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2735</wp:posOffset>
                </wp:positionH>
                <wp:positionV relativeFrom="page">
                  <wp:posOffset>238125</wp:posOffset>
                </wp:positionV>
                <wp:extent cx="4860925" cy="3496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349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"/>
                              <w:gridCol w:w="886"/>
                              <w:gridCol w:w="1559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1275"/>
                              <w:gridCol w:w="567"/>
                              <w:gridCol w:w="709"/>
                            </w:tblGrid>
                            <w:tr>
                              <w:trPr>
                                <w:trHeight w:val="913" w:hRule="atLeast"/>
                              </w:trPr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  <w:t>То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  <w:t>Кезең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5" w:hRule="atLeast"/>
                                <w:cantSplit w:val="true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  <w:t xml:space="preserve">Оқушының тегі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  <w:t>аты, әкесінің аты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 xml:space="preserve"> Фамилия, имя, отчество учащегося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  <w:t>Аптасына барлығы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 xml:space="preserve"> Всего за неделю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  <w:t xml:space="preserve">Дәлелді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>Уваж -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  <w:t xml:space="preserve">Дәлелсіз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>Неуваж -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5pt;height:275.3pt;mso-wrap-distance-left:9pt;mso-wrap-distance-right:9pt;mso-wrap-distance-top:0pt;mso-wrap-distance-bottom:0pt;margin-top:18.75pt;mso-position-vertical-relative:page;margin-left:23.05pt;mso-position-horizontal-relative:page">
                <v:fill opacity="0f"/>
                <v:textbox inset="0in,0in,0in,0in">
                  <w:txbxContent>
                    <w:tbl>
                      <w:tblPr>
                        <w:tblW w:w="76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"/>
                        <w:gridCol w:w="886"/>
                        <w:gridCol w:w="1559"/>
                        <w:gridCol w:w="426"/>
                        <w:gridCol w:w="425"/>
                        <w:gridCol w:w="425"/>
                        <w:gridCol w:w="425"/>
                        <w:gridCol w:w="426"/>
                        <w:gridCol w:w="1275"/>
                        <w:gridCol w:w="567"/>
                        <w:gridCol w:w="709"/>
                      </w:tblGrid>
                      <w:tr>
                        <w:trPr>
                          <w:trHeight w:val="913" w:hRule="atLeast"/>
                        </w:trPr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  <w:lang w:val="kk-KZ"/>
                              </w:rPr>
                              <w:t>То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  <w:lang w:val="kk-KZ"/>
                              </w:rPr>
                              <w:t>Кезең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Период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5" w:hRule="atLeast"/>
                          <w:cantSplit w:val="true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  <w:lang w:val="kk-KZ"/>
                              </w:rPr>
                              <w:t xml:space="preserve">Оқушының тегі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  <w:lang w:val="kk-KZ"/>
                              </w:rPr>
                              <w:t>аты, әкесінің аты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 xml:space="preserve"> Фамилия, имя, отчество учащегося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  <w:lang w:val="kk-KZ"/>
                              </w:rPr>
                              <w:t>Аптасына барлығы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 xml:space="preserve"> Всего за неделю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  <w:lang w:val="kk-KZ"/>
                              </w:rPr>
                              <w:t xml:space="preserve">Дәлелді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Уваж -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  <w:lang w:val="kk-KZ"/>
                              </w:rPr>
                              <w:t xml:space="preserve">Дәлелсіз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Неуваж -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315585</wp:posOffset>
                </wp:positionH>
                <wp:positionV relativeFrom="page">
                  <wp:posOffset>237490</wp:posOffset>
                </wp:positionV>
                <wp:extent cx="4860925" cy="3496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349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"/>
                              <w:gridCol w:w="886"/>
                              <w:gridCol w:w="1559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1275"/>
                              <w:gridCol w:w="567"/>
                              <w:gridCol w:w="709"/>
                            </w:tblGrid>
                            <w:tr>
                              <w:trPr>
                                <w:trHeight w:val="913" w:hRule="atLeast"/>
                              </w:trPr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  <w:t>То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  <w:t>Кезең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5" w:hRule="atLeast"/>
                                <w:cantSplit w:val="true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  <w:t xml:space="preserve">Оқушының тегі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  <w:t>аты, әкесінің аты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 xml:space="preserve"> Фамилия, имя, отчество учащегося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  <w:t>Аптасына барлығы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 xml:space="preserve"> Всего за неделю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  <w:t xml:space="preserve">Дәлелді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>Уваж -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  <w:t xml:space="preserve">Дәлелсіз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>Неуваж -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5pt;height:275.3pt;mso-wrap-distance-left:9pt;mso-wrap-distance-right:9pt;mso-wrap-distance-top:0pt;mso-wrap-distance-bottom:0pt;margin-top:18.7pt;mso-position-vertical-relative:page;margin-left:418.55pt;mso-position-horizontal-relative:page">
                <v:fill opacity="0f"/>
                <v:textbox inset="0in,0in,0in,0in">
                  <w:txbxContent>
                    <w:tbl>
                      <w:tblPr>
                        <w:tblW w:w="76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"/>
                        <w:gridCol w:w="886"/>
                        <w:gridCol w:w="1559"/>
                        <w:gridCol w:w="426"/>
                        <w:gridCol w:w="425"/>
                        <w:gridCol w:w="425"/>
                        <w:gridCol w:w="425"/>
                        <w:gridCol w:w="426"/>
                        <w:gridCol w:w="1275"/>
                        <w:gridCol w:w="567"/>
                        <w:gridCol w:w="709"/>
                      </w:tblGrid>
                      <w:tr>
                        <w:trPr>
                          <w:trHeight w:val="913" w:hRule="atLeast"/>
                        </w:trPr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  <w:lang w:val="kk-KZ"/>
                              </w:rPr>
                              <w:t>То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  <w:lang w:val="kk-KZ"/>
                              </w:rPr>
                              <w:t>Кезең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Период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5" w:hRule="atLeast"/>
                          <w:cantSplit w:val="true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  <w:lang w:val="kk-KZ"/>
                              </w:rPr>
                              <w:t xml:space="preserve">Оқушының тегі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  <w:lang w:val="kk-KZ"/>
                              </w:rPr>
                              <w:t>аты, әкесінің аты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 xml:space="preserve"> Фамилия, имя, отчество учащегося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  <w:lang w:val="kk-KZ"/>
                              </w:rPr>
                              <w:t>Аптасына барлығы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 xml:space="preserve"> Всего за неделю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  <w:lang w:val="kk-KZ"/>
                              </w:rPr>
                              <w:t xml:space="preserve">Дәлелді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Уваж -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  <w:lang w:val="kk-KZ"/>
                              </w:rPr>
                              <w:t xml:space="preserve">Дәлелсіз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Неуваж -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orient="landscape" w:w="16838" w:h="11906"/>
      <w:pgMar w:left="1134" w:right="0" w:gutter="0" w:header="0" w:top="284" w:footer="0" w:bottom="85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44:00Z</dcterms:created>
  <dc:creator>Админ</dc:creator>
  <dc:description/>
  <cp:keywords/>
  <dc:language>en-US</dc:language>
  <cp:lastModifiedBy>1</cp:lastModifiedBy>
  <cp:lastPrinted>2015-10-05T13:05:00Z</cp:lastPrinted>
  <dcterms:modified xsi:type="dcterms:W3CDTF">2015-12-03T07:16:00Z</dcterms:modified>
  <cp:revision>10</cp:revision>
  <dc:subject/>
  <dc:title/>
</cp:coreProperties>
</file>