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1408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3471"/>
        <w:gridCol w:w="7937"/>
      </w:tblGrid>
      <w:tr>
        <w:trPr/>
        <w:tc>
          <w:tcPr>
            <w:tcW w:w="1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ы</w:t>
              <w:br/>
              <w:t>приказом Министра образования</w:t>
              <w:br/>
              <w:t>и науки Республики Казахстан</w:t>
              <w:br/>
              <w:t>от 27 июля 2017 года</w:t>
              <w:br/>
              <w:t>№ 355</w:t>
            </w:r>
            <w:r>
              <w:rPr>
                <w:rFonts w:eastAsia="Times New Roman" w:cs="Courier New" w:ascii="Courier New" w:hAnsi="Courier New"/>
                <w:color w:val="000000"/>
                <w:sz w:val="31"/>
                <w:szCs w:val="31"/>
                <w:lang w:eastAsia="ru-RU"/>
              </w:rPr>
              <w:t> 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31"/>
                <w:szCs w:val="31"/>
                <w:lang w:eastAsia="ru-RU"/>
              </w:rPr>
            </w:pPr>
            <w:bookmarkStart w:id="0" w:name="z18"/>
            <w:bookmarkEnd w:id="0"/>
            <w:r>
              <w:rPr>
                <w:rFonts w:eastAsia="Times New Roman" w:cs="Courier New" w:ascii="Courier New" w:hAnsi="Courier New"/>
                <w:color w:val="000000"/>
                <w:sz w:val="31"/>
                <w:szCs w:val="31"/>
                <w:lang w:eastAsia="ru-RU"/>
              </w:rPr>
              <w:t>Утверждены</w:t>
              <w:br/>
              <w:t>приказом Министра образования</w:t>
              <w:br/>
              <w:t>и науки Республики Казахстан</w:t>
              <w:br/>
              <w:t>от 27 июля 2017 года</w:t>
              <w:br/>
              <w:t>№ 35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50"/>
          <w:szCs w:val="50"/>
          <w:lang w:eastAsia="ru-RU"/>
        </w:rPr>
        <w:t>Типовые правила организации работы Попечительского совета и порядок его избрания в организациях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50"/>
          <w:szCs w:val="50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 </w:t>
      </w:r>
      <w:r>
        <w:fldChar w:fldCharType="begin"/>
      </w:r>
      <w:r>
        <w:rPr>
          <w:rStyle w:val="InternetLink"/>
          <w:sz w:val="31"/>
          <w:spacing w:val="2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50"</w:instrText>
      </w:r>
      <w:r>
        <w:rPr>
          <w:rStyle w:val="InternetLink"/>
          <w:sz w:val="31"/>
          <w:spacing w:val="2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31"/>
          <w:u w:val="single"/>
          <w:lang w:eastAsia="ru-RU"/>
        </w:rPr>
        <w:t>пунктом 9</w:t>
      </w:r>
      <w:r>
        <w:rPr>
          <w:rStyle w:val="InternetLink"/>
          <w:sz w:val="31"/>
          <w:spacing w:val="2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 статьи 44 Закона Республики Казахстан от 27 июля 2007 года "Об образовании" и определяют порядок организации деятельности Попечительского совета (далее – Попечительский совет) и его избрания в организаци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1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860" \l "z7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12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. 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, негосударственных организаций образования, а также государственных некоммерческих организаций образования, созданных в форме акционер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2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860" \l "z7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12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3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4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50"/>
          <w:szCs w:val="50"/>
          <w:lang w:eastAsia="ru-RU"/>
        </w:rPr>
        <w:t>Глава 2. Порядок избрания и состав Попечительского 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5. Уполномоченный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 и/или в периодическом печатном издании, распространяемом на территории соответствующей административно-территориальной единицы на казахском и русском язык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Прием предложений осуществляется в течение десяти рабочих дней после дня опубликования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5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860" \l "z10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12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6. Состав Попечительского совета формируется на основе полученных предложений с письменного согласия кандидатов в члены Попечительского совета и утверждается уполномоченным органом соответствующей отрасли или местным исполнительным органом в области образования в течение трех рабочих дней после окончания прием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6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860" \l "z10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12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7. В состав Попечительского совета входя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) представители местных представительных, исполнительных и правоохранительных орган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) представители работодателей и социальных партнер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3) представители некоммерческих организаций (при налич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4) по одному родителю или законному представителю обучающихся в данной организации образования из каждой параллели классов, курсов, рекомендованные родительским комитет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5) благотворител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В состав Попечительского совета не входят лица, указанные в подпунктах 2) и 3) </w:t>
      </w:r>
      <w:r>
        <w:fldChar w:fldCharType="begin"/>
      </w:r>
      <w:r>
        <w:rPr>
          <w:rStyle w:val="InternetLink"/>
          <w:sz w:val="31"/>
          <w:spacing w:val="2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90"</w:instrText>
      </w:r>
      <w:r>
        <w:rPr>
          <w:rStyle w:val="InternetLink"/>
          <w:sz w:val="31"/>
          <w:spacing w:val="2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31"/>
          <w:u w:val="single"/>
          <w:lang w:eastAsia="ru-RU"/>
        </w:rPr>
        <w:t>пункта 1</w:t>
      </w:r>
      <w:r>
        <w:rPr>
          <w:rStyle w:val="InternetLink"/>
          <w:sz w:val="31"/>
          <w:spacing w:val="2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 статьи 51 Закона Республики Казахстан от 27 июля 2007 года "Об образовании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8. Число членов Попечительского совета является нечетным и составляет 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три года. Члены Попечительского совета не входят в штат работников данной организаци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Полномочия Попечительского совета, созданного в опорной школе (ресурсном центре), распространяются и на малокомплектные школы, закрепленные за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8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860" \l "z14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12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9. Количество членов в составе Попечительского совета, являющихся представителями государственных органов, не превышает трех 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0. Руководителем Попечительского совета является его председатель, избираемый (переизбираемый) на заседании Попечительского совета путем открытого голосования большинством голо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Представители государственных органов не избираются председателем Попечительского совета и не исполняют его обяза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1. 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2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3. Секретарь Попечительского совета назначается из числа работников организации образования и не является членом Попечительск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Секретарь Попечительского совета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13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860" \l "z17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12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50"/>
          <w:szCs w:val="50"/>
          <w:lang w:eastAsia="ru-RU"/>
        </w:rPr>
        <w:t>Глава 3. Полномочия Попечительского 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4. Попечительский совет организации образ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) осуществляет общественный контроль за соблюдением прав обучающихся и воспитанников организации образования, а также за расходованием благотворительной помощи, поступающих на счет образовате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5) участвует в распределении финансовых средств, поступивших в организацию образования в виде благотворительной помощи и принимает решение о его целевом расходова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6) вырабатывает предложения при формировании бюджета организаци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7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8) согласовывает и выносит протокольное решение по итогам собеседования с кандидатами на занятие вакантной должности руководителя организации средн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9) заслушивает отчеты руководителя организации образования о деятельности организации образования, в том числе о качественном предоставлении образовательных услуг, об использовании благотворительной помощи и принимаемых мерах по устройству детей-сирот и детей, оставшихся без попечения родителей в семьи казахстанских гражда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0) 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1) знакомится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14 в редакции приказа Министра образования и науки РК от 08.02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420" \l "z7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4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50"/>
          <w:szCs w:val="50"/>
          <w:lang w:eastAsia="ru-RU"/>
        </w:rPr>
        <w:t>Глава 4. Порядок организации работы Попечительского 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5. Заседание Попечительского совета созывается его председателем по собственной инициативе, по инициативе двух третей от общего количества членов Попечительск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6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и организации образования при которой действует Попечительский совет 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Уведомление содержит дату, время и место проведения засе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7. Член Попечительского совета, получивший уведомление о проведении заседания Попечительского совета не позднее одного рабочего дня до даты его проведения информирует секретаря Попечительского совета о своем участии или не участ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8. Председатель Попечительского совета созывает з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9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Представители территориальных департаментов Комитета по контролю в сфере образования и науки Министерства образования и науки Республики Казахстан допускаются к участию в его заседаниях в качестве наблюдателей без прав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19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860" \l "z20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12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0.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две трети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1. Каждый член Попечительского совета организации образования имеет при голосовании один голос без права его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21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860" \l "z23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12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2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3. Решение Попечительского совета оформляется протоколом, который подлежит подписанию всеми присутствующими на заседании членами Попечительск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4. Протокол направляется уполномоченному органу соответствующей отрасли или местному исполнительному органу в области образования после проведения заседания Попечительского совета в срок не позднее трех рабочих д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5. Уполномоченный орган соответствующей отрасли или местный исполнительный орган в области образования размещает информацию о принятых Попечительским советом решениях на собственном интернет-ресур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) сче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8. Поступления от благотворительной помощи расходуются на следующие це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) социальная поддержка обучающихся и воспитанников организаци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) совершенствование материально-технической базы организаци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3) развитие спорта, поддержка одаренных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4) 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уполномоченного органа соответствующей отрасли, местного исполнительного органа в области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2"/>
          <w:sz w:val="50"/>
          <w:szCs w:val="50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2"/>
          <w:sz w:val="50"/>
          <w:szCs w:val="50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50"/>
          <w:szCs w:val="50"/>
          <w:lang w:eastAsia="ru-RU"/>
        </w:rPr>
        <w:t>Глава 5. Прекращение работы Попечительского 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30. Прекращение работы Попечительского совета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) при ликвидации и реорганизации организаци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31. Член Попечительского совета исключается из состава Попечительского совет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1) по личной инициатив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  <w:lang w:eastAsia="ru-RU"/>
        </w:rPr>
        <w:t>2) по причине отсутствия без уважительных причин на заседаниях более трех раз подр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Сноска. Пункт 31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V1800016860" \l "z25"</w:instrTex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31"/>
          <w:u w:val="single"/>
          <w:lang w:eastAsia="ru-RU"/>
        </w:rPr>
        <w:t>№ 123</w:t>
      </w:r>
      <w:r>
        <w:rPr>
          <w:rStyle w:val="InternetLink"/>
          <w:sz w:val="31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1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te">
    <w:name w:val="n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8:00Z</dcterms:created>
  <dc:creator>Пользователь</dc:creator>
  <dc:description/>
  <dc:language>en-US</dc:language>
  <cp:lastModifiedBy>Geographic</cp:lastModifiedBy>
  <cp:lastPrinted>2020-05-31T21:28:00Z</cp:lastPrinted>
  <dcterms:modified xsi:type="dcterms:W3CDTF">2020-06-01T14:18:00Z</dcterms:modified>
  <cp:revision>2</cp:revision>
  <dc:subject/>
  <dc:title/>
</cp:coreProperties>
</file>