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аботы колле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малообеспеченными и неблагополучными семь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</w:p>
    <w:p>
      <w:pPr>
        <w:pStyle w:val="Normal"/>
        <w:spacing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 Создание благоприятных условий для развития личности ребёнка (физическ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, духовно – нравственного, интеллектуального); оказание ребё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омощи в саморазвитии и самореализации в процессе вос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и адаптации в нём; защита ребёнка в его жизненн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правовому просвещению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формированию здорового образа жизни через организ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филактике асоциального повед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информационный банк данных по работе с детьми в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я педагогической помощи родителям и детям. Находящимся в трудной жизненной ситуации.</w:t>
      </w:r>
    </w:p>
    <w:p>
      <w:pPr>
        <w:pStyle w:val="Normal"/>
        <w:spacing w:before="0" w:after="0"/>
        <w:jc w:val="both"/>
        <w:rPr/>
      </w:pPr>
      <w:r>
        <w:rPr/>
        <w:t>1. Работа с опекаемыми детьми.</w:t>
      </w:r>
    </w:p>
    <w:tbl>
      <w:tblPr>
        <w:tblW w:w="92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06"/>
        <w:gridCol w:w="1560"/>
        <w:gridCol w:w="2126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пекаемых детей из числа нового набор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и мастера груп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ктов контрольного обследования жилищно-бытовых условий подопечных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,  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характеристик на опекаемых детей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, руководители групп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ые беседы с опекаемыми.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руководители групп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вартир опекаемых семей, контроль з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заимоотноше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семье с опекаемыми детьми.</w:t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посещаемостью.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мастера груп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успеваемостью.</w:t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мощь в организации летнего труда и отдыха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леджа, руководители и мастера груп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2. Неблагополучные семьи</w:t>
      </w:r>
    </w:p>
    <w:tbl>
      <w:tblPr>
        <w:tblW w:w="9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75"/>
        <w:gridCol w:w="1560"/>
        <w:gridCol w:w="2161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я не благополучных семей детей группы риск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  и мастера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йд «подросток» Помощь семьям нуждающимся в психолога – педагогической помощи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лаготворительная акция «Дорога в школу»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олледж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я соц. паспорта колледжа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  и мастера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ещения неблагополучных семей, детей стоящих на контроле, ВКК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по УВР, руководители  и мастера груп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Малообеспеченные семьи</w:t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4"/>
        <w:gridCol w:w="1598"/>
        <w:gridCol w:w="2186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анка данных малообеспеченных семе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по УВР, руководители  и мастера групп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озани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мощи детя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з малообеспеченных сем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ит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казанию социальной помощи обучающимс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малообеспеченных семе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по УВР, руководители  и мастера групп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оздоровления детей из малообеспеченных семе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леджа, руководители и мастера групп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aimootnoshenie/" TargetMode="External"/><Relationship Id="rId3" Type="http://schemas.openxmlformats.org/officeDocument/2006/relationships/hyperlink" Target="http://pandia.ru/text/category/pomoshmz_dety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33:00Z</dcterms:created>
  <dc:creator>Viktor</dc:creator>
  <dc:description/>
  <dc:language>en-US</dc:language>
  <cp:lastModifiedBy>Geographic</cp:lastModifiedBy>
  <dcterms:modified xsi:type="dcterms:W3CDTF">2020-05-23T05:33:00Z</dcterms:modified>
  <cp:revision>2</cp:revision>
  <dc:subject/>
  <dc:title/>
</cp:coreProperties>
</file>