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spacing w:lineRule="atLeast" w:line="285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  <w:t>«СОГЛАСОВАННО»</w:t>
        <w:tab/>
        <w:t>«УТВЕРЖДАЮ»</w:t>
      </w:r>
    </w:p>
    <w:p>
      <w:pPr>
        <w:pStyle w:val="Normal"/>
        <w:tabs>
          <w:tab w:val="clear" w:pos="708"/>
          <w:tab w:val="right" w:pos="14570" w:leader="none"/>
        </w:tabs>
        <w:spacing w:lineRule="atLeast" w:line="285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  <w:t xml:space="preserve">Руководитель </w:t>
        <w:tab/>
        <w:t>И.о. руководителя Успенского</w:t>
      </w:r>
    </w:p>
    <w:p>
      <w:pPr>
        <w:pStyle w:val="Normal"/>
        <w:tabs>
          <w:tab w:val="clear" w:pos="708"/>
          <w:tab w:val="right" w:pos="14570" w:leader="none"/>
        </w:tabs>
        <w:spacing w:lineRule="atLeast" w:line="285"/>
        <w:textAlignment w:val="baseline"/>
        <w:rPr/>
      </w:pPr>
      <w:r>
        <w:rPr>
          <w:b/>
          <w:color w:val="000000"/>
          <w:spacing w:val="2"/>
          <w:lang w:val="kk-KZ"/>
        </w:rPr>
        <w:t>регионального проектного офиса</w:t>
        <w:tab/>
        <w:t>аграрно-технического колледжа</w:t>
      </w:r>
    </w:p>
    <w:p>
      <w:pPr>
        <w:pStyle w:val="Normal"/>
        <w:tabs>
          <w:tab w:val="clear" w:pos="708"/>
          <w:tab w:val="right" w:pos="14570" w:leader="none"/>
        </w:tabs>
        <w:spacing w:lineRule="atLeast" w:line="285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  <w:t>Мукашева З.К.</w:t>
        <w:tab/>
        <w:t>Толеубаев М.С.</w:t>
      </w:r>
    </w:p>
    <w:p>
      <w:pPr>
        <w:pStyle w:val="Normal"/>
        <w:spacing w:lineRule="atLeast" w:line="285"/>
        <w:textAlignment w:val="baseline"/>
        <w:rPr/>
      </w:pPr>
      <w:r>
        <w:rPr>
          <w:b/>
          <w:color w:val="000000"/>
          <w:spacing w:val="2"/>
          <w:lang w:val="kk-KZ"/>
        </w:rPr>
        <w:t>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spacing w:lineRule="atLeast" w:line="285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  <w:lang w:val="kk-KZ"/>
        </w:rPr>
        <w:t xml:space="preserve">«___» ___________ 2019 </w:t>
      </w:r>
      <w:r>
        <w:rPr>
          <w:b/>
          <w:color w:val="000000"/>
          <w:spacing w:val="2"/>
        </w:rPr>
        <w:t>год</w:t>
      </w:r>
      <w:r>
        <w:rPr>
          <w:b/>
          <w:color w:val="000000"/>
          <w:spacing w:val="2"/>
          <w:lang w:val="kk-KZ"/>
        </w:rPr>
        <w:tab/>
        <w:tab/>
        <w:tab/>
        <w:tab/>
        <w:tab/>
        <w:tab/>
        <w:tab/>
        <w:tab/>
        <w:tab/>
        <w:tab/>
        <w:tab/>
        <w:t xml:space="preserve">               «___» ___________ 2019 </w:t>
      </w:r>
      <w:r>
        <w:rPr>
          <w:b/>
          <w:color w:val="000000"/>
          <w:spacing w:val="2"/>
        </w:rPr>
        <w:t>год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  <w:t xml:space="preserve">ПЛАН 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  <w:t>мероприятий по реализации програмной статьи «Рухани жаңғыру» на 2019 – 2020 учебный год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  <w:t>КГКП «Успенский аграрно-технический колледж»</w:t>
      </w:r>
    </w:p>
    <w:p>
      <w:pPr>
        <w:pStyle w:val="Normal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tbl>
      <w:tblPr>
        <w:tblW w:w="2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3354"/>
        <w:gridCol w:w="2032"/>
        <w:gridCol w:w="1985"/>
        <w:gridCol w:w="1701"/>
        <w:gridCol w:w="42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млн.тен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сточник финанси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рования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kk-KZ"/>
              </w:rPr>
              <w:t xml:space="preserve">Специальный проект «Переход казахского алфавита на латинскую графику» 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Проведение акции «Латын әліпбиімен жазамыз» среди студентов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аписание диктанта всеми студента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УВР, преподаватели казахского я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color w:val="000000"/>
                <w:lang w:val="kk-KZ"/>
              </w:rPr>
              <w:t>Открытие кружка «Изучаем латинскую графи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Умение написать на латинском график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и языковых дисципл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7948" w:leader="none"/>
                <w:tab w:val="left" w:pos="13800" w:leader="none"/>
              </w:tabs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  <w:t>Специальный проект «Новое гуманитарное знание. 100 учебников на казахском языке»</w:t>
              <w:tab/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lang w:val="kk-KZ"/>
              </w:rPr>
              <w:t>Абай мұрасы – адамзаттың асыл қазынасы» поэзия ке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роведение вече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иблиотека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«Увлечение-профессия- успе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День открытых дверей</w:t>
            </w:r>
            <w:r>
              <w:rPr>
                <w:lang w:val="kk-KZ"/>
              </w:rPr>
              <w:t>. Встречи с учащими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ВР, мастера п/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Менің болашақ мамандығым» Stand up-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ВР, мастера п/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астие в смотр строя и песни военно-патриотически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ь НВ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Денсаулық-</w:t>
            </w:r>
            <w:r>
              <w:rPr>
                <w:color w:val="000000"/>
                <w:lang w:val="en-US"/>
              </w:rPr>
              <w:t>fest</w:t>
            </w:r>
            <w:r>
              <w:rPr>
                <w:color w:val="000000"/>
                <w:lang w:val="kk-KZ"/>
              </w:rPr>
              <w:t>» семейный фестиваль здоровья в рамках Международного Дня семьи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УВР, преподаватель Ф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7948" w:leader="none"/>
                <w:tab w:val="left" w:pos="13800" w:leader="none"/>
              </w:tabs>
              <w:ind w:left="-108" w:right="-108" w:hanging="0"/>
              <w:rPr/>
            </w:pPr>
            <w:r>
              <w:rPr>
                <w:b/>
                <w:lang w:val="kk-KZ"/>
              </w:rPr>
              <w:tab/>
              <w:t xml:space="preserve">Специальный проект </w:t>
            </w:r>
            <w:r>
              <w:rPr>
                <w:b/>
              </w:rPr>
              <w:t>«Туған жер»</w:t>
            </w:r>
            <w:r>
              <w:rPr>
                <w:b/>
                <w:lang w:val="kk-KZ"/>
              </w:rPr>
              <w:tab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дели "Ұлттық ойында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ь Ф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</w:rPr>
              <w:t>Әлем таныған ұлы Абай» мәнерлеп оқу ке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legreya;Times New Roman" w:ascii="Alegreya;Times New Roman" w:hAnsi="Alegreya;Times New Roman"/>
                <w:shd w:fill="FFFFFF" w:val="clear"/>
                <w:lang w:val="kk-KZ"/>
              </w:rPr>
              <w:t>«Ұлы ойшыл, ғұлама – Әл-Фарабидің даналық негіздері»  атты дөңгелек үсте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 классные руковод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"Қарттарды қадірлейік" акц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ВР, классные руководители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Исторический час «Алтын орда ханд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 преподаватель казахского языка и литера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Встреча с</w:t>
            </w:r>
            <w:r>
              <w:rPr>
                <w:color w:val="000000"/>
              </w:rPr>
              <w:t xml:space="preserve"> победителями проекта </w:t>
            </w:r>
            <w:r>
              <w:rPr>
                <w:color w:val="000000"/>
                <w:lang w:val="kk-KZ"/>
              </w:rPr>
              <w:t xml:space="preserve"> «100 новых л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ВР, преподаватель Ф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еализация областного проекта «Менің туым», «Отан туы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ВР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астие в акции «Тво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ВР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  <w:lang w:val="en-US"/>
              </w:rPr>
              <w:t>Ghallenge</w:t>
            </w:r>
            <w:r>
              <w:rPr>
                <w:color w:val="000000"/>
              </w:rPr>
              <w:t xml:space="preserve"> Другой ты</w:t>
            </w:r>
            <w:r>
              <w:rPr>
                <w:color w:val="000000"/>
                <w:lang w:val="kk-KZ"/>
              </w:rPr>
              <w:t>» лыжные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ь Ф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астие в областном туре республиканской олимпиады по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УР, преподаватели общеобразовательных дисципл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9-2020 у/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Проект </w:t>
            </w:r>
            <w:r>
              <w:rPr/>
              <w:t>«Волентеры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бровольченские отря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ВР, классные руковод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Проект «</w:t>
            </w:r>
            <w:r>
              <w:rPr/>
              <w:t>ЭКО boom</w:t>
            </w:r>
            <w:r>
              <w:rPr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 на территории колледж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 по ВР, классные руководители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Проект «</w:t>
            </w:r>
            <w:r>
              <w:rPr>
                <w:rStyle w:val="S1"/>
                <w:lang w:val="kk-KZ"/>
              </w:rPr>
              <w:t>Менің Ту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агшто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 по ВР, классные руководители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 (ноябрь,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Проект «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мейные тради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 по УВР, классные руководители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Проект «</w:t>
            </w:r>
            <w:r>
              <w:rPr/>
              <w:t xml:space="preserve">Адал </w:t>
            </w:r>
            <w:r>
              <w:rPr>
                <w:lang w:val="en-US"/>
              </w:rPr>
              <w:t>friends</w:t>
            </w:r>
            <w:r>
              <w:rPr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ря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 по УВР, классные руководители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Проект «</w:t>
            </w:r>
            <w:r>
              <w:rPr/>
              <w:t>Beauty – aру 2020</w:t>
            </w:r>
            <w:r>
              <w:rPr>
                <w:bCs/>
                <w:iCs/>
                <w:color w:val="000000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кур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 по УВР, классные руководители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Проведение экологической акции «Таза мекен – таза ел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кц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, вол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«Рухани Жаңғы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крытие кабинета Рухани жаңғыр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министрация коллед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Б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kk-KZ"/>
              </w:rPr>
              <w:t>Участие в о</w:t>
            </w:r>
            <w:r>
              <w:rPr/>
              <w:t>бластно</w:t>
            </w:r>
            <w:r>
              <w:rPr>
                <w:lang w:val="kk-KZ"/>
              </w:rPr>
              <w:t xml:space="preserve">м </w:t>
            </w:r>
            <w:r>
              <w:rPr/>
              <w:t>дистанционн</w:t>
            </w:r>
            <w:r>
              <w:rPr>
                <w:lang w:val="kk-KZ"/>
              </w:rPr>
              <w:t>ом</w:t>
            </w:r>
            <w:r>
              <w:rPr/>
              <w:t xml:space="preserve"> конкурс</w:t>
            </w:r>
            <w:r>
              <w:rPr>
                <w:lang w:val="kk-KZ"/>
              </w:rPr>
              <w:t>е</w:t>
            </w:r>
            <w:r>
              <w:rPr/>
              <w:t xml:space="preserve">  среди студентов колледжей «Болашаққа бағ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кур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УВР, классные руковод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kk-KZ"/>
              </w:rPr>
            </w:pPr>
            <w:r>
              <w:rPr>
                <w:lang w:val="kk-KZ"/>
              </w:rPr>
              <w:t>«Тілім менің – мәңгілік тақырыбым» конкурс на лучшее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нкур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и языковых дисципл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kk-KZ"/>
              </w:rPr>
            </w:pPr>
            <w:r>
              <w:rPr>
                <w:lang w:val="kk-KZ"/>
              </w:rPr>
              <w:t>Урок мужества, встреча с войнами-интернацион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по УВР, преподаватель НВ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kk-KZ"/>
              </w:rPr>
            </w:pPr>
            <w:r>
              <w:rPr>
                <w:lang w:val="kk-KZ"/>
              </w:rPr>
              <w:t>Экскурсия в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кскурс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19-2020 у/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И.о. заместителя руководителя по УВР                          Аубакирова Г.С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egrey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09"/>
      <w:outlineLvl w:val="0"/>
    </w:pPr>
    <w:rPr>
      <w:rFonts w:eastAsia="SimSun;宋体"/>
      <w:b/>
      <w:color w:val="262626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color w:val="262626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1:00Z</dcterms:created>
  <dc:creator>Баймульдинов Кайрат</dc:creator>
  <dc:description/>
  <cp:keywords/>
  <dc:language>en-US</dc:language>
  <cp:lastModifiedBy>Пользователь</cp:lastModifiedBy>
  <cp:lastPrinted>2018-12-21T11:51:00Z</cp:lastPrinted>
  <dcterms:modified xsi:type="dcterms:W3CDTF">2019-09-13T10:19:00Z</dcterms:modified>
  <cp:revision>6</cp:revision>
  <dc:subject/>
  <dc:title/>
</cp:coreProperties>
</file>