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«Успен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грар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лық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-техни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калық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 xml:space="preserve"> коммуналдық мемлекеттік мекемесінің кәсіпор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оммунальное государственное казенное предприя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kk-KZ"/>
        </w:rPr>
        <w:t>«Успенский аграрно-техн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 w:eastAsia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04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лісіл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спен аграрлық-техникалық колледжі» КМҚ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О.С.Юсу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_» _______________ 20_____ 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Бекітемін»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Успен аграрлық-техникалық колледжі» КМҚ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дың ОІ орынбаса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Ю.В.Вайган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_____» _______________ 20_____ ж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ЕТОДИЧЕСКАЯ разработка открытого </w:t>
      </w:r>
      <w:r>
        <w:rPr>
          <w:rFonts w:cs="Times New Roman" w:ascii="Times New Roman" w:hAnsi="Times New Roman"/>
          <w:b/>
          <w:caps/>
          <w:sz w:val="28"/>
          <w:szCs w:val="28"/>
        </w:rPr>
        <w:t>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ТЕХНОЛОГИИ ПРИГОТОВЛЕНИЯ ПИЩ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тему «ДРОЖЖЕВОЕ ТЕС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2021-2022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 преподаватель: </w:t>
      </w:r>
      <w:r>
        <w:rPr>
          <w:rFonts w:cs="Times New Roman" w:ascii="Times New Roman" w:hAnsi="Times New Roman"/>
          <w:sz w:val="28"/>
          <w:szCs w:val="28"/>
          <w:lang w:val="kk-KZ"/>
        </w:rPr>
        <w:t>Лейко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обы/ группа -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Өткен мерзімі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ата провед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қтын технологиялық картасы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3"/>
        <w:gridCol w:w="335"/>
        <w:gridCol w:w="2401"/>
        <w:gridCol w:w="1491"/>
        <w:gridCol w:w="1615"/>
      </w:tblGrid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 тақыры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ожжевое тесто</w:t>
            </w:r>
          </w:p>
        </w:tc>
      </w:tr>
      <w:tr>
        <w:trPr>
          <w:trHeight w:val="55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ән атау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</w:tr>
      <w:tr>
        <w:trPr>
          <w:trHeight w:val="70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ындаған педаго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л (а)  педагог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 Ирина Владимировна</w:t>
            </w:r>
          </w:p>
        </w:tc>
      </w:tr>
      <w:tr>
        <w:trPr>
          <w:trHeight w:val="33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 / Дата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</w:tr>
      <w:tr>
        <w:trPr>
          <w:trHeight w:val="318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75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лпы мәліметтер/Общие сведения</w:t>
            </w:r>
            <w:bookmarkEnd w:id="0"/>
          </w:p>
        </w:tc>
      </w:tr>
      <w:tr>
        <w:trPr>
          <w:trHeight w:val="41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топ/Курс, групп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, группа ОП 20</w:t>
            </w:r>
          </w:p>
        </w:tc>
      </w:tr>
      <w:tr>
        <w:trPr>
          <w:trHeight w:val="49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типі /Тип занят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«открытия» - нового знан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урок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-урок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дактическая игр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вающего контроля. </w:t>
            </w:r>
          </w:p>
        </w:tc>
      </w:tr>
      <w:tr>
        <w:trPr>
          <w:trHeight w:val="1018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қу нәтижесі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Calibri"/>
                <w:lang w:eastAsia="en-US"/>
              </w:rPr>
              <w:t>) Изучить способы приготовления дрожжевого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лері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и оценки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зличные способы приготовления дрожжевого теста  для производства изделий из теста</w:t>
            </w:r>
          </w:p>
        </w:tc>
      </w:tr>
      <w:tr>
        <w:trPr>
          <w:trHeight w:val="334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мақсаты/ Цели урока:</w:t>
            </w:r>
          </w:p>
        </w:tc>
      </w:tr>
      <w:tr>
        <w:trPr>
          <w:trHeight w:val="779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імділік/ Образовательна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способы приготовления дрожжевого те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1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обучающихся подбирать  опарный или безопарный  способ для приготовления различных изделий из дрожжевого теста </w:t>
            </w:r>
          </w:p>
        </w:tc>
      </w:tr>
      <w:tr>
        <w:trPr>
          <w:trHeight w:val="106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мытушылық /Развивающа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ценностно-смысловых, общекультурных, учебно-познавательных, информационных компетенций. Компетенций личностного самосовершенствования.  </w:t>
            </w:r>
          </w:p>
        </w:tc>
      </w:tr>
      <w:tr>
        <w:trPr>
          <w:trHeight w:val="15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әрбиелік /Воспитательна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воспитанию у обучающихся ответственного отношения к труду, за результат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ть условия для воспитания у обучающихся положительной мотивации к учению через обоснование необходимости изучаемого материала.</w:t>
            </w:r>
          </w:p>
        </w:tc>
      </w:tr>
      <w:tr>
        <w:trPr>
          <w:trHeight w:val="601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Әдістемеліқ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/Методическая: 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ние новейших достижений цифровых технологий в образовании и инновационных методик.</w:t>
            </w:r>
          </w:p>
        </w:tc>
      </w:tr>
      <w:tr>
        <w:trPr>
          <w:trHeight w:val="279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жабдықтау/ Оснащение занятия</w:t>
            </w:r>
          </w:p>
        </w:tc>
      </w:tr>
      <w:tr>
        <w:trPr>
          <w:trHeight w:val="113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-әдістемелік құрал-жабдықтар, анықтамалық әдебиетте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снащение, справочная литература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лист, раздаточный материал, технологические схемы, иллюстрации, плакат - кроссворд , плакат-высказывание </w:t>
            </w:r>
          </w:p>
        </w:tc>
      </w:tr>
      <w:tr>
        <w:trPr>
          <w:trHeight w:val="557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лық құралдар, материалда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снащение, материалы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зентация </w:t>
            </w:r>
            <w:r>
              <w:rPr>
                <w:b w:val="false"/>
                <w:sz w:val="24"/>
                <w:szCs w:val="24"/>
                <w:lang w:val="en-US"/>
              </w:rPr>
              <w:t>PowerPoint</w:t>
            </w:r>
            <w:r>
              <w:rPr>
                <w:b w:val="false"/>
                <w:sz w:val="24"/>
                <w:szCs w:val="24"/>
              </w:rPr>
              <w:t>, маркеры, карандаши, магниты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 барысы / Ход урока</w:t>
            </w:r>
          </w:p>
        </w:tc>
      </w:tr>
      <w:tr>
        <w:trPr>
          <w:trHeight w:val="144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 кезеңдері, уақыты / Этапы урока, врем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ытушы іс-әрекеті / деятельность преподав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лар іс-әрекеті / деятельность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алау/ Оценива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4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йымдастыру-мақсаттық кезені / организационно-целевой этап:</w:t>
            </w:r>
          </w:p>
        </w:tc>
      </w:tr>
      <w:tr>
        <w:trPr>
          <w:trHeight w:val="5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5-10.0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ет эмоциональный настроя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андира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10.07-10.1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высказывания великого философа древне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ъясняет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сняет систему оценивани на уро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-высказывание</w:t>
            </w:r>
          </w:p>
        </w:tc>
      </w:tr>
      <w:tr>
        <w:trPr>
          <w:trHeight w:val="10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10.10-10.1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роверку Д/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онстрируют выполн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ыполненное домашнее задание, выбирают жит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оны</w:t>
            </w:r>
          </w:p>
        </w:tc>
      </w:tr>
      <w:tr>
        <w:trPr>
          <w:trHeight w:val="271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-танымдық кезеңі / операционно-познавательный этап</w:t>
            </w:r>
          </w:p>
        </w:tc>
      </w:tr>
      <w:tr>
        <w:trPr>
          <w:trHeight w:val="2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Выход на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Постановка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>10.16-10.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рганизует  работу по решению кроссворда с выходом на ключев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одводит обучающихся к формулировке темы и цели уро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 затруднении берут подсказки и выходят по ключевым словам на тему урока, озвучивают ее и формулируют цель. Запись темы урока в тетрад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-кроссв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бучающихся к активному усвоению нового материала (актуализация опорных зн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2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глашает на урок-путешествие по станциям на поез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еся в роли проводников на обозначенных станциях  на основе исследовательской работы и имеющихся знаний знакомят с найденной ранее информацией по истории, географии, технологии, организации производств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оли прово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роводят исследования  и опыты, организуют работу с иллюстра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аудио-запись идущего поезда и остановки</w:t>
            </w:r>
          </w:p>
        </w:tc>
      </w:tr>
      <w:tr>
        <w:trPr>
          <w:trHeight w:val="146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7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3- 10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выход на информационное  сообщение  обучающегося на станции «Историческая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егося с докладом на тему «История возникновения хлеб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пыта по приготовлению зерновой к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рганолептические показатели зерновой к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жет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презентации,жетоны</w:t>
            </w:r>
          </w:p>
        </w:tc>
      </w:tr>
      <w:tr>
        <w:trPr>
          <w:trHeight w:val="250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 на станции «Географическо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егося с докладом на тему «Значение изделий из теста в пита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еографию изделий из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жет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жетоны</w:t>
            </w:r>
          </w:p>
        </w:tc>
      </w:tr>
      <w:tr>
        <w:trPr>
          <w:trHeight w:val="2329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на станции «Сырьева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ырье дл приготовления дрожжевого теста и правила его подготовки к производству. Выбирают жет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жетоны</w:t>
            </w:r>
          </w:p>
        </w:tc>
      </w:tr>
      <w:tr>
        <w:trPr>
          <w:trHeight w:val="342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6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-10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3-10.4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на станции «Технологическо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 способы приготовлени опарного и безопарного тес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 приготовлении  дрожжевого опар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. Выбирают жето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, жетоны</w:t>
            </w:r>
          </w:p>
        </w:tc>
      </w:tr>
      <w:tr>
        <w:trPr>
          <w:trHeight w:val="432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на станции «Производственной»Демонстрирует иллюстрации с нарушениями санитарно-гигиенических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упление обучающегося «Санитарно-гигиенические правила при работе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ют иллюстрации, определют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ют. Выбирают жето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иллюстрации, жетоны.</w:t>
            </w:r>
          </w:p>
        </w:tc>
      </w:tr>
      <w:tr>
        <w:trPr>
          <w:trHeight w:val="110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на станции «Молодеж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онстрирует издели из дрожжевого теста. Приглашает на 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ет вопрос: Какое значение в питании имеют издели из т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ет. Выдает жето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ют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ожжевого теста, жетоны.</w:t>
            </w:r>
          </w:p>
        </w:tc>
      </w:tr>
      <w:tr>
        <w:trPr>
          <w:trHeight w:val="16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римен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0.5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ует работу обучающихся над выполнением тестовых задан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ивает. Раздает жетон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тестовые зад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: оценивание в пара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>
          <w:trHeight w:val="312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бойынша Рефлексия /Рефлексия по уроку</w:t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-10.5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психоэмоциональное настроение обучающихся посредством активного метода «Закончи предложение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ют свои впечатления об уроке передавая друг другу флажо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: активный метод ФО «Закончи предложение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ок</w:t>
            </w:r>
          </w:p>
        </w:tc>
      </w:tr>
      <w:tr>
        <w:trPr>
          <w:trHeight w:val="2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8- 11.0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бирает жет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дводит итоги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звучивает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ют баллы, выставляют оце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: комментарии к отве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открытого урок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редмету 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ехнология приготовления пищи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 Дрожжевое тесто 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йко Ирина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подаватель специ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сциплин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ата проведения:    14.02.2022 г.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учить способы приготовления дрожжевого теста, значение изделий из теста в питании человека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формировать понятие о значении изделий из дрожжевого теста в питании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ить способы приготовления дрожжевого тест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культуру питания и научить применять теоретические знания на практике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казать разнообразие изделий из теста в национальной кухн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вать навыки здорового образа жизни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вать познавательный интерес к профессии, умение анализировать информацию, представлять свои творческие рабо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творческое мышление и интеллектуальные способности обучающихся, обосновывать свою точку зрен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я и навыки самостоятельной работы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, нетрадиционный -   урок-экспедиция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, индивидуальная, в пара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(беседа, сообщения учащихся, диалог); наглядные (работа с рисунками в презентации); практические (составление схем, таблиц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ятия и терми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евое тесто, опара, сырье, биологическая активность дрожжей, пористость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опорных знаний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яснение новой темы.</w:t>
      </w:r>
    </w:p>
    <w:tbl>
      <w:tblPr>
        <w:tblW w:w="13539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3"/>
        <w:gridCol w:w="5508"/>
        <w:gridCol w:w="6728"/>
      </w:tblGrid>
      <w:tr>
        <w:trPr/>
        <w:tc>
          <w:tcPr>
            <w:tcW w:w="13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, здравствуйте уважаемые гост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се готовы к уроку? Не забыли ручки, тетради? Кто отсутствует? По какой причин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сегодняшнее занятие мне бы хотелось провести под эпиграфом великого философа древнего мира- Конфу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слышу и забываю, я вижу и запоминаю, я делаю и понимаю…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вторим пройденный материал. Вы должны выполнить задание и ответить на вопросы: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дите слова, используя  словарь терминов: сырье, тесто, рецепт, ассортимент. 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определить доброкачественность яиц?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цехе производят изделия  из теста?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борудование и приспособления для приготовления теста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ы справились с заданием, но чтобы перейти к новой теме, я предлагаю решить кроссворд «Продукты для приготовления теста» и назвать ключевые слова:</w:t>
      </w:r>
    </w:p>
    <w:p>
      <w:pPr>
        <w:pStyle w:val="Style18"/>
        <w:shd w:fill="FFFFFF" w:val="clear"/>
        <w:spacing w:lineRule="atLeast" w:line="294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труднении вы можете взять подсказку: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ертикал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ошкообразный продукт, полученный при измельчении зерен хлебных злаков.(мук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дноклеточные неподвижные микроорганизмы.(дрожжи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мая значительная по количеству составная часть всех клеток человека.(вод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тот продукт является полноценным для организма за счет содержания всех необходимых питательных веществ в легкоусвояемой форме. (молок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родный кристаллический продукт. (соль)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бладает  пенообразующими свойствами   (яйц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горизонтал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Этот продукт обладает сладким вкусом и высокой калорийностью.(сахар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консистенции бывает жидкий и твердый, по происхождению растительный и животный. (жир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Густая смесь муки и жидкости. (тест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Жировая эмульсия молока. (масло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ид теста. (дрожжево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но, и тема сегодняшнего занятия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Дрожжевое тесто», и изучив данную тему мы узнаем способы его пригото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рок сегодня предстоит необычный! Это будет урок-экспедиция.  И я приглашаю всех совершить путешествие на поезде по стан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Станция «Историческ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лово  проводн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 тыс. лет назад, когда далекие наши предки впервые отведали обугленные на кострах комки твердой зерновой каши – прародительницы первого хлеб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овало много веков, прежде чем человек научился растирать зерна между камнями и смешивать их с водой. Это было самое первое открытие хлеба.</w:t>
        <w:br/>
        <w:t>Первобытные люди подметили, что зерна отделяются от колосьев гораздо легче, если их предварительно нагреть. Для этого они вырывали неглубокие ямы, нагревали в них камни, клали колосья собранных злаков. Но один из учеников по неопытности перегрел камни, зерна поджарились, и человек обнаружил, что это зерно лучше. Он раздробил поджаренные зерна, смешал их с водой и сразу понял, что еда получилась гораздо вкуснее той каши из обычных сырых зерен, которую он ел раньше. И это было второе открытие хлеба.</w:t>
        <w:br/>
        <w:t>Прошло еще несколько тысячелетий, и человек научился возделывать и культивировать пшеницу, ячмень, просо и другие злаки. Так делается третье открытие хлеба.</w:t>
        <w:br/>
        <w:t>Из густой зерновой каши наши далекие предки пекли пресные лепешки – плотные, подгорелые куски густой бурой массы, мало напоминающие хлеб наших дней. Но именно с появлением этих лепешек, выпекающихся на горячих камнях, и началась на земле история хлебопечения.</w:t>
        <w:br/>
        <w:t>Прошли тысячелетия, и свершилось еще одно гениальное открытие хлеба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ревние египтя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учились разрыхлять тесто, способом брожения, используя чудодейственную силу микроскопических организмов, о существовании которых они, впрочем, и не подозрев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интересно, правда?  Спасибо за сообщение! А мы отправляемся дальш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Географическая» (Слово проводн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выяснили, первый хлеб- родом из древнего Египта</w:t>
        <w:br/>
        <w:t>Давайте перечислим изделия из дрожжевого теста:</w:t>
        <w:br/>
        <w:t>пирожки, пироги, булочки, блины, кулебяки, хлеб, ватрушки, сэндвич (закрытый бутерброд), калач, бублики, баранки, рогалики,, сухарики, батоны, куличи, пицца, расстегай, багет, гамбургер…</w:t>
        <w:br/>
        <w:t>А сейчас я предлагаю вам определить из какой страны родом эти изделия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ицца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тальянский пирог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Багет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дом из Фра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эндвич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гл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br/>
        <w:t>Гамбургер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ерм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аурсак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руассан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ран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лачи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сс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расный бархат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Ш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реники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кра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Хала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врейская кухн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ить все изделия из теста достаточно сложно – каждая страна мира имеет свои традиции, рецепты и предпочтения. Иногда стоит заглянуть в особенности другой кухни, и наверняка там тоже можно найти много интересного и вкусного. Рецептуру изделий из дрожжевого теста мы с вами узнаем на следующих уроках. А сегодня –про тесто…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Станция «Сырьевая» (Слово проводн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оехать эту станцию и двинуться дальше, вам необходимо рассказать о подготовке сырья для приготовления дрожжевого т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А, СЛИВОЧНОЕ МАСЛО, РАСТИТЕЛЬНОЕ МАСЛО, ЯЙЦА, САХАР, СОЛЬ, МОЛОКО, ДРОЖ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)Станция «Технологическая» (Слово учителю для изложения нового материала)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опарное дрожжевое т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для приготовления блюд с малым количеством сдобы (яиц, сахара и масла), например, для приготовления пирожков, ватрушек, пончиков.  Главная особенность безопарного дрожжевого теста в технологии его приготовления: в теплую воду или молоко кладут дрожжи (обычно сухие), соль, сахар, яйца и всю муку, вымешивая состав в течение 5-8 минут до разбивания комочков и получения однородной структуры теста. Перед окончанием замеса в тесто добавляют растительное или сливочное масло, реже – маргарин. Затем тесто ставят в теплое место на 1,5-2 часа чтобы оно «поднялось». Увеличение теста вызвано брожением грибков, содержащихся в дрожжах, которые «взрыхляют» тесто, наполняя его углекислым газом. После того, как тесто поднялось, делают его обминку — то есть выпускают из теста пузырьки углекислого газа и насыщают кислородом для еще большего подъема при выпекан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арное дрожжевое тесто</w:t>
      </w:r>
      <w:r>
        <w:rPr>
          <w:rFonts w:cs="Times New Roman" w:ascii="Times New Roman" w:hAnsi="Times New Roman"/>
          <w:sz w:val="24"/>
          <w:szCs w:val="24"/>
        </w:rPr>
        <w:t xml:space="preserve"> чаще всего используют для приготовления сдобных изделий – пирогов, кулебяк, пасхальных куличей. Отличие опарного дрожжевого теста от безопарного в технологии его приготовления: в опарном дрожжевом тесте основу составляет смесь из теплого молока, дрожжей (чаще прессованных), сахара, части муки.  Опара- это жидкое тесто. Для активизации дрожжей в опару кладут часть сахара. Опара готова, когда начнет оседать и на поверхности появятся трещинки. После появления дрожжевой «шапочки» (обычно спустя 1,5-2 часов), в тесто засыпаются оставшиеся ингредиенты и вымешивается мягкое, податливое тесто, которое снова убирается в тепло на 1-2 часа. Для опарного дрожжевого теста на время подъема достаточно одной обминки. Итак, чтобы отправиться дальше вы должны составить технологическую схему приготовления дрожжевого опарного и дрожжевого безопарного тес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вы хорошо справились с этим задание. Едем дальш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)Станция производств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(Слово проводнику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зделий из дрожжевого теста и из других видов теста производится   в кондитерском/мучном цех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 назвать все правила личной гигиены работников производственного ц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работники кондитерского /мучного цеха обязаны выполнять следующие правила личной гигиены.  Приходить на работу в чистой личной одежде и обуви. При входе на предприятие тщательно очищать одежду. Перед началом работы принять душ, надеть чистую санитарную одежду, подобрать волосы под колпак или косын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застегивать санитарную одежду булавками, иголками,  хранить в карманах халатов  булавки,  деньги и др. вещи, а также носить на рабочем месте бусы, серьги, клипсы, броши, кольца и др. украшения.  Принимать пищу  разрешается только в специально отведенных для этих целей местах.  Перед посещением туалета санитарную одежду оставляют в специально отведенном месте. После посещения туалета необходимо вымыть руки с мы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работники предприятия обязаны при появлении признаков желудочно-кишечных заболеваний, повышения температуры, нагноения и симптомах других заболеваний немедленно сообщать об этом администрации и обращаться в здравпункт предприятия или другое медицинское учреждение для получения медицин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)Станция молодежная. (Слово проводник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 поезд прибыл  на конечную станцию в пункт назнач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станции в кафе «Молодежном» вас ждет чашечка чая на перемене и изделие из дрожжевого тест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давайте подведем итог сегодняшнего занятия и ответим на вопр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тему мы сегодня изучи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и способами приготовления  дрожжевого теста вы познакомили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иготовить опар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активизация дрожж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пределить готовность опар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урока мы сегодня достигли? Тему изучили? Молодцы! Все сегодня получают хорошие оценки. Проводники получают оценку «отлич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4.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 «Закончи предложение»</w:t>
      </w:r>
      <w:bookmarkStart w:id="1" w:name="_GoBack"/>
      <w:bookmarkEnd w:id="1"/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Выдача домашнего задания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к окончен! Всем спасибо за работу!</w:t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0:00Z</dcterms:created>
  <dc:creator>user</dc:creator>
  <dc:description/>
  <cp:keywords/>
  <dc:language>en-US</dc:language>
  <cp:lastModifiedBy>1</cp:lastModifiedBy>
  <cp:lastPrinted>2022-02-11T15:08:00Z</cp:lastPrinted>
  <dcterms:modified xsi:type="dcterms:W3CDTF">2022-04-19T11:29:00Z</dcterms:modified>
  <cp:revision>103</cp:revision>
  <dc:subject/>
  <dc:title>Коммунальное государственное казенное предприятие                                                             "Успенский аграрно-технический колледж" управления образования Павлодарской области, акимата Павлодарской области</dc:title>
</cp:coreProperties>
</file>