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Успен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грар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лық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-техни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калық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колледж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 xml:space="preserve"> коммуналдық мемлекеттік мекемесінің кәсіпор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оммунальное государственное казенное предприят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«Успенский аграрно-техн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04"/>
      </w:tblGrid>
      <w:tr>
        <w:trPr/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лісіл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Успен аграрлық-техникалық колледжі» КМҚ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діс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О.С.Ю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__» _______________ 20_____ 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Бекітемін»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Успен аграрлық-техникалық колледжі» КМҚ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дың ОІ орынбасар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Ю.В.Вайганд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__» _______________ 20_____ 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ЕТОДИЧЕСКАЯ разработка открытого </w:t>
      </w:r>
      <w:r>
        <w:rPr>
          <w:rFonts w:cs="Times New Roman" w:ascii="Times New Roman" w:hAnsi="Times New Roman"/>
          <w:b/>
          <w:caps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 БИОЛОГИИ на тему «ЭКОЛОГИЧЕСКИЕ ПРОБЛЕМЫ РЕСПУБЛИКИ КАЗАХСТАН И ПУТИ ИХ РЕ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2021-2022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 преподаватель: </w:t>
      </w:r>
      <w:r>
        <w:rPr>
          <w:rFonts w:cs="Times New Roman" w:ascii="Times New Roman" w:hAnsi="Times New Roman"/>
          <w:sz w:val="28"/>
          <w:szCs w:val="28"/>
          <w:lang w:val="kk-KZ"/>
        </w:rPr>
        <w:t>Смагулова Д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Тобы/ группа -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Өткен мерзімі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ата провед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01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п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ақтын технологиялық картасы/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рока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03"/>
        <w:gridCol w:w="335"/>
        <w:gridCol w:w="2401"/>
        <w:gridCol w:w="1491"/>
        <w:gridCol w:w="1615"/>
      </w:tblGrid>
      <w:tr>
        <w:trPr>
          <w:trHeight w:val="55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 тақыры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захстан и пути их решения</w:t>
            </w:r>
          </w:p>
        </w:tc>
      </w:tr>
      <w:tr>
        <w:trPr>
          <w:trHeight w:val="55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ән атау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7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ындаған педаго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(а)  педагог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Дидар Бактыбековна</w:t>
            </w:r>
          </w:p>
        </w:tc>
      </w:tr>
      <w:tr>
        <w:trPr>
          <w:trHeight w:val="33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үні / Дата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 г.</w:t>
            </w:r>
          </w:p>
        </w:tc>
      </w:tr>
      <w:tr>
        <w:trPr>
          <w:trHeight w:val="318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z75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пы мәліметтер/Общие сведения</w:t>
            </w:r>
            <w:bookmarkEnd w:id="0"/>
          </w:p>
        </w:tc>
      </w:tr>
      <w:tr>
        <w:trPr>
          <w:trHeight w:val="41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топ/Курс, группа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, группа МСХ11</w:t>
            </w:r>
          </w:p>
        </w:tc>
      </w:tr>
      <w:tr>
        <w:trPr>
          <w:trHeight w:val="4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типі /Тип занят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«открытия» - нового зн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дактическая игра</w:t>
            </w:r>
          </w:p>
        </w:tc>
      </w:tr>
      <w:tr>
        <w:trPr>
          <w:trHeight w:val="53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қу нәтижесі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Calibri"/>
                <w:lang w:eastAsia="en-US"/>
              </w:rPr>
              <w:t>) Раскрыть влияние человека на окружающую сре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и оценки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путей решения экологических проблем Казахстана.</w:t>
            </w:r>
          </w:p>
        </w:tc>
      </w:tr>
      <w:tr>
        <w:trPr>
          <w:trHeight w:val="334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мақсаты/ Цели урока:</w:t>
            </w:r>
          </w:p>
        </w:tc>
      </w:tr>
      <w:tr>
        <w:trPr>
          <w:trHeight w:val="7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ілімділік/ Образовательн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Сформировать у обучающихся представление о сущности и причинах возникновения экол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Научить обучающихся анализировать и делать выводы.</w:t>
            </w:r>
          </w:p>
        </w:tc>
      </w:tr>
      <w:tr>
        <w:trPr>
          <w:trHeight w:val="10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мытушылық /Развивающа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особствовать развитию ценностно-смысловых, общекультурных, учебно-познавательных, информационных, коммуникативных компетенций. Компетенций личностного самосовершенствования.</w:t>
            </w:r>
          </w:p>
        </w:tc>
      </w:tr>
      <w:tr>
        <w:trPr>
          <w:trHeight w:val="107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әрбиелік /Воспитательна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особствовать воспитанию у обучающихся ответственного отношения к труду, за результ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ть условия для воспитания у обучающихся положительной мотивации к учению через обоснование необходимости изучаемого материала.</w:t>
            </w:r>
          </w:p>
        </w:tc>
      </w:tr>
      <w:tr>
        <w:trPr>
          <w:trHeight w:val="601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Әдістемеліқ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/Методическая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тивных методов обучения с целью активизации познавательной деятельности обучающихся.</w:t>
            </w:r>
          </w:p>
        </w:tc>
      </w:tr>
      <w:tr>
        <w:trPr>
          <w:trHeight w:val="279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жабдықтау/ Оснащение занятия</w:t>
            </w:r>
          </w:p>
        </w:tc>
      </w:tr>
      <w:tr>
        <w:trPr>
          <w:trHeight w:val="113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-әдістемелік құрал-жабдықтар, анықтамалық әдебиетт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снащение, справочная литература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й лист, раздаточный материал, карта регионов Казахстана, газеты, карточки.  </w:t>
            </w:r>
          </w:p>
        </w:tc>
      </w:tr>
      <w:tr>
        <w:trPr>
          <w:trHeight w:val="46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лық құралдар, материалд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, материалы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Презентация </w:t>
            </w:r>
            <w:r>
              <w:rPr>
                <w:b w:val="false"/>
                <w:sz w:val="24"/>
                <w:szCs w:val="24"/>
                <w:lang w:val="en-US"/>
              </w:rPr>
              <w:t>PowerPoint</w:t>
            </w:r>
            <w:r>
              <w:rPr>
                <w:b w:val="false"/>
                <w:sz w:val="24"/>
                <w:szCs w:val="24"/>
              </w:rPr>
              <w:t>, фломастеры, карандаши, магниты.</w:t>
            </w:r>
          </w:p>
        </w:tc>
      </w:tr>
      <w:tr>
        <w:trPr>
          <w:trHeight w:val="28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барысы / Ход урока</w:t>
            </w:r>
          </w:p>
        </w:tc>
      </w:tr>
      <w:tr>
        <w:trPr>
          <w:trHeight w:val="144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 кезеңдері, уақыты / Этапы урока, врем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ытушы іс-әрекеті / деятельность преподав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 іс-әрекеті / деятельность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ғалау/ Оценива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4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йымдастыру-мақсаттық кезені / организационно-целевой этап:</w:t>
            </w:r>
          </w:p>
        </w:tc>
      </w:tr>
      <w:tr>
        <w:trPr>
          <w:trHeight w:val="56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3 минут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ет эмоциональный настроя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упражнении «Австралийский дожд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>2 минут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ет оценочные  л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ъясняет систему оцени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лняют оценочные лис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>
          <w:trHeight w:val="27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-танымдық кезеңі / операционно-познавательный этап</w:t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Выход на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Постановка целе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>4 минут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рганизует  работу по разрешению проблемной ситуации с применением методики мозгового шту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одводит обучающихся к формулировке темы и цели уро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итают заметки в газете. Анализируют описываем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оставленный вопрос: Что связывает все эти событи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и цель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оценочные листы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через обратную связ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бучающихся к активному усвоению нового материала (актуализация опорны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мину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работу обучающихся над выполнением задания «Найди соответств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водит обучающихся к ответу на вопрос «Как данный рисунок связан с вашей будущей професси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находят ответы на поставленны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отвечают на поставленный в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оценочные ли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через обратную связь и 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</w:t>
            </w:r>
          </w:p>
        </w:tc>
      </w:tr>
      <w:tr>
        <w:trPr>
          <w:trHeight w:val="146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выход на информационное  сообщение  обучающегос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егося с докладом на тему «Связь экологии с сельским хозяйством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</w:tr>
      <w:tr>
        <w:trPr>
          <w:trHeight w:val="24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работу обучающихся в парах, применяя метод активного обучения «Автобусная останов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работая в парах, определяют основные причины возникающих экологических проб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улируют выводы.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 через 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</w:tc>
      </w:tr>
      <w:tr>
        <w:trPr>
          <w:trHeight w:val="430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ует работу обучающихся по заполнению карты экологических проблем регионов Казахстана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экологические проблемы регионов Казахстана по цв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 – рад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цвет – в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цвет – деградация поч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 цвет – атмосферные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оценочные листы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через 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егионов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37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ует работу над выполнением задания «Дерево жизни». Корректирует ответы обучающихся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 на стикерах возможные пути решения экологических проб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ют стикеры на дерево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через обратную связ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стикеры</w:t>
            </w:r>
          </w:p>
        </w:tc>
      </w:tr>
      <w:tr>
        <w:trPr>
          <w:trHeight w:val="23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мину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ует работу обучающихся над составлением рекламы по защите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рекламные брошю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ют роли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т с презентацией рекла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оценочные ли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через обратную связ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4, фломастеры, цветные каранда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>
          <w:trHeight w:val="312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бойынша Рефлексия /Рефлексия по уроку</w:t>
            </w:r>
          </w:p>
        </w:tc>
      </w:tr>
      <w:tr>
        <w:trPr>
          <w:trHeight w:val="2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минут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сихоэмоциональное настроение обучающихся посредством активного метода «Пять шляп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ют свои впечатления об уроке с позиции: Красная шляпа – какие эмоции испытывали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тая шляпа – что полезного и интересного узнали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ая шляпа – критика. Белая шляпа – что изучили на уроке, оперируют фак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шляпа – где могут пригодитьс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связь: активный метод ФО «Пять шляп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</w:tr>
      <w:tr>
        <w:trPr>
          <w:trHeight w:val="2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ут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бирает оценочные лис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водит итоги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вучивает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т баллы, выставляют 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: комментарии к отве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9729470" cy="6144895"/>
            <wp:effectExtent l="0" t="0" r="0" b="0"/>
            <wp:wrapNone/>
            <wp:docPr id="2" name="1611208908_47-p-fon-rostok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1208908_47-p-fon-rostok-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Коммунальное государственное казенное предприятие                                                             "Успенский аграрно-технический колледж" управления образования Павлодарской области, акимата Павлодарской области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Коммунальное государственное казенное предприятие                                                             "Успенский аграрно-технический колледж" управления образования Павлодарской области, акимата Павлодарской области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9:00Z</dcterms:created>
  <dc:creator>user</dc:creator>
  <dc:description/>
  <cp:keywords/>
  <dc:language>en-US</dc:language>
  <cp:lastModifiedBy>1</cp:lastModifiedBy>
  <cp:lastPrinted>2022-02-01T08:38:00Z</cp:lastPrinted>
  <dcterms:modified xsi:type="dcterms:W3CDTF">2022-04-19T11:32:00Z</dcterms:modified>
  <cp:revision>5</cp:revision>
  <dc:subject/>
  <dc:title>Коммунальное государственное казенное предприятие                                                             "Успенский аграрно-технический колледж" управления образования Павлодарской области, акимата Павлодарской области</dc:title>
</cp:coreProperties>
</file>