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Коммунальное государственное казенное пред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«Успенский аграрно-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Управления образования Павлода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кимата Павлода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21585" cy="218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СЕКЦИЯ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«ТЕХНОЛОГИЯ ПРИГОТОВЛЕНИЯ ПИЩ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Тема проекта: «Использование тыквы в производстве мучных кондитерских изделий»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уководитель секции: Нурмакина Кульпан Ерсаиновна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Состав секции: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Шияненко Настя – группа ОП-20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Якубенко Марина – группа ОП-20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окопенко Марина – группа ОП-20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Вострикова Яна – группа ОП-20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153900" cy="12192000"/>
          <wp:effectExtent l="0" t="0" r="0" b="0"/>
          <wp:wrapNone/>
          <wp:docPr id="2" name="WordPictureWatermark265224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5224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53900" cy="1219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13:00Z</dcterms:created>
  <dc:creator>1</dc:creator>
  <dc:description/>
  <cp:keywords/>
  <dc:language>en-US</dc:language>
  <cp:lastModifiedBy>1</cp:lastModifiedBy>
  <cp:lastPrinted>2019-03-30T17:13:00Z</cp:lastPrinted>
  <dcterms:modified xsi:type="dcterms:W3CDTF">2021-03-10T09:43:00Z</dcterms:modified>
  <cp:revision>7</cp:revision>
  <dc:subject/>
  <dc:title/>
</cp:coreProperties>
</file>