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ГО ОБЩЕСТВ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КП «УСПЕНСКИЙ АГРАРНО-ТЕХНИЧЕСКИЙ КОЛЛЕД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1530</wp:posOffset>
                </wp:positionH>
                <wp:positionV relativeFrom="paragraph">
                  <wp:posOffset>86995</wp:posOffset>
                </wp:positionV>
                <wp:extent cx="5309870" cy="440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ший орган НОО –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163.9pt;margin-top:6.85pt;width:418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ший орган НОО – Собрание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ragraph">
                  <wp:posOffset>177165</wp:posOffset>
                </wp:positionV>
                <wp:extent cx="462915" cy="308610"/>
                <wp:effectExtent l="3048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0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.4pt;margin-top:13.95pt;width:36.4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157480</wp:posOffset>
                </wp:positionV>
                <wp:extent cx="5309870" cy="440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ординационный совет Н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163.9pt;margin-top:12.4pt;width:418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ординационный совет НОО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940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9270</wp:posOffset>
                </wp:positionH>
                <wp:positionV relativeFrom="paragraph">
                  <wp:posOffset>269240</wp:posOffset>
                </wp:positionV>
                <wp:extent cx="1270" cy="2755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1pt;margin-top:21.2pt;width:0.05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ь НО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57.25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ь НОО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3830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12.9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нт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3135</wp:posOffset>
                </wp:positionH>
                <wp:positionV relativeFrom="paragraph">
                  <wp:posOffset>215900</wp:posOffset>
                </wp:positionV>
                <wp:extent cx="1753235" cy="440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уководители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75.05pt;margin-top:17pt;width:138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уководители секций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0280</wp:posOffset>
                </wp:positionH>
                <wp:positionV relativeFrom="paragraph">
                  <wp:posOffset>-2783205</wp:posOffset>
                </wp:positionV>
                <wp:extent cx="223520" cy="5789295"/>
                <wp:effectExtent l="571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3560" cy="578916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85320 h 3282120"/>
                            <a:gd name="textAreaBottom" fmla="*/ 3196800 h 32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651"/>
                              </a:lnTo>
                              <a:cubicBezTo>
                                <a:pt x="10800" y="9551"/>
                                <a:pt x="5400" y="10451"/>
                                <a:pt x="0" y="10451"/>
                              </a:cubicBezTo>
                              <a:cubicBezTo>
                                <a:pt x="5400" y="10451"/>
                                <a:pt x="10800" y="11351"/>
                                <a:pt x="10800" y="122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6.35pt;margin-top:-219.15pt;width:17.55pt;height:455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890</wp:posOffset>
                </wp:positionH>
                <wp:positionV relativeFrom="paragraph">
                  <wp:posOffset>222885</wp:posOffset>
                </wp:positionV>
                <wp:extent cx="3455670" cy="4406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240.7pt;margin-top:17.55pt;width:272.05pt;height: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ции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6985</wp:posOffset>
                </wp:positionV>
                <wp:extent cx="1253490" cy="198755"/>
                <wp:effectExtent l="0" t="5080" r="127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38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0.55pt;width:98.6pt;height:1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4235</wp:posOffset>
                </wp:positionH>
                <wp:positionV relativeFrom="paragraph">
                  <wp:posOffset>6985</wp:posOffset>
                </wp:positionV>
                <wp:extent cx="1334770" cy="198755"/>
                <wp:effectExtent l="1270" t="5080" r="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88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05pt;margin-top:0.55pt;width:105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830</wp:posOffset>
                </wp:positionH>
                <wp:positionV relativeFrom="paragraph">
                  <wp:posOffset>205105</wp:posOffset>
                </wp:positionV>
                <wp:extent cx="2642235" cy="5949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ОБРАЗОВАТЕЛЬНЫЕ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62.9pt;margin-top:16.15pt;width:208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ОБРАЗОВАТЕЛЬНЫЕ дисциплин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2730</wp:posOffset>
                </wp:positionH>
                <wp:positionV relativeFrom="paragraph">
                  <wp:posOffset>205105</wp:posOffset>
                </wp:positionV>
                <wp:extent cx="2611755" cy="650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дисципл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519.9pt;margin-top:16.15pt;width:205.6pt;height: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дисциплины</w:t>
                      </w:r>
                    </w:p>
                  </w:txbxContent>
                </v:textbox>
                <v:fill o:detectmouseclick="t" type="solid" color2="#492217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1035</wp:posOffset>
                </wp:positionH>
                <wp:positionV relativeFrom="paragraph">
                  <wp:posOffset>198120</wp:posOffset>
                </wp:positionV>
                <wp:extent cx="672465" cy="175895"/>
                <wp:effectExtent l="1270" t="5080" r="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05pt;margin-top:15.6pt;width:52.9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2225</wp:posOffset>
                </wp:positionH>
                <wp:positionV relativeFrom="paragraph">
                  <wp:posOffset>217805</wp:posOffset>
                </wp:positionV>
                <wp:extent cx="385445" cy="175895"/>
                <wp:effectExtent l="0" t="4445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92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75pt;margin-top:17.15pt;width:30.3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3145</wp:posOffset>
                </wp:positionH>
                <wp:positionV relativeFrom="paragraph">
                  <wp:posOffset>198120</wp:posOffset>
                </wp:positionV>
                <wp:extent cx="1278255" cy="175895"/>
                <wp:effectExtent l="0" t="5080" r="127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72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35pt;margin-top:15.6pt;width:100.6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945</wp:posOffset>
                </wp:positionH>
                <wp:positionV relativeFrom="paragraph">
                  <wp:posOffset>162560</wp:posOffset>
                </wp:positionV>
                <wp:extent cx="1278255" cy="175895"/>
                <wp:effectExtent l="0" t="5080" r="127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872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2.8pt;width:100.6pt;height:1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7075</wp:posOffset>
                </wp:positionH>
                <wp:positionV relativeFrom="paragraph">
                  <wp:posOffset>162560</wp:posOffset>
                </wp:positionV>
                <wp:extent cx="852805" cy="175895"/>
                <wp:effectExtent l="1270" t="5080" r="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2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2.8pt;width:67.15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2070</wp:posOffset>
                </wp:positionH>
                <wp:positionV relativeFrom="paragraph">
                  <wp:posOffset>64770</wp:posOffset>
                </wp:positionV>
                <wp:extent cx="1624965" cy="17735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773720"/>
                        </a:xfrm>
                        <a:custGeom>
                          <a:avLst/>
                          <a:gdLst>
                            <a:gd name="textAreaLeft" fmla="*/ 44640 w 921240"/>
                            <a:gd name="textAreaRight" fmla="*/ 876600 w 921240"/>
                            <a:gd name="textAreaTop" fmla="*/ 44640 h 1005480"/>
                            <a:gd name="textAreaBottom" fmla="*/ 960840 h 1005480"/>
                          </a:gdLst>
                          <a:ahLst/>
                          <a:rect l="textAreaLeft" t="textAreaTop" r="textAreaRight" b="textAreaBottom"/>
                          <a:pathLst>
                            <a:path w="21600" h="235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74"/>
                              </a:lnTo>
                              <a:arcTo wR="3600" hR="3600" stAng="10800000" swAng="-5400000"/>
                              <a:lnTo>
                                <a:pt x="18000" y="235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ОРИЯ АВТОМОБИЛЕЙ И ДВИГАТЕЛЕЙ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1pt;margin-top:5.1pt;width:127.9pt;height:1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ОРИЯ АВТОМОБИЛЕЙ И ДВИГАТЕЛЕЙ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6090</wp:posOffset>
                </wp:positionH>
                <wp:positionV relativeFrom="paragraph">
                  <wp:posOffset>64770</wp:posOffset>
                </wp:positionV>
                <wp:extent cx="1663700" cy="1793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793160"/>
                        </a:xfrm>
                        <a:custGeom>
                          <a:avLst/>
                          <a:gdLst>
                            <a:gd name="textAreaLeft" fmla="*/ 45720 w 943200"/>
                            <a:gd name="textAreaRight" fmla="*/ 897480 w 943200"/>
                            <a:gd name="textAreaTop" fmla="*/ 45720 h 1016640"/>
                            <a:gd name="textAreaBottom" fmla="*/ 970920 h 1016640"/>
                          </a:gdLst>
                          <a:ahLst/>
                          <a:rect l="textAreaLeft" t="textAreaTop" r="textAreaRight" b="textAreaBottom"/>
                          <a:pathLst>
                            <a:path w="21600" h="232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81"/>
                              </a:lnTo>
                              <a:arcTo wR="3600" hR="3600" stAng="10800000" swAng="-5400000"/>
                              <a:lnTo>
                                <a:pt x="18000" y="232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ЛЬСКОХОЗЯЙСТВЕННЫЕ МАШ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6.7pt;margin-top:5.1pt;width:130.95pt;height:1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ЛЬСКОХОЗЯЙСТВЕННЫЕ МАШИ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5515</wp:posOffset>
                </wp:positionH>
                <wp:positionV relativeFrom="paragraph">
                  <wp:posOffset>21590</wp:posOffset>
                </wp:positionV>
                <wp:extent cx="1607820" cy="1828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828800"/>
                        </a:xfrm>
                        <a:custGeom>
                          <a:avLst/>
                          <a:gdLst>
                            <a:gd name="textAreaLeft" fmla="*/ 44280 w 911520"/>
                            <a:gd name="textAreaRight" fmla="*/ 867240 w 911520"/>
                            <a:gd name="textAreaTop" fmla="*/ 44280 h 1036800"/>
                            <a:gd name="textAreaBottom" fmla="*/ 99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45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68"/>
                              </a:lnTo>
                              <a:arcTo wR="3600" hR="3600" stAng="10800000" swAng="-5400000"/>
                              <a:lnTo>
                                <a:pt x="18000" y="245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ОЛОГИЯ ПРИГОТОВЛЕНИЯ ПИЩИ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45pt;margin-top:1.7pt;width:126.5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ОЛОГИЯ ПРИГОТОВЛЕНИЯ ПИЩИ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0</wp:posOffset>
                </wp:positionH>
                <wp:positionV relativeFrom="paragraph">
                  <wp:posOffset>9525</wp:posOffset>
                </wp:positionV>
                <wp:extent cx="1801495" cy="1828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828800"/>
                        </a:xfrm>
                        <a:custGeom>
                          <a:avLst/>
                          <a:gdLst>
                            <a:gd name="textAreaLeft" fmla="*/ 49680 w 1021320"/>
                            <a:gd name="textAreaRight" fmla="*/ 971640 w 1021320"/>
                            <a:gd name="textAreaTop" fmla="*/ 49680 h 1036800"/>
                            <a:gd name="textAreaBottom" fmla="*/ 9871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7"/>
                              </a:lnTo>
                              <a:arcTo wR="3600" hR="3600" stAng="10800000" swAng="-5400000"/>
                              <a:lnTo>
                                <a:pt x="18000" y="21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МОПОЗН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pt;margin-top:0.75pt;width:141.8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МОПОЗН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</wp:posOffset>
                </wp:positionH>
                <wp:positionV relativeFrom="paragraph">
                  <wp:posOffset>9525</wp:posOffset>
                </wp:positionV>
                <wp:extent cx="1773555" cy="1828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828800"/>
                        </a:xfrm>
                        <a:custGeom>
                          <a:avLst/>
                          <a:gdLst>
                            <a:gd name="textAreaLeft" fmla="*/ 48960 w 1005480"/>
                            <a:gd name="textAreaRight" fmla="*/ 956520 w 1005480"/>
                            <a:gd name="textAreaTop" fmla="*/ 48960 h 1036800"/>
                            <a:gd name="textAreaBottom" fmla="*/ 9878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22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3"/>
                              </a:lnTo>
                              <a:arcTo wR="3600" hR="3600" stAng="10800000" swAng="-5400000"/>
                              <a:lnTo>
                                <a:pt x="18000" y="222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ХРАНА ОКРУЖАЮЩЕЙ СРЕДЫ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0.75pt;width:139.6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ХРАНА ОКРУЖАЮЩЕЙ СРЕДЫ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355</wp:posOffset>
                </wp:positionH>
                <wp:positionV relativeFrom="paragraph">
                  <wp:posOffset>1236345</wp:posOffset>
                </wp:positionV>
                <wp:extent cx="9602470" cy="4292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264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ce75f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учно-практическая конференция «Первые шаги в науку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ce75f" stroked="t" o:allowincell="f" style="position:absolute;margin-left:-3.65pt;margin-top:97.35pt;width:756.0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учно-практическая конференция «Первые шаги в науку»</w:t>
                      </w:r>
                    </w:p>
                  </w:txbxContent>
                </v:textbox>
                <v:fill o:detectmouseclick="t" type="solid" color2="#8318a0" opacity="0.73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60000" cy="7620000"/>
          <wp:effectExtent l="0" t="0" r="0" b="0"/>
          <wp:wrapNone/>
          <wp:docPr id="27" name="WordPictureWatermark1203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1203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60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04:00Z</dcterms:created>
  <dc:creator>1</dc:creator>
  <dc:description/>
  <cp:keywords/>
  <dc:language>en-US</dc:language>
  <cp:lastModifiedBy>1</cp:lastModifiedBy>
  <dcterms:modified xsi:type="dcterms:W3CDTF">2021-02-15T05:16:00Z</dcterms:modified>
  <cp:revision>8</cp:revision>
  <dc:subject/>
  <dc:title/>
</cp:coreProperties>
</file>