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ГО ОБЩЕСТВА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ГКП «УСПЕНСКИЙ АГРАРНО-ТЕХНИЧЕСКИЙ КОЛЛЕДЖ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1530</wp:posOffset>
                </wp:positionH>
                <wp:positionV relativeFrom="paragraph">
                  <wp:posOffset>86995</wp:posOffset>
                </wp:positionV>
                <wp:extent cx="5309870" cy="4406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44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ce75f">
                            <a:alpha val="7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сший орган НОО – Собр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ce75f" stroked="t" o:allowincell="f" style="position:absolute;margin-left:163.9pt;margin-top:6.85pt;width:418.05pt;height:3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сший орган НОО – Собрание</w:t>
                      </w:r>
                    </w:p>
                  </w:txbxContent>
                </v:textbox>
                <v:fill o:detectmouseclick="t" type="solid" color2="#8318a0" opacity="0.7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7080</wp:posOffset>
                </wp:positionH>
                <wp:positionV relativeFrom="paragraph">
                  <wp:posOffset>177165</wp:posOffset>
                </wp:positionV>
                <wp:extent cx="462915" cy="308610"/>
                <wp:effectExtent l="30480" t="5080" r="298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308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60.4pt;margin-top:13.95pt;width:36.4pt;height:24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1530</wp:posOffset>
                </wp:positionH>
                <wp:positionV relativeFrom="paragraph">
                  <wp:posOffset>157480</wp:posOffset>
                </wp:positionV>
                <wp:extent cx="5309870" cy="4406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44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ce75f">
                            <a:alpha val="7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ординационный совет НО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ce75f" stroked="t" o:allowincell="f" style="position:absolute;margin-left:163.9pt;margin-top:12.4pt;width:418.05pt;height:3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ординационный совет НОО</w:t>
                      </w:r>
                    </w:p>
                  </w:txbxContent>
                </v:textbox>
                <v:fill o:detectmouseclick="t" type="solid" color2="#8318a0" opacity="0.7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4940</wp:posOffset>
                </wp:positionH>
                <wp:positionV relativeFrom="paragraph">
                  <wp:posOffset>269240</wp:posOffset>
                </wp:positionV>
                <wp:extent cx="1270" cy="27559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2pt;margin-top:21.2pt;width:0.05pt;height:21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5515</wp:posOffset>
                </wp:positionH>
                <wp:positionV relativeFrom="paragraph">
                  <wp:posOffset>269240</wp:posOffset>
                </wp:positionV>
                <wp:extent cx="1270" cy="27559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21.2pt;width:0.05pt;height:21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9270</wp:posOffset>
                </wp:positionH>
                <wp:positionV relativeFrom="paragraph">
                  <wp:posOffset>269240</wp:posOffset>
                </wp:positionV>
                <wp:extent cx="1270" cy="27559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.1pt;margin-top:21.2pt;width:0.05pt;height:21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7075</wp:posOffset>
                </wp:positionH>
                <wp:positionV relativeFrom="paragraph">
                  <wp:posOffset>215900</wp:posOffset>
                </wp:positionV>
                <wp:extent cx="1753235" cy="44069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44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>
                            <a:alpha val="7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уководитель НО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157.25pt;margin-top:17pt;width:138pt;height:3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уководитель НОО</w:t>
                      </w:r>
                    </w:p>
                  </w:txbxContent>
                </v:textbox>
                <v:fill o:detectmouseclick="t" type="solid" color2="#492217" opacity="0.7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3830</wp:posOffset>
                </wp:positionH>
                <wp:positionV relativeFrom="paragraph">
                  <wp:posOffset>215900</wp:posOffset>
                </wp:positionV>
                <wp:extent cx="1753235" cy="44069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44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>
                            <a:alpha val="7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нсультан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312.9pt;margin-top:17pt;width:138pt;height:3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нсультанты</w:t>
                      </w:r>
                    </w:p>
                  </w:txbxContent>
                </v:textbox>
                <v:fill o:detectmouseclick="t" type="solid" color2="#492217" opacity="0.7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33135</wp:posOffset>
                </wp:positionH>
                <wp:positionV relativeFrom="paragraph">
                  <wp:posOffset>215900</wp:posOffset>
                </wp:positionV>
                <wp:extent cx="1753235" cy="44069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44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>
                            <a:alpha val="7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уководители секц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475.05pt;margin-top:17pt;width:138pt;height:3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уководители секций</w:t>
                      </w:r>
                    </w:p>
                  </w:txbxContent>
                </v:textbox>
                <v:fill o:detectmouseclick="t" type="solid" color2="#492217" opacity="0.7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80280</wp:posOffset>
                </wp:positionH>
                <wp:positionV relativeFrom="paragraph">
                  <wp:posOffset>-2783205</wp:posOffset>
                </wp:positionV>
                <wp:extent cx="223520" cy="5789295"/>
                <wp:effectExtent l="5715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3560" cy="5789160"/>
                        </a:xfrm>
                        <a:custGeom>
                          <a:avLst/>
                          <a:gdLst>
                            <a:gd name="textAreaLeft" fmla="*/ 81000 w 126720"/>
                            <a:gd name="textAreaRight" fmla="*/ 127080 w 126720"/>
                            <a:gd name="textAreaTop" fmla="*/ 85320 h 3282120"/>
                            <a:gd name="textAreaBottom" fmla="*/ 3196800 h 328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651"/>
                              </a:lnTo>
                              <a:cubicBezTo>
                                <a:pt x="10800" y="9551"/>
                                <a:pt x="5400" y="10451"/>
                                <a:pt x="0" y="10451"/>
                              </a:cubicBezTo>
                              <a:cubicBezTo>
                                <a:pt x="5400" y="10451"/>
                                <a:pt x="10800" y="11351"/>
                                <a:pt x="10800" y="1225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76.35pt;margin-top:-219.15pt;width:17.55pt;height:455.8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6890</wp:posOffset>
                </wp:positionH>
                <wp:positionV relativeFrom="paragraph">
                  <wp:posOffset>222885</wp:posOffset>
                </wp:positionV>
                <wp:extent cx="3455670" cy="44069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5640" cy="44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ce75f">
                            <a:alpha val="7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ек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ce75f" stroked="t" o:allowincell="f" style="position:absolute;margin-left:240.7pt;margin-top:17.55pt;width:272.05pt;height:3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екции</w:t>
                      </w:r>
                    </w:p>
                  </w:txbxContent>
                </v:textbox>
                <v:fill o:detectmouseclick="t" type="solid" color2="#8318a0" opacity="0.7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9650</wp:posOffset>
                </wp:positionH>
                <wp:positionV relativeFrom="paragraph">
                  <wp:posOffset>6985</wp:posOffset>
                </wp:positionV>
                <wp:extent cx="1253490" cy="198755"/>
                <wp:effectExtent l="0" t="5080" r="1270" b="260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3880" cy="19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5pt;margin-top:0.55pt;width:98.6pt;height:15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4235</wp:posOffset>
                </wp:positionH>
                <wp:positionV relativeFrom="paragraph">
                  <wp:posOffset>6985</wp:posOffset>
                </wp:positionV>
                <wp:extent cx="1334770" cy="198755"/>
                <wp:effectExtent l="1270" t="5080" r="0" b="266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4880" cy="19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05pt;margin-top:0.55pt;width:105.05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8830</wp:posOffset>
                </wp:positionH>
                <wp:positionV relativeFrom="paragraph">
                  <wp:posOffset>205105</wp:posOffset>
                </wp:positionV>
                <wp:extent cx="2642235" cy="59499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0" cy="59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>
                            <a:alpha val="7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ЩЕОБРАЗОВАТЕЛЬНЫЕ дисципли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62.9pt;margin-top:16.15pt;width:208pt;height:4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ЩЕОБРАЗОВАТЕЛЬНЫЕ дисциплины</w:t>
                      </w:r>
                    </w:p>
                  </w:txbxContent>
                </v:textbox>
                <v:fill o:detectmouseclick="t" type="solid" color2="#492217" opacity="0.7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02730</wp:posOffset>
                </wp:positionH>
                <wp:positionV relativeFrom="paragraph">
                  <wp:posOffset>205105</wp:posOffset>
                </wp:positionV>
                <wp:extent cx="2611755" cy="65024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800" cy="65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>
                            <a:alpha val="7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ПЕЦИАЛЬ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дисципли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519.9pt;margin-top:16.15pt;width:205.6pt;height: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ПЕЦИАЛЬНЫ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дисциплины</w:t>
                      </w:r>
                    </w:p>
                  </w:txbxContent>
                </v:textbox>
                <v:fill o:detectmouseclick="t" type="solid" color2="#492217" opacity="0.7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90815</wp:posOffset>
                </wp:positionH>
                <wp:positionV relativeFrom="paragraph">
                  <wp:posOffset>198120</wp:posOffset>
                </wp:positionV>
                <wp:extent cx="864870" cy="140335"/>
                <wp:effectExtent l="1270" t="5080" r="0" b="260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5440" cy="14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3.45pt;margin-top:15.6pt;width:68.1pt;height:1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02730</wp:posOffset>
                </wp:positionH>
                <wp:positionV relativeFrom="paragraph">
                  <wp:posOffset>198120</wp:posOffset>
                </wp:positionV>
                <wp:extent cx="1188720" cy="140335"/>
                <wp:effectExtent l="0" t="5080" r="635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9080" cy="14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9.9pt;margin-top:15.6pt;width:93.5pt;height:11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8945</wp:posOffset>
                </wp:positionH>
                <wp:positionV relativeFrom="paragraph">
                  <wp:posOffset>162560</wp:posOffset>
                </wp:positionV>
                <wp:extent cx="1278255" cy="175895"/>
                <wp:effectExtent l="0" t="5080" r="1270" b="279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8720" cy="17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35pt;margin-top:12.8pt;width:100.6pt;height:13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97075</wp:posOffset>
                </wp:positionH>
                <wp:positionV relativeFrom="paragraph">
                  <wp:posOffset>162560</wp:posOffset>
                </wp:positionV>
                <wp:extent cx="852805" cy="175895"/>
                <wp:effectExtent l="1270" t="5080" r="0" b="222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3200" cy="17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5pt;margin-top:12.8pt;width:67.15pt;height:1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91400</wp:posOffset>
                </wp:positionH>
                <wp:positionV relativeFrom="paragraph">
                  <wp:posOffset>635</wp:posOffset>
                </wp:positionV>
                <wp:extent cx="2277745" cy="177355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177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ЕЛЬСКОХОЗЯЙСТВЕННЫЕ МАШИНЫ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2pt;margin-top:0pt;width:179.3pt;height:13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ЕЛЬСКОХОЗЯЙСТВЕННЫЕ МАШИНЫ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0950</wp:posOffset>
                </wp:positionH>
                <wp:positionV relativeFrom="paragraph">
                  <wp:posOffset>64770</wp:posOffset>
                </wp:positionV>
                <wp:extent cx="2217420" cy="170878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170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ЕХНОЛОГИЯ ПРИГОТОВЛЕНИЯ ПИЩИ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8.5pt;margin-top:5.1pt;width:174.55pt;height:13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ЕХНОЛОГИЯ ПРИГОТОВЛЕНИЯ ПИЩИ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9600</wp:posOffset>
                </wp:positionH>
                <wp:positionV relativeFrom="paragraph">
                  <wp:posOffset>9525</wp:posOffset>
                </wp:positionV>
                <wp:extent cx="1801495" cy="18288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1828800"/>
                        </a:xfrm>
                        <a:custGeom>
                          <a:avLst/>
                          <a:gdLst>
                            <a:gd name="textAreaLeft" fmla="*/ 49680 w 1021320"/>
                            <a:gd name="textAreaRight" fmla="*/ 971640 w 1021320"/>
                            <a:gd name="textAreaTop" fmla="*/ 49680 h 1036800"/>
                            <a:gd name="textAreaBottom" fmla="*/ 98712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9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27"/>
                              </a:lnTo>
                              <a:arcTo wR="3600" hR="3600" stAng="10800000" swAng="-5400000"/>
                              <a:lnTo>
                                <a:pt x="18000" y="219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УССКАЯ ЛИТЕРАТУ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pt;margin-top:0.75pt;width:141.8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УССКАЯ ЛИТЕРАТУР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355</wp:posOffset>
                </wp:positionH>
                <wp:positionV relativeFrom="paragraph">
                  <wp:posOffset>9525</wp:posOffset>
                </wp:positionV>
                <wp:extent cx="1773555" cy="18288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1828800"/>
                        </a:xfrm>
                        <a:custGeom>
                          <a:avLst/>
                          <a:gdLst>
                            <a:gd name="textAreaLeft" fmla="*/ 48960 w 1005480"/>
                            <a:gd name="textAreaRight" fmla="*/ 956520 w 1005480"/>
                            <a:gd name="textAreaTop" fmla="*/ 48960 h 1036800"/>
                            <a:gd name="textAreaBottom" fmla="*/ 98784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22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73"/>
                              </a:lnTo>
                              <a:arcTo wR="3600" hR="3600" stAng="10800000" swAng="-5400000"/>
                              <a:lnTo>
                                <a:pt x="18000" y="222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65pt;margin-top:0.75pt;width:139.6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НОСТРАННЫЙ ЯЗЫК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6355</wp:posOffset>
                </wp:positionH>
                <wp:positionV relativeFrom="paragraph">
                  <wp:posOffset>1236345</wp:posOffset>
                </wp:positionV>
                <wp:extent cx="9602470" cy="4292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2640" cy="4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ce75f">
                            <a:alpha val="7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учно-практическая конференция «Первые шаги в науку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ce75f" stroked="t" o:allowincell="f" style="position:absolute;margin-left:-3.65pt;margin-top:97.35pt;width:756.05pt;height:3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учно-практическая конференция «Первые шаги в науку»</w:t>
                      </w:r>
                    </w:p>
                  </w:txbxContent>
                </v:textbox>
                <v:fill o:detectmouseclick="t" type="solid" color2="#8318a0" opacity="0.73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160000" cy="7620000"/>
          <wp:effectExtent l="0" t="0" r="0" b="0"/>
          <wp:wrapNone/>
          <wp:docPr id="25" name="WordPictureWatermark120359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WordPictureWatermark120359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160000" cy="762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4:04:00Z</dcterms:created>
  <dc:creator>1</dc:creator>
  <dc:description/>
  <cp:keywords/>
  <dc:language>en-US</dc:language>
  <cp:lastModifiedBy>1</cp:lastModifiedBy>
  <dcterms:modified xsi:type="dcterms:W3CDTF">2021-02-15T05:31:00Z</dcterms:modified>
  <cp:revision>11</cp:revision>
  <dc:subject/>
  <dc:title/>
</cp:coreProperties>
</file>