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оммунальное государственное казен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«Успенский аграрно-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правления образования Павлода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кимата Павлода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21585" cy="218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СЕ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44"/>
          <w:szCs w:val="44"/>
        </w:rPr>
        <w:t>«ОХРАНА ОКРУЖАЮЩЕЙ СРЕДЫ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Тема проекта: «Проблема бытового мусора в с.Успенка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уководитель секции: Смагулова Дидар Бактыбековн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остав секции: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. Афанасьев Дании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2. Бочковский Иван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3. Ефремов Игорь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0287000"/>
          <wp:effectExtent l="0" t="0" r="0" b="0"/>
          <wp:wrapNone/>
          <wp:docPr id="2" name="WordPictureWatermark137869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7869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13:00Z</dcterms:created>
  <dc:creator>1</dc:creator>
  <dc:description/>
  <cp:keywords/>
  <dc:language>en-US</dc:language>
  <cp:lastModifiedBy>1</cp:lastModifiedBy>
  <cp:lastPrinted>2019-03-30T17:13:00Z</cp:lastPrinted>
  <dcterms:modified xsi:type="dcterms:W3CDTF">2021-02-15T10:41:00Z</dcterms:modified>
  <cp:revision>3</cp:revision>
  <dc:subject/>
  <dc:title/>
</cp:coreProperties>
</file>