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«Успенский аграрно-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правления образования Павлод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кимата Павлод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2158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СЕКЦИ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«ТЕХНОЛОГИЯ ПРИГОТОВЛЕНИЯ ПИЩ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Тема проекта: «Диетические десерты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Руководитель секции: Нурмакина Кульпан Ерса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Состав секции: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Тараскина Ангелина – группа ОП-3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Ярошенко Кристина – группа ОП-3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Якубенко Мария – группа ОП-3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Нечталюк Алексей – группа ОП-3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Шияненко Анастасия – группа ОП-3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Прокопенко Марина – группа ОП-3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  <w:t>Шерстнева Ольга – группа ОП-30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206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704320" cy="11704320"/>
          <wp:effectExtent l="0" t="0" r="0" b="0"/>
          <wp:wrapNone/>
          <wp:docPr id="2" name="WordPictureWatermark3237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376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432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1</dc:creator>
  <dc:description/>
  <cp:keywords/>
  <dc:language>en-US</dc:language>
  <cp:lastModifiedBy>1</cp:lastModifiedBy>
  <cp:lastPrinted>2019-03-30T17:13:00Z</cp:lastPrinted>
  <dcterms:modified xsi:type="dcterms:W3CDTF">2022-04-26T03:52:00Z</dcterms:modified>
  <cp:revision>10</cp:revision>
  <dc:subject/>
  <dc:title/>
</cp:coreProperties>
</file>