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Коммунальное государственное казенное пред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«Успенский аграрно-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Управления образования Павлодар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акимата Павлода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1585" cy="218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color w:val="002060"/>
          <w:sz w:val="44"/>
          <w:szCs w:val="44"/>
        </w:rPr>
        <w:t>СЕКЦИЯ «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Тема проект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«Микроконтроллеры и их применение в быту и технике  на примере  платформы  Arduino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Руководитель секции: Городов Олег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Состав секции: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Ефремов Игорь – группа ФХ-21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Адам Максим – группа МСХ-11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Коробчук Сергей – группа МСХ-11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Вебер Сергей – группа МСХ-11</w:t>
      </w:r>
    </w:p>
    <w:p>
      <w:pPr>
        <w:pStyle w:val="Style19"/>
        <w:ind w:left="720" w:hanging="0"/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630400" cy="11704320"/>
          <wp:effectExtent l="0" t="0" r="0" b="0"/>
          <wp:wrapNone/>
          <wp:docPr id="2" name="WordPictureWatermark110486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0486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30400" cy="1170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1:13:00Z</dcterms:created>
  <dc:creator>1</dc:creator>
  <dc:description/>
  <cp:keywords/>
  <dc:language>en-US</dc:language>
  <cp:lastModifiedBy>1</cp:lastModifiedBy>
  <cp:lastPrinted>2019-03-30T17:13:00Z</cp:lastPrinted>
  <dcterms:modified xsi:type="dcterms:W3CDTF">2022-04-26T05:11:00Z</dcterms:modified>
  <cp:revision>12</cp:revision>
  <dc:subject/>
  <dc:title/>
</cp:coreProperties>
</file>