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ОБЩЕСТ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КП «УСПЕНСКИЙ АГРАРНО-ТЕХН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86995</wp:posOffset>
                </wp:positionV>
                <wp:extent cx="530987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ий орган НОО –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6.85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ий орган НОО – Собрание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77165</wp:posOffset>
                </wp:positionV>
                <wp:extent cx="462915" cy="30861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.4pt;margin-top:13.95pt;width:36.4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57480</wp:posOffset>
                </wp:positionV>
                <wp:extent cx="5309870" cy="440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совет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12.4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совет НОО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27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7.2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НОО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2.9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75.0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секций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-2783205</wp:posOffset>
                </wp:positionV>
                <wp:extent cx="223520" cy="5789295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57891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85320 h 3282120"/>
                            <a:gd name="textAreaBottom" fmla="*/ 3196800 h 32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1"/>
                              </a:lnTo>
                              <a:cubicBezTo>
                                <a:pt x="10800" y="9551"/>
                                <a:pt x="5400" y="10451"/>
                                <a:pt x="0" y="10451"/>
                              </a:cubicBezTo>
                              <a:cubicBezTo>
                                <a:pt x="5400" y="10451"/>
                                <a:pt x="10800" y="11351"/>
                                <a:pt x="10800" y="122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6.35pt;margin-top:-219.15pt;width:17.55pt;height:4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222885</wp:posOffset>
                </wp:positionV>
                <wp:extent cx="3455670" cy="440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240.7pt;margin-top:17.55pt;width:272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1253490" cy="198755"/>
                <wp:effectExtent l="0" t="5080" r="12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3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0.55pt;width:98.6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4235</wp:posOffset>
                </wp:positionH>
                <wp:positionV relativeFrom="paragraph">
                  <wp:posOffset>6985</wp:posOffset>
                </wp:positionV>
                <wp:extent cx="1334770" cy="198755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0.55pt;width:105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205105</wp:posOffset>
                </wp:positionV>
                <wp:extent cx="2642235" cy="5949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ТЕЛЬНЫЕ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2.9pt;margin-top:16.15pt;width:208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ТЕЛЬНЫЕ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2730</wp:posOffset>
                </wp:positionH>
                <wp:positionV relativeFrom="paragraph">
                  <wp:posOffset>205105</wp:posOffset>
                </wp:positionV>
                <wp:extent cx="2611755" cy="650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19.9pt;margin-top:16.15pt;width:205.6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1035</wp:posOffset>
                </wp:positionH>
                <wp:positionV relativeFrom="paragraph">
                  <wp:posOffset>198120</wp:posOffset>
                </wp:positionV>
                <wp:extent cx="672465" cy="175895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15.6pt;width:52.9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2225</wp:posOffset>
                </wp:positionH>
                <wp:positionV relativeFrom="paragraph">
                  <wp:posOffset>217805</wp:posOffset>
                </wp:positionV>
                <wp:extent cx="385445" cy="175895"/>
                <wp:effectExtent l="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9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75pt;margin-top:17.15pt;width:30.3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3145</wp:posOffset>
                </wp:positionH>
                <wp:positionV relativeFrom="paragraph">
                  <wp:posOffset>198120</wp:posOffset>
                </wp:positionV>
                <wp:extent cx="1278255" cy="175895"/>
                <wp:effectExtent l="0" t="5080" r="127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15.6pt;width:100.6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62560</wp:posOffset>
                </wp:positionV>
                <wp:extent cx="1278255" cy="175895"/>
                <wp:effectExtent l="0" t="5080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.8pt;width:100.6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7075</wp:posOffset>
                </wp:positionH>
                <wp:positionV relativeFrom="paragraph">
                  <wp:posOffset>162560</wp:posOffset>
                </wp:positionV>
                <wp:extent cx="852805" cy="175895"/>
                <wp:effectExtent l="1270" t="5080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8pt;width:67.1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2070</wp:posOffset>
                </wp:positionH>
                <wp:positionV relativeFrom="paragraph">
                  <wp:posOffset>64770</wp:posOffset>
                </wp:positionV>
                <wp:extent cx="1624965" cy="1773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773720"/>
                        </a:xfrm>
                        <a:custGeom>
                          <a:avLst/>
                          <a:gdLst>
                            <a:gd name="textAreaLeft" fmla="*/ 44640 w 921240"/>
                            <a:gd name="textAreaRight" fmla="*/ 876600 w 921240"/>
                            <a:gd name="textAreaTop" fmla="*/ 44640 h 1005480"/>
                            <a:gd name="textAreaBottom" fmla="*/ 960840 h 1005480"/>
                          </a:gdLst>
                          <a:ahLst/>
                          <a:rect l="textAreaLeft" t="textAreaTop" r="textAreaRight" b="textAreaBottom"/>
                          <a:pathLst>
                            <a:path w="21600" h="23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74"/>
                              </a:lnTo>
                              <a:arcTo wR="3600" hR="3600" stAng="10800000" swAng="-5400000"/>
                              <a:lnTo>
                                <a:pt x="18000" y="23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ОРИЯ АВТОМОБИЛЕЙ И ДВИГАТЕЛЕ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1pt;margin-top:5.1pt;width:127.9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ОРИЯ АВТОМОБИЛЕЙ И ДВИГАТЕЛЕ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6090</wp:posOffset>
                </wp:positionH>
                <wp:positionV relativeFrom="paragraph">
                  <wp:posOffset>64770</wp:posOffset>
                </wp:positionV>
                <wp:extent cx="1663700" cy="1793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93160"/>
                        </a:xfrm>
                        <a:custGeom>
                          <a:avLst/>
                          <a:gdLst>
                            <a:gd name="textAreaLeft" fmla="*/ 45720 w 943200"/>
                            <a:gd name="textAreaRight" fmla="*/ 897480 w 943200"/>
                            <a:gd name="textAreaTop" fmla="*/ 45720 h 1016640"/>
                            <a:gd name="textAreaBottom" fmla="*/ 970920 h 1016640"/>
                          </a:gdLst>
                          <a:ahLst/>
                          <a:rect l="textAreaLeft" t="textAreaTop" r="textAreaRight" b="textAreaBottom"/>
                          <a:pathLst>
                            <a:path w="21600" h="2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1"/>
                              </a:lnTo>
                              <a:arcTo wR="3600" hR="3600" stAng="10800000" swAng="-5400000"/>
                              <a:lnTo>
                                <a:pt x="18000" y="2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ОХОЗЯЙСТВЕННЫЕ МАШ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6.7pt;margin-top:5.1pt;width:130.95pt;height:1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ОХОЗЯЙСТВЕННЫЕ МАШ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5515</wp:posOffset>
                </wp:positionH>
                <wp:positionV relativeFrom="paragraph">
                  <wp:posOffset>21590</wp:posOffset>
                </wp:positionV>
                <wp:extent cx="1607820" cy="1828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82880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68"/>
                              </a:lnTo>
                              <a:arcTo wR="3600" hR="3600" stAng="10800000" swAng="-5400000"/>
                              <a:lnTo>
                                <a:pt x="18000" y="24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ПРИГОТОВЛЕНИЯ ПИЩИ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5pt;margin-top:1.7pt;width:126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ПРИГОТОВЛЕНИЯ ПИЩИ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9525</wp:posOffset>
                </wp:positionV>
                <wp:extent cx="1801495" cy="1828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28800"/>
                        </a:xfrm>
                        <a:custGeom>
                          <a:avLst/>
                          <a:gdLst>
                            <a:gd name="textAreaLeft" fmla="*/ 49680 w 1021320"/>
                            <a:gd name="textAreaRight" fmla="*/ 971640 w 1021320"/>
                            <a:gd name="textAreaTop" fmla="*/ 49680 h 1036800"/>
                            <a:gd name="textAreaBottom" fmla="*/ 987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7"/>
                              </a:lnTo>
                              <a:arcTo wR="3600" hR="3600" stAng="10800000" swAng="-5400000"/>
                              <a:lnTo>
                                <a:pt x="18000" y="2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pt;margin-top:0.75pt;width:141.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9525</wp:posOffset>
                </wp:positionV>
                <wp:extent cx="1773555" cy="1828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828800"/>
                        </a:xfrm>
                        <a:custGeom>
                          <a:avLst/>
                          <a:gdLst>
                            <a:gd name="textAreaLeft" fmla="*/ 48960 w 1005480"/>
                            <a:gd name="textAreaRight" fmla="*/ 956520 w 1005480"/>
                            <a:gd name="textAreaTop" fmla="*/ 48960 h 1036800"/>
                            <a:gd name="textAreaBottom" fmla="*/ 987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0.75pt;width:139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А ОКРУЖАЮЩЕЙ СРЕДЫ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1236345</wp:posOffset>
                </wp:positionV>
                <wp:extent cx="9602470" cy="429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практическая конференция «Первые шаги в наук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-3.65pt;margin-top:97.35pt;width:756.0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практическая конференция «Первые шаги в науку»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7620000"/>
          <wp:effectExtent l="0" t="0" r="0" b="0"/>
          <wp:wrapNone/>
          <wp:docPr id="27" name="WordPictureWatermark120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20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4:00Z</dcterms:created>
  <dc:creator>1</dc:creator>
  <dc:description/>
  <cp:keywords/>
  <dc:language>en-US</dc:language>
  <cp:lastModifiedBy>1</cp:lastModifiedBy>
  <dcterms:modified xsi:type="dcterms:W3CDTF">2022-04-22T02:08:00Z</dcterms:modified>
  <cp:revision>10</cp:revision>
  <dc:subject/>
  <dc:title/>
</cp:coreProperties>
</file>