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КГКП "УСПЕНСКИЙ АГРАРНО-ТЕХНИЧЕСКИЙ КОЛЛЕДЖ"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kk-KZ"/>
        </w:rPr>
      </w:pPr>
      <w:r>
        <w:rPr>
          <w:rFonts w:cs="Bookman Old Style" w:ascii="Bookman Old Style" w:hAnsi="Bookman Old Style"/>
          <w:b/>
          <w:sz w:val="32"/>
          <w:szCs w:val="32"/>
          <w:lang w:val="kk-KZ"/>
        </w:rPr>
        <w:t>МЕТОДИЧЕСКИЕ РЕКОМЕНДАЦИ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  <w:lang w:val="kk-KZ"/>
        </w:rPr>
      </w:pPr>
      <w:r>
        <w:rPr>
          <w:rFonts w:cs="Bookman Old Style" w:ascii="Bookman Old Style" w:hAnsi="Bookman Old Style"/>
          <w:b/>
          <w:sz w:val="32"/>
          <w:szCs w:val="32"/>
          <w:lang w:val="kk-KZ"/>
        </w:rPr>
        <w:t>ПО СОЗДАНИЮ УЧЕБНО-МЕТОДИЧЕСКИХ ПРОДУКЦИЙ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kk-KZ"/>
        </w:rPr>
      </w:pPr>
      <w:r>
        <w:rPr>
          <w:rFonts w:cs="Bookman Old Style" w:ascii="Bookman Old Style" w:hAnsi="Bookman Old Style"/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Разработала: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Юсупова О.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спен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ведение 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уктура учебного-методического пособия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ческие указания (методическое руководство)  к семинарским (практическим) занятиям.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ческие указания (методическое руководство)  к лабораторным работам.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ческие рекомендации по выполнению творческих, зачетных и других самостоятельных работ.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ческие указания (методические рекомендации)  по изучению отдельных разделов (модулей) программы.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ставление и оформление списка литературы</w:t>
      </w:r>
    </w:p>
    <w:p>
      <w:pPr>
        <w:pStyle w:val="Style1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Учебно-методическая продукция – одна из форм выражения, использования и распространения результатов методической деятельности педагогов. В зависимости от цели, задач, качества и значимости, учебно-методическая работа педагогов  может быть разных уровней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 уровень – педагог работает с литературой с целью изучения и накопления материала для последующего изменения содержания преподавания, изучает инновационный опыт по проблемам разрабатываемых програм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 уровень – педагог использует в работе элементы изученного инновационного опыта, изменяет содержание и технологию обучения, представляет методическую работу в виде цикла лекций, описаний практикум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 уровень – педагог использует новую систему, несущую элементы инновационных подходов, творчества, диалектического стиля мышления; результатом этой работы могут быть учебно-методические пособия, учебно-методические комплек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4 уровень – педагог создает работу творческого характера: разрабатывает авторскую программу и проводит эксперементальную работу по ее внедрению, разрабатывает новые учебные пособия или новые формы и методы обучен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5 уровень – педагог принимает участие в исследовательской или эксперементальной работе по созданию новых дидактических и технологических систем; разрабатывает УМК, электронные учебники, дистанционные кур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Формой работы 4 и 5 уровня может быть распространение своего опыта работы.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Учебно-методическая продукция оформляется в соответствии с требованиями. Она должна иметь титульный лист, содержание, введение, основную часть, заключение, список использованных источников, приложе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руктура учебного-методического пособ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итульный лис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Содержит наименование образовательного учреждения, название</w:t>
      </w:r>
    </w:p>
    <w:p>
      <w:pPr>
        <w:pStyle w:val="Style17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работки  (учебное пособие, методическое пособие и т.д.), год разработки. Оборотная сторона титульного листа содержит сведения об авторе и рецензентах.</w:t>
      </w:r>
    </w:p>
    <w:p>
      <w:pPr>
        <w:pStyle w:val="Style17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главлени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одержит перечень всех без исключения заголовков работы с указанием страниц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ведени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ается краткое описание назначения вопроса, по которому написано предлагаемое пособие, его роль в подготовке специалиста (обосновывается актуальность темы, ее значимость). Определяется круг авторов, чьи исследования использованы в пособии. Приводится обоснование структуры пособия, краткое содержание каждого раздела. Определяется назначение данного пособия, необходимость его созда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держани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Предлагается в соответствии с предложенным оглавлением. В учебном пособии при представлении каждого модуля сначала дается план изучения модуля, выделяются основные понятия модуля. После изложения основных  вопросов (в соответствии с представленным планом изложения) предлагаются вопросы и задания для самоконтроля, список основной и дополнительной литерату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ключение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лагаются основные выводы, к которым пришел авто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Литератур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Указывается основная и дополнительная литература, учебные и справочные пособия, учебно-методическая литература. Возможно в конце пособия размещение словаря основных понятий, используемых в пособии. В случае необходимости в конце пособия так же располагают приложен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иже предлагаются рекомендации по вариативным элементам различных учебно-методических продукций, их примерная структура, а также особенности каждого вида изданий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тодические указания (методическое руководство)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 семинарским (практическим) занятиям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kk-KZ"/>
        </w:rPr>
        <w:t>Содержат материалы, предназначенные для организации семинарских (практических) занятий в процессе обучения, а также для оказания помощи студентам в самостоятельной работе над практической частью (тематику занятий, порядок их подготовки и проведения, рекомендуемую литературу и др.). Данные методические указания могут содержать следующие элементы: аппарат (раздел) ориентировки (предисловие, оглавление, литература, приложения, списки сокращений и условных обозначений); аппарат (раздел) организации овладения практическими умениями и навыками (содержание семинарских или практических занятий; примеры решения практических задач или ответов на проблемные вопросы; перечень учебных задач, упражнений и вопросов, соответствующих рассматриваемой теме занятия, тематика творческих заданий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практических (семинарских) занятий по отдельным  модулям: тема и его порядковый номер; план (содержание, основные вопросы модуля); практические задания, вопросы для обсуждения и т.д.; темы творческих заданий; рекомендуемая литература (основная и дополнительная) с указанием глав, параграфов, страниц; рекомендации по изучению моду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полнительно можно включать в схему следующее: цель и задачи изучения модуля; основной понятийно-терминологический аппарат, формы организации занятия; требования к уровню подготовленности студентов в компетенциях; контрольные вопросы для самопроверки; описание последовательности работы по подготовке к работе. По каждому занятию возможно предварительное изложение базовых теоретических понятий и терминов или конкретных ссылок на материалы из рекомендуемой литератур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тодические указания (методическое руководство)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 лабораторным работам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назначены для оказания помощи студентам по выполнению лабораторных работ в объеме определенного курса или его раздела. Данные методические руководства могут содержать следующие элементы: блок ориентировки (предисловие, оглавление, литература, приложения); блок организации проведения лабораторных работ (тематика лабораторных работ, цели и задачи на проведение, краткие теоретические сведения; последовательность выполнения работы, задания, методические рекомендации по выполнению лабораторных работ, контрольные вопросы, рекомендуемая литератур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Примерная структура данных методических рекомендаций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ислов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держание лабораторных работ</w:t>
      </w:r>
      <w:r>
        <w:rPr>
          <w:sz w:val="28"/>
          <w:szCs w:val="28"/>
          <w:lang w:val="kk-KZ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а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ь и задачи работ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комендуемая литература (с указанием глав, параграфов, страниц)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аткие сведения по теории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хема выполнения лабораторной работы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я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трольные вопрос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главлени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kk-KZ"/>
        </w:rPr>
        <w:t>Методические рекомендации по выполнению творческих, зачетных и других самостоятельных работ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т материалы,  предназначенные для оказания помощи студентам в написании и оформлении названного вида творческих работ. Данные методические рекомендации могут содержать следующие элементы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лок ориентировки (предисловие, оглавление, рекомендуемая литература, приложения)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лок организации деятельности по написанию работ (введение, содержащее характеристику и цель данных видов творческой деятельности слушателей, подготовка к написанию работ, методы научно-педагогических исследований, математическая обработка результатов эксперимента)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комендации по оформлению работ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комендации по подготовке к защите творческих работ.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рная структура методических рекомендаций по выполнению творческих рабо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ислов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веден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и методика работы студентов над темо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ка к защите и защита рабо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комендуемая литератур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главлен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kk-KZ"/>
        </w:rPr>
        <w:t xml:space="preserve">Методические указания (методические рекомендации)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kk-KZ"/>
        </w:rPr>
        <w:t>по изучению отдельных разделов (модулей)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т материалы, предназначенные для оказания помощи студентам, как в самостоятельном изучении отдельного раздела учебной программы, так и в подготовке к проверке знаний по этому разделу. Названные указания могут содержать следующие элементы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лок ориентировки (предисловие, оглавление, рекомендуемая литература, приложения, словари, списки сокращений и условных обозначений)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лок организации усвоения материала (рекомендации по изучению теории; вопросы, упражнения и задания, в том числе образцы выполнения заданий или ответов на поставленные вопросы; организация работы по самоконтролю за усвоением материала; вопросы и задания, тестовый материал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Методические указания такого вида необходимы в том случае, если раздел или модуль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носятся на самостоятельную работу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достаточно раскрыты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удны для их освоения студентами и требуются дополнительные комментарии, советы, указания по их изучению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полагают интеграцию знани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В методических указаниях по изучению отдельного модуля обычно содержатся фрагменты содержания модуля, которые используются как материал для выполнения системы заданий, упражнений, тестовых заданий. К таким фрагментам могут быть заданы вопросы, способствующие усвоению и более глубокому освоению материал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Может быть дан развернутый план изучения модуля, обзор-путеводитель, указания и разъяснения, дано толкование наиболее сложных понятий, приведены примеры, разъясняющие различные теоретические положе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Методические указания по изучению раздела (модуля) содержат советы, рекомендации, помогающие организовать деятельность студентов по усвоению содержания материала, по практическому применению полученных знаний, формированию ключевых компетен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рная структура методических рекомендаций по выполнению творческих рабо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ислов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раздела (темы) и комплекс методических рекомендаций по его изуч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комендуемая литерату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ставление и оформление списка литерату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Список использованной литературы (библиография) является составной частью работы. Он дается в конце работы. При оформлении списка имеет важнейшее значение отбор литературы. Библиография включает лишь те источники и литературу, которые непосредственно используются в работе: цитируются, на них ссылаются, если они послужили отправной точкой при формировании концепции автора работы. Расположение источников литературы алфавитное. Автор должен соблюдать требования государственного стандарта по библиографическому описанию. Положения и правила являются обязательными для всех автор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Некоторые общие положения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вания книг, газет, журналов, издательств пишутся без кавычек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вания издательств дается без родового слова «издательство» (Алматы: Мектеп)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писках литературы, примечаниях указываются фамилия авторов, затем их инициалы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пределах издания необходимо придерживаться единообразия в библиографическом описани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ли название источника содержит дополнительные сведения (пособие, учебник, сборник, обзор, ученые записи), то после основного названия ставится двоеточие, а затем дополнительные сведения с прописной буквы. Например: Андреев В.И. Педагогика: Учебный курс для саморазвития. – Казань: Центр инновационных технологий, 2000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блиографическое описание источников, взятых из газет или журналов: дается фамилия и инициалы автора, название статьи, затем две косые линии (//) и даются все библиографические данные источника. Например: Третьякова А. Семейное воспитание // Семья и школа. – 2002. - № 3. – с.25-30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  <w:lang w:val="kk-KZ"/>
        </w:rPr>
        <w:t>Интернет-ресурсы: ссылка на сайт в целом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kk-KZ"/>
        </w:rPr>
        <w:t xml:space="preserve">ссылка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15:00Z</dcterms:created>
  <dc:creator>1</dc:creator>
  <dc:description/>
  <dc:language>en-US</dc:language>
  <cp:lastModifiedBy>Geographic</cp:lastModifiedBy>
  <dcterms:modified xsi:type="dcterms:W3CDTF">2020-05-20T18:15:00Z</dcterms:modified>
  <cp:revision>2</cp:revision>
  <dc:subject/>
  <dc:title/>
</cp:coreProperties>
</file>