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тестов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КП "Успенский аграрно-технически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ие рекомендации по составлению тестовых заданий для проведения промежуточной аттестации обучающихся КГКП "Успенский аграрно-технический колледж" разработаны в соответствии  с Типовыми правилами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 №125 от 18 марта 2008 года (с изменениями и дополнениями от 26.11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устанавливают порядок разработки, требования к структуре, содержанию и оформлению тестовых заданий для контроля знаний обучающихся по дисциплинам и профессиональным модулям, входящим в программы подготовки специалистов ТиПО по реализуемым в колледже специальностям. Составлены с целью оказания теоретической и методической помощи преподавателям в подготовке, проведении тестирования в студенческих группах с целью проверки качества предоставляемых образовательных услуг по специальностям. Привлекательные стороны тестовой формы контроля знаний и умений обучающихся хорошо известны. Это достаточно высокая объективность (все испытуемые находятся в равных условиях, взаимоотношения между отдельным обучаемым и преподавателем никак не могут повлиять на результаты тестирования), технологичность, возможность количественного анализа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компьютеров в тестировании значительно расширяет его возможности, обеспечивает оперативную обработку результатов, накопление и хранение необходимой информации. Методические рекомендации содержат теоретический и практический материал по тестир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ной частью процесса обучения является контроль над учебными достижениями обучающихся. Он используется для того, чтобы определить, насколько обучающиеся продвинулись в освоении изучаемого материала, диагностировать имеющиеся у них проблемы. Одной из перспективных форм контроля является тест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ест - это специфический измерительный инструмент, состоящий из совокупности заданий, проводимый в стандартных условиях и позволяющий выявить уровень владения определенными знаниями, умениями, навыками, компет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Тестирование является одним из наиболее эффективных современных методов оценки знан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имуществами метод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оперативность, быстрота оце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простота и доступ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удобство для компьютерной обработки, использования статистических методов и результатов анали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Тестовые задания для проведения промежуточной аттестации обучающихся разрабатываются с целью опред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ачества освоения обучающимися содержания части или всего объема одного учебного предмета, одной учебной дисциплины и (или) модуля, а также профессиональных модулей в рамках одной квалификации после завершения их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офессионально подготовленный к использованию тестовый инструмент дает качественную информацию, соответствующую реальному положению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ДЕРЖАНИЮ ТЕСТОВ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Тесты должны соответствовать требованиям надежности, валидности (адекватности интерпретации результатов тестирования), репрезентативности, полноты охвата тестовыми заданиями объема проверяемого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Тестовые задания должны включать все темы учебной дисциплины, изучение которых предусмотрены рабочей учеб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и составлении тестов возможно использовать тестовые задания различных видов: словесные, знаковые, числовые, зрительнопространственные (схемы, рисунки, графики, таблиц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Тестовые задания должны быть закрытого типа, т.е. содержать пять вариантов ответов, один из которых является прави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1. Графиком функци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кривая косинусоид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вая тангенсоид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б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) кривая синусоид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ара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Задание должно быть составлено лексически и стилистически грамотно.</w:t>
        <w:br/>
        <w:tab/>
        <w:t>2.6. Правильность вариантов ответов не должна быть спорной.</w:t>
        <w:br/>
        <w:tab/>
        <w:t>2.7. Задание должно содержать только одну законченную мысль, вопрос задания не должен содержать вводные фразы, повторы и сведения, мало связанные с основным во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Задание должно оценивать уровень владения материалом, а не выяснять мнение тестируемого по поводу изученного материала.</w:t>
        <w:br/>
        <w:tab/>
        <w:t>2.9. В задании должен быть выдержан единый стиль представления, (ответ должен быть логическим завершением поставленного вопроса).</w:t>
        <w:br/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ильный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я тестов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правильный вари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я тестово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. Явление радиоактивности было откры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Д.И.Иваненк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Э.Резерфорд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ж.Чедв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Ньютон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.Те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2. Какой ученый открыл явление радиоактивности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.И.Иваненк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Э.Резерфорд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ж.Чедв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.Ньютон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.Те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Смыслом вопроса задания должен быть выбор единственного ответа на единичное треб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Информация, содержащаяся в вопросе тестового задания, должна быть достаточной, но не избыт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Необходимо избегать громоздких словесных конструкций, а также нельзя использовать в предложении излишние слова, удаление которых из текста не изменит его с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3. В каждом тестовом задании необходима определенность, логичность, отсутствие некорректных формулиро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4. Тестовые задания не должны повторя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5.Не рекомендуется вводить собственные сокращения обозначений и терминов, вводные фразы, повторы, малопонятные, редко употребляемые слова, затрудняющие восприятие смысла, и аббреви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6. Если ставится вопрос количественного характера, ответы располагайте по возрас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Заяц убегает от лисы со скоростью 23 км/ч, скорость которой 28 км/ч. Скорость лисы относительно зайца будет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5 км/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23 км/ч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км/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28 км/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51 км/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Лучше не использовать варианты ответов «ни один из перечисленных» и «все перечислен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Лучше использовать длинный вопрос и коро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Время, необходимое на выполнение одного задания, не должно превышать 1,5 минуты. Исходя из общего объема тестовых вопросов и установленной продолжительности итоговой аттестации, рассчитывается необходимое врем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 xml:space="preserve">  не должно превышать 2,5 астрономически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КРИТЕРИИ ОЦЕНКИ ТЕСТОВ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3.1. </w:t>
      </w:r>
      <w:r>
        <w:rPr/>
        <w:t>Перевод результатов тестирования в общепринятую 5-бальную систему оценки знаний осуществляется на основе следующих критериев:</w:t>
      </w:r>
    </w:p>
    <w:tbl>
      <w:tblPr>
        <w:tblW w:w="937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351"/>
        <w:gridCol w:w="1701"/>
        <w:gridCol w:w="1559"/>
        <w:gridCol w:w="1560"/>
        <w:gridCol w:w="1275"/>
        <w:gridCol w:w="1928"/>
      </w:tblGrid>
      <w:tr>
        <w:trPr>
          <w:trHeight w:val="1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  <w:t>Баллы для предметов, где максимальный балл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>Баллы для предметов, где максимальный балл 60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>Баллы для предметов, где максимальный балл 80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>Баллы для предметов, где максимальный балл 100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E1E1E"/>
                <w:sz w:val="24"/>
                <w:szCs w:val="24"/>
              </w:rPr>
              <w:t>Процент</w:t>
            </w:r>
          </w:p>
        </w:tc>
      </w:tr>
      <w:tr>
        <w:trPr>
          <w:trHeight w:val="3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"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-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-39%</w:t>
            </w:r>
          </w:p>
        </w:tc>
      </w:tr>
      <w:tr>
        <w:trPr>
          <w:trHeight w:val="3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-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-64%</w:t>
            </w:r>
          </w:p>
        </w:tc>
      </w:tr>
      <w:tr>
        <w:trPr>
          <w:trHeight w:val="3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"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 –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2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5-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5-84%</w:t>
            </w:r>
          </w:p>
        </w:tc>
      </w:tr>
      <w:tr>
        <w:trPr>
          <w:trHeight w:val="3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"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 –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8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5-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5-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ЛОСС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ст</w:t>
      </w:r>
      <w:r>
        <w:rPr>
          <w:rFonts w:cs="Times New Roman" w:ascii="Times New Roman" w:hAnsi="Times New Roman"/>
          <w:sz w:val="28"/>
          <w:szCs w:val="28"/>
        </w:rPr>
        <w:t xml:space="preserve"> -  это специфический измерительный  инструмент, состоящий из совокупности заданий, проводимый в стандартных условиях и позволяющий выявить уровень владения определенными знаниями, умениями, навыками, компетенциями.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утентич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линность, достоверность текста, соответствующая при переводе оригиналу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Валид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комплексная характеристика качества теста, отражающая обоснованность, значимость его результатов, а также пригодность данного теста для целей, заявленных его разработчика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дежность</w:t>
      </w:r>
      <w:r>
        <w:rPr>
          <w:rFonts w:cs="Times New Roman" w:ascii="Times New Roman" w:hAnsi="Times New Roman"/>
          <w:sz w:val="28"/>
          <w:szCs w:val="28"/>
        </w:rPr>
        <w:t xml:space="preserve">  -  с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епень точности, с которой тест измеряет уровень знаний, умений и навыков.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работка тестовых заданий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е содержа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естовых за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м тестирования.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презентати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ь </w:t>
      </w:r>
      <w:r>
        <w:rPr>
          <w:rFonts w:cs="Times New Roman" w:ascii="Times New Roman" w:hAnsi="Times New Roman"/>
          <w:sz w:val="28"/>
          <w:szCs w:val="28"/>
        </w:rPr>
        <w:t>- полнота и достаточность числа заданий, тем учебной дисциплины в содержании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e">
    <w:name w:val="no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4">
    <w:name w:val="Стиль Основной текст с отступом + 14 п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Kaz;Courier New" w:hAnsi="Times Kaz;Courier New" w:eastAsia="Times New Roman" w:cs="Times Kaz;Courier Ne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Стиль Основной текст с отступом + 14 пт"/>
    <w:basedOn w:val="TextBodyIndent"/>
    <w:qFormat/>
    <w:pPr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user</dc:creator>
  <dc:description/>
  <cp:keywords/>
  <dc:language>en-US</dc:language>
  <cp:lastModifiedBy>user</cp:lastModifiedBy>
  <dcterms:modified xsi:type="dcterms:W3CDTF">2020-05-20T17:36:00Z</dcterms:modified>
  <cp:revision>28</cp:revision>
  <dc:subject/>
  <dc:title/>
</cp:coreProperties>
</file>