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>
          <w:sz w:val="28"/>
          <w:szCs w:val="28"/>
          <w:lang w:val="kk-KZ"/>
        </w:rPr>
        <w:t xml:space="preserve">Коммунальное государственное казенное предприятие </w:t>
      </w:r>
    </w:p>
    <w:p>
      <w:pPr>
        <w:pStyle w:val="Style2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Успенский аграрно-технический колледж»</w:t>
      </w:r>
    </w:p>
    <w:p>
      <w:pPr>
        <w:pStyle w:val="Style2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Управления образования павлодарской области, </w:t>
      </w:r>
    </w:p>
    <w:p>
      <w:pPr>
        <w:pStyle w:val="Style2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кимата Павлодарской области</w:t>
      </w:r>
    </w:p>
    <w:p>
      <w:pPr>
        <w:pStyle w:val="Style2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«Бекітемін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«Успен аграрлық-техникалық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колледжі» КМҚК басшыс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_______________/М.С.Толеубаев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«____»________________2017 ж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2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19085" cy="615950"/>
                <wp:effectExtent l="6985" t="6350" r="1841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8920" cy="615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ae0e7"/>
                            </a:gs>
                            <a:gs pos="50000">
                              <a:srgbClr val="edf4f7"/>
                            </a:gs>
                            <a:gs pos="100000">
                              <a:srgbClr val="cae0e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ae0e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c738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ae0e7" stroked="t" o:allowincell="f" style="position:absolute;margin-left:0pt;margin-top:793.35pt;width:623.5pt;height:48.45pt;mso-wrap-style:none;v-text-anchor:middle;mso-position-horizontal:center;mso-position-horizontal-relative:page;mso-position-vertical:bottom;mso-position-vertical-relative:page">
                <v:fill o:detectmouseclick="t" color2="#edf4f7"/>
                <v:stroke color="#cae0e7" weight="12600" joinstyle="miter" endcap="flat"/>
                <v:shadow on="t" obscured="f" color="#3c7382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82880</wp:posOffset>
                </wp:positionH>
                <wp:positionV relativeFrom="page">
                  <wp:posOffset>6350</wp:posOffset>
                </wp:positionV>
                <wp:extent cx="7918450" cy="615950"/>
                <wp:effectExtent l="6350" t="6350" r="1905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8560" cy="615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ceae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ae0e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c738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pt;margin-top:0.5pt;width:623.45pt;height:48.45pt;mso-wrap-style:none;v-text-anchor:middle;mso-position-horizontal-relative:page;mso-position-vertical-relative:page">
                <v:fill o:detectmouseclick="t" color2="#dceaef"/>
                <v:stroke color="#cae0e7" weight="12600" joinstyle="miter" endcap="flat"/>
                <v:shadow on="t" obscured="f" color="#3c7382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38365</wp:posOffset>
                </wp:positionH>
                <wp:positionV relativeFrom="page">
                  <wp:posOffset>-248285</wp:posOffset>
                </wp:positionV>
                <wp:extent cx="90805" cy="11162665"/>
                <wp:effectExtent l="19685" t="19685" r="31115" b="406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162520"/>
                        </a:xfrm>
                        <a:prstGeom prst="rect">
                          <a:avLst/>
                        </a:prstGeom>
                        <a:solidFill>
                          <a:srgbClr val="a8cdd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c738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8cdd7" stroked="t" o:allowincell="f" style="position:absolute;margin-left:569.95pt;margin-top:-19.55pt;width:7.1pt;height:878.9pt;mso-wrap-style:none;v-text-anchor:middle;mso-position-horizontal-relative:page;mso-position-vertical-relative:page">
                <v:fill o:detectmouseclick="t" type="solid" color2="#573228"/>
                <v:stroke color="#f2f2f2" weight="38160" joinstyle="miter" endcap="flat"/>
                <v:shadow on="t" obscured="f" color="#3c7382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8315</wp:posOffset>
                </wp:positionH>
                <wp:positionV relativeFrom="page">
                  <wp:posOffset>-248285</wp:posOffset>
                </wp:positionV>
                <wp:extent cx="90805" cy="11162665"/>
                <wp:effectExtent l="19685" t="19685" r="31115" b="406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162520"/>
                        </a:xfrm>
                        <a:prstGeom prst="rect">
                          <a:avLst/>
                        </a:prstGeom>
                        <a:solidFill>
                          <a:srgbClr val="a8cdd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c738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8cdd7" stroked="t" o:allowincell="f" style="position:absolute;margin-left:38.45pt;margin-top:-19.55pt;width:7.1pt;height:878.9pt;mso-wrap-style:none;v-text-anchor:middle;mso-position-horizontal-relative:page;mso-position-vertical-relative:page">
                <v:fill o:detectmouseclick="t" type="solid" color2="#573228"/>
                <v:stroke color="#f2f2f2" weight="38160" joinstyle="miter" endcap="flat"/>
                <v:shadow on="t" obscured="f" color="#3c7382"/>
                <w10:wrap type="none"/>
              </v:rect>
            </w:pict>
          </mc:Fallback>
        </mc:AlternateContent>
      </w:r>
    </w:p>
    <w:p>
      <w:pPr>
        <w:pStyle w:val="Style20"/>
        <w:jc w:val="center"/>
        <w:rPr>
          <w:sz w:val="56"/>
          <w:szCs w:val="56"/>
        </w:rPr>
      </w:pPr>
      <w:r>
        <w:rPr>
          <w:sz w:val="56"/>
          <w:szCs w:val="56"/>
          <w:lang w:val="kk-KZ"/>
        </w:rPr>
        <w:t>Методические рекомендации                 по посещению и анализу                учебного занятия</w:t>
      </w:r>
    </w:p>
    <w:p>
      <w:pPr>
        <w:pStyle w:val="Style2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  <w:lang w:val="kk-KZ"/>
        </w:rPr>
        <w:t>для преподавателей и мастеров производственного обучения</w:t>
      </w:r>
    </w:p>
    <w:p>
      <w:pPr>
        <w:pStyle w:val="Style20"/>
        <w:rPr>
          <w:i/>
          <w:i/>
          <w:sz w:val="36"/>
          <w:szCs w:val="36"/>
          <w:lang w:val="en-US" w:eastAsia="en-US"/>
        </w:rPr>
      </w:pPr>
      <w:r>
        <w:rPr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45260</wp:posOffset>
            </wp:positionH>
            <wp:positionV relativeFrom="paragraph">
              <wp:posOffset>99060</wp:posOffset>
            </wp:positionV>
            <wp:extent cx="2820670" cy="2065655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.Усп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017 го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ab/>
      </w:r>
      <w:r>
        <w:rPr>
          <w:rFonts w:cs="Times New Roman" w:ascii="Times New Roman" w:hAnsi="Times New Roman"/>
          <w:sz w:val="28"/>
          <w:szCs w:val="28"/>
          <w:lang w:val="kk-KZ"/>
        </w:rPr>
        <w:t>Методические рекомендации по посещению и анализу занятия составлены на основе изучения современной педагогической и методической лите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Рассмотрено и утверждено на заседании М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отокол №5 от 27 апреля 2017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едседатель ___________ О.С.Юсупо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оставител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О.С.Юсуп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етодист  КГКП «Успенский аграрно-технический колледж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</w:r>
      <w:r>
        <w:rPr>
          <w:rFonts w:cs="Times New Roman" w:ascii="Times New Roman" w:hAnsi="Times New Roman"/>
          <w:sz w:val="28"/>
          <w:szCs w:val="28"/>
          <w:lang w:val="kk-KZ"/>
        </w:rPr>
        <w:t>Данные методические  рекомендации помогут преподавателям и мастерам производственного обучения колледжа подготовиться к посещению занятия,  проанализировать и объективно оценить его эффективность,  подготовить и оформить анализ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Наблюдение, анализ и оценка эффективности занятия  – важнейшие компоненты контроля  деятельности преподавателя, качества обучения студентов.  Необходимо иметь в виду, что контроль  – не самоцель, а средство, позволяющее своевременно заметить успех и неудачу преподавателя, отметить положительное в его работе, принять меры к ликвидации недостатков в образовательном процессе, подготовить обмен опы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 xml:space="preserve">Занятие – основная форма организации образовательного процесса. От его качества зависит степень подготовленности будущих специалистов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Цель посещения учебного занятия, его анализ заключаются в осуществлении внутреннего контроля, позволяющего увидеть организационную, теоретическую, психологическую, методическую подготовку и уровень мастерства преподавателя, оценить качество знаний и умений студентов в соответствии с требованиями Государственн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еобязательного стандарт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Приложение №1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Современное занятие должно отвечать следующим требовани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·  чёткое определение учебных, развивающих и воспитательных целей занятия в  соответствии с требованиями программ учебных дисциплин (УД) и профессиональных модулей (ПМ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·    единство учебных и воспитательны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·  определение оптимального содержания и отбор учебного материала занятия в  соответствии с его целями,  возможностями, определяемыми уровнем подготовки студентов, обеспечением занятия необходимым оборудованием и его технической оснащённость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·    выбор наиболее рациональных методов и приёмов обучения, обеспече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познавательной активности студентов, сочетание коллективной работы с дифференцированным подходом к обуч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· формирование у студентов самостоятельности в познавательной деятельности, учебных и практических умений, развитие творческих способ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·  осуществление междисциплинарных, межмодульных связ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·  практикоориентированность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ОСЕЩЕНИЕ ЗАНЯТИЯ И ЕГО АНАЛИЗ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ВКЛЮЧАЮТ СЛЕДУЮЩИЕ ОСНОВНЫЕ ЭТАП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1. Подготовка к посещению учебного зан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Подготовка  к посещению учебного занятия включает в себ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- выбор преподавателя и учебного занятия для посещ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- уточнение цели посещения учебного занятия (изучение целостной систе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работы преподавателя, учебной деятельности студентов и ее отдельных сторон, контроль изучения отдельных тем программы; контроль качества решения некоторых важных дидактических и методических проблем и задач и др.)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(Приложение №2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знакомство с требованиями программы, материалами учебника и методическими рекомендациями о данной те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знакомство с ходом выполнения учебной программы, включая ее практическую часть, с состоянием успеваемости студентов и контроля знаний, умений и навы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просмотр выводов, предложений и рекомендаций, листов мониторинга по ранее посещенным учебным занятиям данного преподав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В случае необходимости подготовка к посещению предполагает такж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знакомство с работами студ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-продумывание форм личной проверки качества знаний, умений студентов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ходе учебного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2. Наблюдение за ходом учебного занятия, деятельностью преподавателя и студентов во время посещения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Наблюдение осуществляется в соответствии с целями посещения. Фиксация наблюдений ведется в заранее подготовленных бланках (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Приложение №3</w:t>
      </w:r>
      <w:r>
        <w:rPr>
          <w:rFonts w:cs="Times New Roman" w:ascii="Times New Roman" w:hAnsi="Times New Roman"/>
          <w:sz w:val="28"/>
          <w:szCs w:val="28"/>
          <w:lang w:val="kk-KZ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 xml:space="preserve">3. Заслушивание самоанализа учебного занятия преподавателя, уточняющие вопросы к преподавателю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(Приложение №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4. Совместная аналитико-оценочная деятельность посещающего занятие и преподавателя, рекомендации преподават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 xml:space="preserve">5. Заполнение бланка  анализа занятия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(Приложение №3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 xml:space="preserve">6.       Использование результатов посещения данного учебного занятия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целях улучшения качества учебно-воспит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одготовка к посещению занят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К посещению занятия необходимо тщательно подготовиться, а имен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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Ознакомиться с  соответствующим разделом и темой  программы учеб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дисциплины (УД), междисциплинарного курса (МДК), профессион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одуля (ПМ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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Ознакомиться, с материалом темы занятия. Изучить методическую и специальную литературу, которая необходима преподавателю для ве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занятия, а проверяющему – для эффективного анализа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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Ознакомиться с анализами ранее посещѐнных занятий, листами мониторинга анализов занятий того преподавателя, к которому запланировано посещ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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Ознакомиться с журналом учебных зан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Взаимопосещения занятий преподавателями внутри цикловой методической комиссии (ЦМК) проводятся в соответствии с составленным графиком, с которым председатель ЦМК знакомят преподава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 xml:space="preserve">Посещения занятий следует строить тематически, а не просто из соображений количества и очерѐдности проверок. Тематические посещ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занятий могут быть трѐх видов, охватывать 4 основные группы тем посещ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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Темы общепедагогического содержания, например, организация занят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методика проведения занятия, взаимодействие преподавателя и студентов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формирование интереса к изучаемой специальности и т.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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роверка состояния преподавания и уровня подготовки студентов по отдельным УД, ПМ или (МДК), изучение отдельных проблем по частны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методик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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Проверка работы отдельных преподавателей или отдельных групп в связи с производственной необходим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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Проверка и оказание помощи начинающим преподавател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 xml:space="preserve">При посещении занятий проверяющий ставит перед собой определённую цель. Нельзя формулировать цель таким образом, чтобы она навязывала преподавателю определѐнную систему деятельности, заставляла его подстраиваться под проверяющего. В качестве целей посещения и анализа подходят цели, отражающие основные направления деятель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реподавателя, основные учебно-воспитательные задачи, решаемые им в  ходе занятия, наприме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·  Общее ознакомление с методами работы преподава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·  Изучение методики изложения нового матери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·  Изучение методики осуществления принципа наглядности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·  Изучение методов контроля зн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 Изучение организации практической части зан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·   Изучение методики проведения лабораторных и практических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·  Изучение методики проведения учебной прак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·  Изучение организации самостоятельной работы студ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·  Изучение взаимодействия преподавателя и студентов и т.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 xml:space="preserve">Контроль проведения учебных занятий осуществляется в соответствии с графиком внутриколледжного контроля. Посещение занятий администрацией с целью контроля проводится, как правило, без предупреждения преподава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Заранее сообщается преподавателю о посещении только в случаях, если изучается его опыт или ставится цель проверить его методический потенциа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етодика посещения и анализа занят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 xml:space="preserve">Посещающий занятие должен быть корректным, доброжелательным к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реподавателю, придерживаться определённых правил поведения. Входить 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ыходить из учебного помещения можно только после звонка вместе с преподавателем. Появление посещающего в аудитории после начала занят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является грубым нарушением педагогического такта. В процессе занятия н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ледует привлекать к себе внимание студентов, поэтому лучше садиться з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последнюю парту или стол. Это одновременно даст возможность наблюдать за работой всей группы студентов, определить, насколько чётки и ясны изображения на доске, как прослушивается голос преподава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 xml:space="preserve">Во время объяснения преподавателя нельзя заниматься просмотр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учебников или тетрадей студентов, так как это отвлекает их. Недопустим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мешиваться в работу преподавателя, исправлять его ошибки во время заня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В крайнем случае, лучше всего написать преподавателю  записку с указанием допущенной ошибки, дав тем самым ему возможность исправить её в ходе зан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В зависимости от цели посещения необходимо проконтролировать занятие от начала до конца, чтобы составить полное представление о данном учебном занятии, либо можно рассмотреть  один или два каких-то определённых вида деятельности преподавателя или студентов, например, методику опроса, организацию самостоятельной работы студентов и п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 xml:space="preserve">Ценность заключения по посещённому занятию зависит не только о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умения наблюдать, но и от умения фиксировать свои наблюдения. Как показывает практика, всякие попытки проверяющего заполнить во время занятия определённые бланки анализа и следить за его ходом с определённым планом, ожидая выполнения каких-то действий преподавателя и студентов, в большинстве случаев успеха не имеют. Занятие  – органическое целое, и фиксировать необходимо весь его ход, все виды деятельности преподавателя и студ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На занятии чаще всего производится только черновая запись, наблюдения записываются по мере восприятия. Ход наблюдения занятия можно вести в соответствии с планом занятия, его этап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 xml:space="preserve">После занятия преподавателю могут быть заданы вопросы для уточнения отдельных неясных моментов занятия. Затем уже можно приступить к обработке своих заметок по заняти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 xml:space="preserve">Анализ занятия проводится в день контроля или, как исключение,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ледующий де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 xml:space="preserve">Анализ занятия должен, в первую очередь, раскрывать его содержание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оответствие программе учебной дисциплины, научно-методическую выдержанность, а затем уже характеризуются    использованные методические приёмы и общая организация занятия, характеризуется деятельность преподавателя, студентов, делается заключение о достижении целей занятия, дается оценка эффективности, практические рекомендации согласно поставленной методической цели посе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 xml:space="preserve">После посещения занятия и составления анализа проводится беседа 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реподавателем, в которой следует остановиться, главным образом, на основных моментах, не акцентируя внимание на мелочах, не имеющих существенного значения, не подавляя инициативы преподавателя требованием обязательного соблюдения принятых обычно форм и приёмов работы. Надо всегда помнить, что тот метод хорош, которым преподаватель владеет и с помощью которого добивается успеха. Следует не навязывать, а доказывать свои предложения. В результате проведённой беседы с преподавателем должно быть выяснено, какие мероприятия необходимо провести для улучшения качества его работы, что хорошего, полезного из его опыта надо передать другим. Беседа должна быть объективной, замечания аргументированы и тактичны. Сделанные при посещениях выводы докладываются на заседаниях ЦМ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Ход беседы с преподавателем по подведению итогов проверки рекомендуется проводить по следующему план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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самоанализ преподавателя, проводившего занятие, о степени выполн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амеченного плана и достижения поставленных им целей и зада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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выступление посещающего занятие, замечания и предложения относительно  положительных и отрицательных сторон зан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 xml:space="preserve">Оформленные анализы занятий подписываются посещающим занятие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реподавател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к методическим рекомендация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по посещению и анализу учебного зан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ИПЫ АНАЛИЗОВ УРО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78"/>
        <w:gridCol w:w="319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ы анализа урок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анализа уро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анализа урок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Полный анали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урок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.Контроль за качеством организации учебно-воспитательн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2 Изучение сти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деятельности преподавате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пыта работы с цел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аспространения передового опы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Всесторон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нали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педагогичес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омпетентно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 педагог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Комплекс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анализ урок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. Всесторонн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рассмотрение в единстве и взаимосвязи целей,  содержания форм и мето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ганизации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2. Контроль за качеств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ескольких уроков по одной  тем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Близок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результатам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полн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нализу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Крат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анализ урок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Контроль с целью общей оценки качества урока, е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аучно- теоретического уровня  и результатив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Дает ответы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вопрос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реализованы 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сновные ц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рока, выполнен ли  пла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Аспек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анализ урок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Глубокое рассмотрение какой -то одной стороны урок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идактической, воспит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тельной, психологическо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рганизационной с целью выявления эффектив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пределенных прие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еятельности преподава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Дает от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только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конкретно поставленный вопро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предел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целью контрол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к методическим рекомендация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по посещению и анализу учебного зан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ФОРМЫ И ЦЕЛИ ПОСЕЩЕНИЯ УРО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Формы посещ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уроков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Форма контроля и возмож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цели посещения урок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осещение урока по одной теме  у  одного преподавател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kk-KZ"/>
              </w:rPr>
              <w:t>Персональный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омплексное решение задач  обучения, воспитания и развити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становить уровень научной  подготовки преподавател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мение организовать  познавательную деятельность и  творческое общение  обучающихс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аличие плана работы и  организация его выполнения и т. 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спользование современных педагогических технолог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спользование принципа развивающего обуч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нание преподавателем предмета и умение изложить его в доступной форм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еализация принципа воспитывающего обуч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едагогическая культура, имидж преподавател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Реализация методической проблемы, над которой работает коллектив колледж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пособы формирования общих и профессиональных компетенц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азвитие общеучебных навыко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Посещение преподавателя 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сех группах в течение дн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kk-KZ"/>
              </w:rPr>
              <w:t>Обзо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накомство с общим стилем ведения уроков: оптимальность методов обуч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ганизация контроля за деятельностью обучающихс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ациональность использования времени на урок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остояние и организация ведения документов на уроке и т.д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Посещение всех уроков в од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руппе в течение дн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kk-KZ"/>
              </w:rPr>
              <w:t>Классно – обобща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оотношение репродуктивного и творческого методов на урок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исциплина и организованность обучающихс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бъективность оценки знаний , умений и навыков обучающихс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ифференцированный подход в обучении и т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Посещени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выборочно уроков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дной группе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течение рабоч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едел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kk-KZ"/>
              </w:rPr>
              <w:t>Классно-обобщающий контро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тепень достижения глав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идактической цели уро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тимулы и мотивы на разных этапах уро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ыполнение психологических и гигиенических требований в организации уро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ейственность и систематичность учета и контроля учебной деятельности обучающихс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ктивность и включенность  обучающихся в деятельность и т.д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риложение №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к методическим рекомендация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по посещению и анализу учебного занят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ЛАНК АНАЛИЗА УРОКА ТЕОРЕТИЧЕСКОГО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pBdr>
          <w:bottom w:val="single" w:sz="12" w:space="2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нализ посещенного урока </w:t>
      </w:r>
    </w:p>
    <w:p>
      <w:pPr>
        <w:pStyle w:val="Normal"/>
        <w:pBdr>
          <w:bottom w:val="single" w:sz="12" w:space="21" w:color="000000"/>
        </w:pBd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та «___»______________ 20__ г.</w:t>
      </w:r>
    </w:p>
    <w:p>
      <w:pPr>
        <w:pStyle w:val="Normal"/>
        <w:pBdr>
          <w:bottom w:val="single" w:sz="12" w:space="21" w:color="000000"/>
        </w:pBd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.И.О. преподавателя __________________________________________________________</w:t>
      </w:r>
    </w:p>
    <w:p>
      <w:pPr>
        <w:pStyle w:val="Normal"/>
        <w:pBdr>
          <w:bottom w:val="single" w:sz="12" w:space="21" w:color="000000"/>
        </w:pBd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именование дисциплины ______________________________________________________</w:t>
      </w:r>
    </w:p>
    <w:p>
      <w:pPr>
        <w:pStyle w:val="Normal"/>
        <w:pBdr>
          <w:bottom w:val="single" w:sz="12" w:space="21" w:color="000000"/>
        </w:pBd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удитория  №____ _____________________________________________________________</w:t>
      </w:r>
    </w:p>
    <w:p>
      <w:pPr>
        <w:pStyle w:val="Normal"/>
        <w:pBdr>
          <w:bottom w:val="single" w:sz="12" w:space="21" w:color="000000"/>
        </w:pBd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уппа № ____, курс ___</w:t>
      </w:r>
    </w:p>
    <w:p>
      <w:pPr>
        <w:pStyle w:val="Normal"/>
        <w:pBdr>
          <w:bottom w:val="single" w:sz="12" w:space="21" w:color="000000"/>
        </w:pBd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оличество обучающихся в группе___, из них присутствует на уроке ___ </w:t>
      </w:r>
    </w:p>
    <w:p>
      <w:pPr>
        <w:pStyle w:val="Normal"/>
        <w:pBdr>
          <w:bottom w:val="single" w:sz="12" w:space="21" w:color="000000"/>
        </w:pBd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ь посещения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2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Тема урока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</w:t>
      </w:r>
    </w:p>
    <w:p>
      <w:pPr>
        <w:pStyle w:val="Normal"/>
        <w:pBdr>
          <w:bottom w:val="single" w:sz="12" w:space="2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pBdr>
          <w:bottom w:val="single" w:sz="12" w:space="2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345"/>
      </w:tblGrid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ржание и ход урока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комендации по ходу урока, положительные и отрицательные моменты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ритерии оценки параметров урока 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аждый параметр оценивается по 2-х бальной системе: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тавится «2» балла, если параметр реализовывается полностью;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тавится «1» балл, если параметр реализовывается частично;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тавится «0» баллов, если параметр не реализовывается.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Определение образовательных и воспитательных целей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 Постановка целей и задач урока.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 Реализация образовательных целей в ходе урока.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 Оптимальность постановки целей.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4 Создание условий для реализации воспитательных целей урока.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5 Психологическая подготовка учащихся к восприятию нового материала.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Отбор и раскрытие нового материала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 Владение преподавателем своим предметом и формами организации познавательной деятельности.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 Умение создать благоприятные условия для активизации познавательной деятельности учащихся.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 Обеспечение профессиональной направленности предмета, привязка учебного материала к производственным условиям.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 Осуществление межпредметных связей.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5 Внедрение двуязычия в учебный процесс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Рациональный выбор средств обучения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 Применение наглядных пособий.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 Использование ТСО.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 Использование раздаточного дидактического материала (карточки, таблицы…).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 Использование письменных инструкций и указаний на выполнение заданий и работ.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5 Наличие необходимой планирующей документации (ПТП, план урока, их соответствие программе, соответствие установленным методическим требования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Владение методикой ведения урока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 Организация урока (организованное начало, завершение урока, плотность урока).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 Владение преподавателем традиционными методами ведения уроков.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 Владение преподавателем нестандартными методиками и новыми педтехнологиями.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4 Использование элементов игровых, ролевых уроков, создание и решение проблемных ситуаций, использование нестандартных заданий.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5 Соответствие хода урока плану урока.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Закрепление новых знаний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 Последовательность закрепления новых знаний.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 Соответствие форм закрепления научным и воспитательным воздействиям.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 Осуществление дифференцированного подхода к учащимся.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4 Использование самостоятельных, творческих заданий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5 Обобщение и систематизация материала.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Учёт и контроль знаний учащихся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1 Выявление преподавателем степени подготовленности группы к уроку.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2 Организация обучающихся для активной работы на протяжении всего урока, сочетание различных форм работы учащихся на уроке.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3 Вовлечение учащихся к анализу ответов друг друга.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4 Объективность оценок.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5 Поощрение активных учебных действий обучающихся.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П</w:t>
      </w:r>
      <w:r>
        <w:rPr/>
        <w:t>римечании: Сначала определяются баллы за каждый параметр урока и заполняется таблица №1,затем по полученным баллам за каждый блок (сумма оценочных баллов за параметры урока) выполняется графический анализ (таблица 2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4392"/>
      </w:tblGrid>
      <w:tr>
        <w:trPr>
          <w:trHeight w:val="273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page">
                        <wp:posOffset>3902075</wp:posOffset>
                      </wp:positionH>
                      <wp:positionV relativeFrom="paragraph">
                        <wp:posOffset>-2533015</wp:posOffset>
                      </wp:positionV>
                      <wp:extent cx="3150235" cy="1778635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0235" cy="1778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29"/>
                                    <w:gridCol w:w="709"/>
                                    <w:gridCol w:w="575"/>
                                    <w:gridCol w:w="575"/>
                                    <w:gridCol w:w="575"/>
                                    <w:gridCol w:w="685"/>
                                    <w:gridCol w:w="713"/>
                                  </w:tblGrid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4961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340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 xml:space="preserve">                     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Таблица 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112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340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Парамет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2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340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Оценка параметров урока (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в баллах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9" w:hRule="atLeast"/>
                                    </w:trPr>
                                    <w:tc>
                                      <w:tcPr>
                                        <w:tcW w:w="11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340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1   бл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340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2 бл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340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3 бл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340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4 бл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340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5 бл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340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6 бло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340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340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340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340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340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340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340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340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340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340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340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340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340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340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340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340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340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340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340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340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340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340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340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340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340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340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340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340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340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340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340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340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340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340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340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340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340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 xml:space="preserve">Итого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340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340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340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340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340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340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4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340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340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2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340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8.05pt;height:140.05pt;mso-wrap-distance-left:9pt;mso-wrap-distance-right:9pt;mso-wrap-distance-top:0pt;mso-wrap-distance-bottom:0pt;margin-top:-199.45pt;mso-position-vertical-relative:text;margin-left:307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9"/>
                              <w:gridCol w:w="709"/>
                              <w:gridCol w:w="575"/>
                              <w:gridCol w:w="575"/>
                              <w:gridCol w:w="575"/>
                              <w:gridCol w:w="685"/>
                              <w:gridCol w:w="713"/>
                            </w:tblGrid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496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аблица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1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араметры</w:t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Оценка параметров урока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 балла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   блок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 блок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 блок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 блок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 блок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 бл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0"/>
              <w:gridCol w:w="615"/>
              <w:gridCol w:w="615"/>
              <w:gridCol w:w="615"/>
              <w:gridCol w:w="685"/>
              <w:gridCol w:w="703"/>
            </w:tblGrid>
            <w:tr>
              <w:trPr>
                <w:trHeight w:val="219" w:hRule="atLeast"/>
              </w:trPr>
              <w:tc>
                <w:tcPr>
                  <w:tcW w:w="417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34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Таблица 2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17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34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Графический анализ параметров урока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34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1 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34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блок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34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блок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34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 блок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34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 блок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340" w:leader="none"/>
                    </w:tabs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 блок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340" w:leader="none"/>
                    </w:tabs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 блок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340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     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340" w:leader="non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340" w:leader="non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340" w:leader="non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340" w:leader="non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340" w:leader="non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340" w:leader="non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340" w:leader="non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340" w:leader="non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340" w:leader="non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340" w:leader="non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340" w:leader="non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340" w:leader="non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340" w:leader="non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340" w:leader="non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340" w:leader="non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340" w:leader="non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340" w:leader="non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340" w:leader="non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340" w:leader="non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340" w:leader="non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340" w:leader="non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340" w:leader="non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340" w:leader="non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340" w:leader="non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340" w:leader="non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340" w:leader="non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340" w:leader="non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340" w:leader="non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340" w:leader="non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340" w:leader="non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340" w:leader="non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340" w:leader="non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340" w:leader="non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340" w:leader="non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340" w:leader="non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340" w:leader="non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340" w:leader="non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340" w:leader="non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340" w:leader="non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340" w:leader="non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340" w:leader="non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340" w:leader="non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340" w:leader="non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340" w:leader="non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340" w:leader="non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340" w:leader="non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340" w:leader="non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340" w:leader="non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340" w:leader="non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340" w:leader="non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340" w:leader="non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340" w:leader="non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340" w:leader="non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340" w:leader="non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340" w:leader="non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340" w:leader="non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340" w:leader="non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340" w:leader="non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340" w:leader="non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340" w:leader="non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340" w:leader="non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340" w:leader="non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340" w:leader="non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340" w:leader="non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340" w:leader="non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Наличие отклонений хода урока от плана, качество подготовки и выполнения плана урока: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остижение целей и задач: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оответствие содержания и типа урока его структуре: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b/>
          <w:i/>
        </w:rPr>
        <w:t>Замечания и выводы по уроку: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Предложения 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3" w:color="000000"/>
        </w:pBdr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pBdr>
          <w:bottom w:val="single" w:sz="12" w:space="3" w:color="000000"/>
        </w:pBdr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рок посетил ______________________________________________________________________</w:t>
      </w:r>
    </w:p>
    <w:p>
      <w:pPr>
        <w:pStyle w:val="Normal"/>
        <w:pBdr>
          <w:bottom w:val="single" w:sz="12" w:space="3" w:color="000000"/>
        </w:pBdr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 Ф.И.О., роспись)</w:t>
      </w:r>
    </w:p>
    <w:p>
      <w:pPr>
        <w:pStyle w:val="Normal"/>
        <w:pBdr>
          <w:bottom w:val="single" w:sz="12" w:space="3" w:color="000000"/>
        </w:pBdr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оспись преподавателя ______________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ЛАНК АНАЛИЗА УРОКА ПРОИЗВОДСТВЕННОГО ОБУЧЕН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АНАЛИЗ   ПОСЕЩЕНИЯ  УРОКА </w:t>
      </w:r>
    </w:p>
    <w:p>
      <w:pPr>
        <w:pStyle w:val="Heading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ОИЗВОДСТВЕННОГО ОБУЧЕНИЯ</w:t>
      </w:r>
    </w:p>
    <w:p>
      <w:pPr>
        <w:pStyle w:val="Heading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Фамилия, имя, отчество мастера п/о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Группа  № _____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пециальность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Цель посещения урока п/о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та проведения урока  „_____” ______________________ 20___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урока:</w:t>
      </w:r>
      <w:r>
        <w:rPr>
          <w:rFonts w:cs="Times New Roman" w:ascii="Times New Roman" w:hAnsi="Times New Roman"/>
          <w:sz w:val="24"/>
          <w:szCs w:val="24"/>
        </w:rPr>
        <w:t xml:space="preserve">  __________________________________________________________________________________________________________________________________________________________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rPr>
          <w:b/>
          <w:b/>
          <w:lang w:val="ru-RU"/>
        </w:rPr>
      </w:pPr>
      <w:r>
        <w:rPr>
          <w:b/>
        </w:rPr>
        <w:t>Содержание урока и его структура</w:t>
      </w:r>
    </w:p>
    <w:p>
      <w:pPr>
        <w:pStyle w:val="TextBody"/>
        <w:jc w:val="left"/>
        <w:rPr>
          <w:lang w:val="ru-RU"/>
        </w:rPr>
      </w:pPr>
      <w:r>
        <w:rPr>
          <w:i/>
          <w:lang w:val="ru-RU"/>
        </w:rPr>
        <w:t>Анализ организационной части урока</w:t>
      </w:r>
      <w:r>
        <w:rPr>
          <w:lang w:val="ru-RU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  <w:t xml:space="preserve">Анализ вводного инструктажа </w:t>
      </w:r>
    </w:p>
    <w:p>
      <w:pPr>
        <w:pStyle w:val="TextBody"/>
        <w:rPr/>
      </w:pPr>
      <w:r>
        <w:rPr>
          <w:i/>
        </w:rPr>
        <w:t>(его целесообразность</w:t>
      </w:r>
      <w:r>
        <w:rPr>
          <w:i/>
          <w:lang w:val="ru-RU"/>
        </w:rPr>
        <w:t xml:space="preserve">, </w:t>
      </w:r>
      <w:r>
        <w:rPr>
          <w:i/>
        </w:rPr>
        <w:t xml:space="preserve"> структур</w:t>
      </w:r>
      <w:r>
        <w:rPr>
          <w:i/>
          <w:lang w:val="ru-RU"/>
        </w:rPr>
        <w:t>а</w:t>
      </w:r>
      <w:r>
        <w:rPr>
          <w:i/>
        </w:rPr>
        <w:t xml:space="preserve">, соответствие программе, </w:t>
      </w:r>
      <w:r>
        <w:rPr>
          <w:i/>
          <w:lang w:val="ru-RU"/>
        </w:rPr>
        <w:t xml:space="preserve"> соблюдение принципов производственного обучения</w:t>
      </w:r>
      <w:r>
        <w:rPr>
          <w:i/>
        </w:rPr>
        <w:t>)</w:t>
      </w:r>
    </w:p>
    <w:p>
      <w:pPr>
        <w:pStyle w:val="21"/>
        <w:spacing w:lineRule="auto" w:line="240" w:before="0" w:after="0"/>
        <w:rPr/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spacing w:lineRule="auto" w:line="240" w:before="0" w:after="0"/>
        <w:rPr>
          <w:lang w:val="uk-UA"/>
        </w:rPr>
      </w:pPr>
      <w:r>
        <w:rPr>
          <w:i/>
          <w:lang w:val="uk-UA"/>
        </w:rPr>
        <w:t>Анализ  текущего  инструктажа и целевых обходов рабочих мест</w:t>
      </w:r>
      <w:r>
        <w:rPr>
          <w:lang w:val="uk-UA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21"/>
        <w:spacing w:lineRule="auto" w:line="240" w:before="0" w:after="0"/>
        <w:rPr>
          <w:i/>
          <w:i/>
          <w:lang w:val="uk-UA"/>
        </w:rPr>
      </w:pPr>
      <w:r>
        <w:rPr>
          <w:i/>
          <w:lang w:val="uk-UA"/>
        </w:rPr>
        <w:t>Анализ заключительного инструктажа</w:t>
      </w:r>
    </w:p>
    <w:p>
      <w:pPr>
        <w:pStyle w:val="21"/>
        <w:spacing w:lineRule="auto" w:line="240" w:before="0" w:after="0"/>
        <w:rPr/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21"/>
        <w:spacing w:lineRule="auto" w:line="240" w:before="0" w:after="0"/>
        <w:rPr>
          <w:lang w:val="uk-UA"/>
        </w:rPr>
      </w:pPr>
      <w:r>
        <w:rPr>
          <w:b/>
          <w:lang w:val="uk-UA"/>
        </w:rPr>
        <w:t>Поведение</w:t>
      </w:r>
      <w:r>
        <w:rPr>
          <w:b/>
        </w:rPr>
        <w:t>, дисциплина, активность, внимательность на уроке</w:t>
      </w:r>
    </w:p>
    <w:p>
      <w:pPr>
        <w:pStyle w:val="21"/>
        <w:spacing w:lineRule="auto" w:line="240" w:before="0" w:after="0"/>
        <w:rPr>
          <w:lang w:val="kk-KZ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spacing w:lineRule="auto" w:line="240" w:before="0" w:after="0"/>
        <w:rPr>
          <w:lang w:val="kk-KZ"/>
        </w:rPr>
      </w:pPr>
      <w:r>
        <w:rPr>
          <w:lang w:val="kk-KZ"/>
        </w:rPr>
      </w:r>
    </w:p>
    <w:p>
      <w:pPr>
        <w:pStyle w:val="21"/>
        <w:spacing w:lineRule="auto" w:line="240" w:before="0" w:after="0"/>
        <w:rPr/>
      </w:pPr>
      <w:r>
        <w:rPr>
          <w:b/>
          <w:lang w:val="uk-UA"/>
        </w:rPr>
        <w:t xml:space="preserve">Краткие выводы по уроку </w:t>
      </w:r>
      <w:r>
        <w:rPr>
          <w:b/>
        </w:rPr>
        <w:t>(положительные и отрицательные моменты урока)</w:t>
      </w:r>
    </w:p>
    <w:p>
      <w:pPr>
        <w:pStyle w:val="21"/>
        <w:spacing w:lineRule="auto" w:line="24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/>
      </w:pPr>
      <w:r>
        <w:rPr>
          <w:b/>
          <w:lang w:val="uk-UA"/>
        </w:rPr>
        <w:t>Урок посетил</w:t>
      </w:r>
      <w:r>
        <w:rPr>
          <w:b/>
        </w:rPr>
        <w:t>:______________________________</w:t>
      </w:r>
      <w:r>
        <w:rPr/>
        <w:t xml:space="preserve">  (</w:t>
      </w:r>
      <w:r>
        <w:rPr>
          <w:i/>
        </w:rPr>
        <w:t>Ф. И.О.)</w:t>
      </w:r>
      <w:r>
        <w:rPr/>
        <w:t xml:space="preserve">                                                                                            </w:t>
      </w:r>
      <w:r>
        <w:rPr>
          <w:lang w:val="kk-KZ"/>
        </w:rPr>
        <w:t xml:space="preserve">                              </w:t>
      </w:r>
      <w:r>
        <w:rPr/>
        <w:t>______________</w:t>
      </w:r>
      <w:r>
        <w:rPr>
          <w:i/>
        </w:rPr>
        <w:t>____________ (Подпись)</w:t>
      </w:r>
    </w:p>
    <w:p>
      <w:pPr>
        <w:pStyle w:val="TextBody"/>
        <w:jc w:val="center"/>
        <w:rPr/>
      </w:pPr>
      <w:r>
        <w:rPr>
          <w:b/>
          <w:lang w:val="ru-RU"/>
        </w:rPr>
        <w:t>Урок проводил мастер п/о________________________</w:t>
      </w:r>
    </w:p>
    <w:p>
      <w:pPr>
        <w:pStyle w:val="21"/>
        <w:spacing w:lineRule="auto" w:line="240" w:before="0" w:after="0"/>
        <w:rPr>
          <w:lang w:val="uk-UA"/>
        </w:rPr>
      </w:pPr>
      <w:r>
        <w:rPr>
          <w:lang w:val="uk-UA"/>
        </w:rPr>
        <w:t xml:space="preserve"> </w:t>
      </w:r>
      <w:bookmarkStart w:id="0" w:name="_GoBack"/>
      <w:bookmarkEnd w:id="0"/>
    </w:p>
    <w:p>
      <w:pPr>
        <w:pStyle w:val="Normal"/>
        <w:jc w:val="right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риложение №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к методическим рекомендация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по посещению и анализу учебного занят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ПРИМЕРНАЯ СХЕМА САМОАНАЛИЗА УРО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Дать характеристику </w:t>
      </w:r>
      <w:r>
        <w:rPr>
          <w:rFonts w:cs="Times New Roman" w:ascii="Times New Roman" w:hAnsi="Times New Roman"/>
          <w:sz w:val="28"/>
          <w:szCs w:val="28"/>
          <w:lang w:val="kk-KZ"/>
        </w:rPr>
        <w:t>групп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Какова характеристика реальных учебных возможностей обучающихся данной группы?  Какие особенности обучающихся были учтены при планировании данного уро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Указать тему урока, охарактеризовать ее положение в общей системе других уроков и тем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Каково место урока в теме, разделе, курсе? Как этот урок связан с предыдущими, как «работает» на последующие уроки?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ь степень сложности изучаемой темы и ее трудности для данно</w:t>
      </w:r>
      <w:r>
        <w:rPr>
          <w:rFonts w:cs="Times New Roman" w:ascii="Times New Roman" w:hAnsi="Times New Roman"/>
          <w:sz w:val="28"/>
          <w:szCs w:val="28"/>
          <w:lang w:val="kk-KZ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групп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Охарактеризовать задачи, которые решались на уроке: образовательные, воспитательные, развивающие?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Была ли обеспечена их взаимосвязь? Какие задачи были главными?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В</w:t>
      </w:r>
      <w:r>
        <w:rPr>
          <w:rFonts w:cs="Times New Roman" w:ascii="Times New Roman" w:hAnsi="Times New Roman"/>
          <w:sz w:val="28"/>
          <w:szCs w:val="28"/>
        </w:rPr>
        <w:t>ысказать свое мнение о типе урока и его соответствие дидактической цели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этапы урока и показать решение на каждом этапе его дидактической 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ко охарактеризовать использованные в начале урока методы обучения, их соответствие изучаемому материалу и способам организации деятельности </w:t>
      </w:r>
      <w:r>
        <w:rPr>
          <w:rFonts w:cs="Times New Roman" w:ascii="Times New Roman" w:hAnsi="Times New Roman"/>
          <w:sz w:val="28"/>
          <w:szCs w:val="28"/>
          <w:lang w:val="kk-KZ"/>
        </w:rPr>
        <w:t>об</w:t>
      </w:r>
      <w:r>
        <w:rPr>
          <w:rFonts w:cs="Times New Roman" w:ascii="Times New Roman" w:hAnsi="Times New Roman"/>
          <w:sz w:val="28"/>
          <w:szCs w:val="28"/>
        </w:rPr>
        <w:t>уча</w:t>
      </w:r>
      <w:r>
        <w:rPr>
          <w:rFonts w:cs="Times New Roman" w:ascii="Times New Roman" w:hAnsi="Times New Roman"/>
          <w:sz w:val="28"/>
          <w:szCs w:val="28"/>
          <w:lang w:val="kk-KZ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щихся, сопоставив это с полученными результатами - качеством знаний </w:t>
      </w:r>
      <w:r>
        <w:rPr>
          <w:rFonts w:cs="Times New Roman" w:ascii="Times New Roman" w:hAnsi="Times New Roman"/>
          <w:sz w:val="28"/>
          <w:szCs w:val="28"/>
          <w:lang w:val="kk-KZ"/>
        </w:rPr>
        <w:t>об</w:t>
      </w:r>
      <w:r>
        <w:rPr>
          <w:rFonts w:cs="Times New Roman" w:ascii="Times New Roman" w:hAnsi="Times New Roman"/>
          <w:sz w:val="28"/>
          <w:szCs w:val="28"/>
        </w:rPr>
        <w:t>уча</w:t>
      </w:r>
      <w:r>
        <w:rPr>
          <w:rFonts w:cs="Times New Roman" w:ascii="Times New Roman" w:hAnsi="Times New Roman"/>
          <w:sz w:val="28"/>
          <w:szCs w:val="28"/>
          <w:lang w:val="kk-KZ"/>
        </w:rPr>
        <w:t>ю</w:t>
      </w:r>
      <w:r>
        <w:rPr>
          <w:rFonts w:cs="Times New Roman" w:ascii="Times New Roman" w:hAnsi="Times New Roman"/>
          <w:sz w:val="28"/>
          <w:szCs w:val="28"/>
        </w:rPr>
        <w:t>щихся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ить наиболее удачные и неудачные места в уроке.</w:t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вывод и оценка 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Критерии качественного преподавания в организациях ТиПО: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513"/>
        <w:gridCol w:w="955"/>
        <w:gridCol w:w="851"/>
        <w:gridCol w:w="4819"/>
        <w:gridCol w:w="5088"/>
      </w:tblGrid>
      <w:tr>
        <w:trPr>
          <w:trHeight w:val="16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ритер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звешенная оценка (базовый показатель=1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бал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цен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еподаватель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Мастер  производственного обучения</w:t>
            </w:r>
          </w:p>
        </w:tc>
      </w:tr>
      <w:tr>
        <w:trPr>
          <w:trHeight w:val="68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очные и глубокие знания дисциплин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БРАЗЦОВЫЙ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Демонстрирует глубокие, научные,  энциклопедические знания преподаваемой дисциплины. Оперирует научно-обоснованными знаниями, событиями, фактами и открытиями в данной сфере. Использует собственные знания в организации межпредметных связей и связи с производств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ет организовать, поддержать и развить дискуссию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БРАЗЦОВЫЙ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Демонстрирует глубокие  профессиональные  знания и навыки по специальности.  Создает у обучающихся полное и развернутое представление о задачах, условиях, средствах, способах выполнения и контроля трудового процесса. Увязывает  практические умения и навыки обучающихся с теоретическим материалом спецпредметов и предыдущих занятий. Использует собственные знания в организации межпредметных связей. Умеет профессионально демонстрировать производственные операции. </w:t>
            </w:r>
          </w:p>
        </w:tc>
      </w:tr>
      <w:tr>
        <w:trPr>
          <w:trHeight w:val="68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,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ХОРОШИЙ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Демонстрирует знаниями в рамках объема учебной программы. Оперирует научно-обоснованными знаниями, событиями, фактами и открытиями в данной сфере. Использует собственные знания в организации межпредметных связей и связи с производством. Умеет поддержать дискуссию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ХОРОШИЙ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Демонстрирует профессиональные   знания  и навыки по специальности. Создает у обучающихся   представление  о задачах, условиях, способах выполнения трудового процесса. Увязывает  практические умения и навыки обучающихся с теоретическим материалом спецпредметов и предыдущих занятий. Использует собственные знания в организации межпредметных связей. Умеет демонстрировать производственные операции.</w:t>
            </w:r>
          </w:p>
        </w:tc>
      </w:tr>
      <w:tr>
        <w:trPr>
          <w:trHeight w:val="68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ТРЕБУЮЩИЙ УЛУЧШЕНИЯ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Демонстрирует познания в рамках объема учебной программы. Основные источники информации – учебник и справочная литература. Использует дополнительный материал по теме.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ТРЕБУЮЩИЙ УЛУЧШЕНИЯ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Демонстрирует навыки по специальности. Создает у обучающихся   представления о задачах, условиях,  способах выполнения и трудового процесса. Увязывает  материал  инструктажа с материалами  предыдущего  занятия. Демонстрирует некоторые производственные операции.  </w:t>
            </w:r>
          </w:p>
        </w:tc>
      </w:tr>
      <w:tr>
        <w:trPr>
          <w:trHeight w:val="68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ИЗКИЙ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Владеет объемом материала в пределах темы урока. Основной  источник информации - учебник. Допускает неточности в изложении  фактического материала и в определении терминов и понятий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ИЗКИЙ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Обладает трудовыми навыками в пределах темы занятий. Основной  источник информации – практикум по специальности. Допускает ошибки в личном показе производственных операций.  </w:t>
            </w:r>
          </w:p>
        </w:tc>
      </w:tr>
      <w:tr>
        <w:trPr>
          <w:trHeight w:val="68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 Управление учебным процессом и качество планирования занят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ОБРАЗЦОВЫЙ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/>
              </w:rPr>
              <w:t>Эффективно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обеспечивает     организацию учебного процесса. Повышает  качество  профессиональной  подготовки  обучающихся. Своевременно  и качественно  выполняет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учебные программы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в соответствии с законодательными документами. 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рамотно составляет  план  занятия,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умеет чётко сформулировать образовательные, развивающие и воспитательные цели занятия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Каждый этап занятия регламентирован по времени. Запланирована самостоятельная работа обучающихся. В плане предусмотрен этап рефлексии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ОБРАЗЦОВЫЙ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/>
              </w:rPr>
              <w:t xml:space="preserve">Эффективно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беспечивает     организацию   производственного и учебно-воспитательного процесса. Повышает  качество  профессиональной  подготовки     обучающихся. Своевременно  и качественно  выполняет  учебные планы и программы производственного обуче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в соответствии с законодательными документами Методическ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грамотно  составляет план  занятий с учетом демонстрации трудовых приемов, инструктажа  по технике безопасности, инструкционно-технологических карт.   Оптимально  планирует самостоятельную работу обучающихся.  </w:t>
            </w:r>
          </w:p>
        </w:tc>
      </w:tr>
      <w:tr>
        <w:trPr>
          <w:trHeight w:val="68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,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ХОРОШИЙ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: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Обеспечивает      организацию   учебно – воспитательного процесса. Повышает  качество  профессиональной  подготовки  обучающихся. Своевременно     выполняет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учебные  программы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в соответствии с законодательными документами. 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оставляет  план  занятия,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умеет формулировать образовательные, развивающие и воспитательные цели занятия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Каждый этап занятия не регламентирован по времени. Запланирована самостоятельная работа обучающихся.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ХОРОШИЙ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беспечивает     организацию   производственного и учебно-воспитательного процесса. Повышает  качество  профессиональной  подготовки  обучающихся. Своевременно     выполняет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учебные программы производственного обуче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в соответствии с законодательными документами. 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оставляет план  занятий с учетом демонстрации трудовых приемов, инструктажа  по технике безопасности, инструкционно-технологических карт. Планирует самостоятельную работу обучающихся.  </w:t>
            </w:r>
          </w:p>
        </w:tc>
      </w:tr>
      <w:tr>
        <w:trPr>
          <w:trHeight w:val="68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ТРЕБУЮЩИЙ УЛУЧШЕНИЯ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Обеспечивает    организацию   учебно – воспитательного процесса. Недостаточно повышает  качество  профессиональной  подготовки  обучающихся. Выполняет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учебные программы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Допускает ошибки пр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планировании  занятия,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цели занятия прописаны формально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Не запланирована самостоятельная работа обучающихся.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ТРЕБУЮЩИЙ УЛУЧШЕНИЯ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Обеспечивает     организацию   учебно-воспитательного и учебно-производственного процесса.  Недостаточно повышает  качество  профессиональной  подготовки  обучающихся. Выполняет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учебные программы производственного обуче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опускает ошибки при планировании занятия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едостаточно продуманно планирование самостоятельной работы обучающихся.</w:t>
            </w:r>
          </w:p>
        </w:tc>
      </w:tr>
      <w:tr>
        <w:trPr>
          <w:trHeight w:val="68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ИЗКИЙ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Некачественно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организует   учебно – воспитательный  процесс.  Низкое  качество   подготовки  обучающихся. Несвоевременно   выполняет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учебные  программы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е эффективно составляет план занятий, не прописаны цели урока, не планирует самостоятельную работу обучающихся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НИЗКИЙ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Некачественно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организует   учебно-воспитательный и учебно-производственный процесс.  Низкое  качество   подготовки  обучающихся. Не своевременно   выполняет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учебные программы производственного обуче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и планировании не выдержанна структура занятий производственного обучения. Неграмотно запланированна самостоятельная работа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</w:tr>
      <w:tr>
        <w:trPr>
          <w:trHeight w:val="68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3.Организация учебно познавательной деятельности  и владение методикой преподавания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БРАЗЦОВЫЙ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Демонстрирует высокую степень организации учебной деятельности студентов, оптимальный выбор форм, средств и методов обучения. Этапы занятий имеют логическую завершенность и последовательность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ует  современные образовательные технологии, включая информационные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Обеспечивает высокий темп занятия. Создает атмосферу сотрудничества. Знает и учитывает в учебном процессе индивидуальные особенности каждого обучающегося. Развивает и стимулирует мыслительную и познавательную деятельность обучающихс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ет соизмерять объем выполнения работы с учебным временем. Соблюдает  регламент спланированного времени.  Вносит коррективы в регламент проведения урока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БРАЗЦОВЫЙ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Демонстрирует высокую степень организации учебно-производственной деятельности студентов, оптимальный выбор форм, средств и методов обучения.  Этапы производственного обучения  имеют   последовательность и завершенность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пользует современные образовательные технологии, включая информационные. Проводит производственные обучения, опираясь на достижения в области данного производства и педагогической, психологической наук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ладеет в совершенстве умениями и навыками по своей специальности, технологией, активизирующей познавательную деятельность обучающихся.  Обеспечивает высокий темп занятия. Создает атмосферу сотрудничества. Знает и учитывает в учебном процессе индивидуальные особенности каждого студента.  Обеспечивает выполнение ТБ и охраны труда, правил организации рабочего ме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каждом этапе  занятий по производственному обучению  рационально  использует время. Умеет соизмерять объем выполнения работы с продолжительностью занятия.     Вносит коррективы в регламент проведения занятия.</w:t>
            </w:r>
          </w:p>
        </w:tc>
      </w:tr>
      <w:tr>
        <w:trPr>
          <w:trHeight w:val="68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,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ХОРОШИЙ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Организовывает учебную деятельность. Этапы урока имеют логическую завершенность и последовательность. Владеет методами и приемами, активизирующими познавательную деятельность обучащихся.  Обеспечивает умеренный темп урока. Учитывает в учебном процессе индивидуальные особенности каждого обучающегося. Развивает мыслительную деятельность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ет соизмерять объем выполнения работы с учебным временем. Соблюдает  регламент спланированного времени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ХОРОШИЙ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ганизовывает учебную деятельность студентов, оптимально  выбирает  формы, средства и методы обучения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Этапы производственного обучения  имеют   последовательность и завершенность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пользует  современные образовательные технологии, включая информационные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ладеет умениями и навыками по своей специальности, активизирует  познавательную деятельность обучающихся.  Обеспечивает умеренный темп занятия. Создает атмосферу сотрудничества. Знает и учитывает в учебном процессе индивидуальные особенности каждого студента.  Обеспечивает выполнение ТБ и охраны труда, правил организации рабочего мес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ционально  использует время занятия по производственному обучению. Не всегда  соизмеряет объем выполнения работы с продолжительностью занятия.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блюдает  регламент спланированного времени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68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ТРЕБУЮЩИЙ УЛУЧШЕНИЯ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Организовывает учебную деятельность. Этапы урока не имеют логической завершенности и последовательности. Слабо владеет методами и приемами, активизирующими познавательную деятельность обучающихся.  Обеспечивает средний темп урока. Не учитывает в учебном процессе индивидуальные особенности каждого обучающегося. Урок ведет строго по плану. Испытывает трудности в организации мониторин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рационально использует учебное время занятия. Не всегда соблюдает  регламент спланированного времени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ТРЕБУЮЩИЙ УЛУЧШЕНИЯ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Организовывает учебную деятельность студентов. Этапы производственного обучения  непоследовательны  и не имеют логической завершенности. Обеспечивает умеренный темп занятия. Не владеет в совершенстве умениями и навыками по своей специальности. Не достаточно учитывает в учебном процессе индивидуальные особенности каждого студента.    Обеспечивает выполнение ТБ и охраны труда, правил организации рабочего ме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ерационально  использует время занятий по производственному обучению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е всегда соблюдает  регламент спланированного времени.  </w:t>
            </w:r>
          </w:p>
        </w:tc>
      </w:tr>
      <w:tr>
        <w:trPr>
          <w:trHeight w:val="68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ИЗКИЙ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В организации учебной деятельности испытывает трудности. Этапы урока не имеют логической завершенности и последовательности. Слабо владеет методами и приемами, активизирующими познавательную деятельность обучающихся.  Низкий  темп урока. Не учитывает в учебном процессе индивидуальные особенности каждого обучающегося.  Испытывает трудности в оценивании знаний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рационально использует учебное время занятия. Не соблюдает  регламент спланированного времени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ИЗКИЙ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В организации учебно – производственной  деятельности испытывает трудности. Этапы производственного обучения  не имеют логической завершенности и последовательности.   Низкий  темп урока. Не учитывает в учебном процессе индивидуальные особенности каждого обучающегося.. Слабо владеет умениями и навыками по своей специальности. Не 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льзует  современные образовательные технологии.  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еспечивает выполнение ТБ и охраны труда, имеются недостатки в организации рабочего места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ерационально  использует время занятий по производственному обучению.  Нарушает  регламент спланированного времени.  </w:t>
            </w:r>
          </w:p>
        </w:tc>
      </w:tr>
      <w:tr>
        <w:trPr>
          <w:trHeight w:val="68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. Умение вовлечь и мотивировать обучающихс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БРАЗЦОВЫЙ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Знает  и учитывает возможности группы и индивидуальные особенности обучающихся. Прививает обучающимся интерес к специальности. Организует высокий уровень активной деятельности обучающихся. Применяет различные методы и приемы мотивации и стимулирования, в том числе индивидуальные. Поддерживает познавательный интерес на  протяжении всего занятия. Ориентиру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обучающихс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на успешнос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БРАЗЦОВЫЙ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Знает и учитывает возможности группы и индивидуальные особенности обучающихся. Прививает обучающимся интерес к профессии. Организует высокий уровень активной деятельности обучающихся. Применяет различные методы и приемы мотивации и стимулирования, в том числе индивидуальные. Владеет ситуацией рынка труда по данной специальности. Приводит яркие примеры трудоустройства и карьерного роста выпускников.</w:t>
            </w:r>
          </w:p>
        </w:tc>
      </w:tr>
      <w:tr>
        <w:trPr>
          <w:trHeight w:val="68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,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ХОРОШИЙ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Знает  и учитывает возможности группы и индивидуальные особенности обучающихся. Прививает обучающимся интерес к специальности.  Организует хороший уровень активной деятельности обучающихся. Применяет различные методы и приемы мотивации и стимулирования. Поддерживает познавательный интерес на  протяжении всего занятия.   Ориентиру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обучающихс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на успешность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ХОРОШИЙ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Знает и учитывает возможности группы и индивидуальные особенности обучающихся. Прививает обучающимся интерес к профессии. Организует хороший уровень активной деятельности обучающихся. Применяет различные методы и приемы мотивации и стимулирования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ладеет ситуацией рынка труда по данной специальности. Приводит яркие примеры трудоустройства и карьерного роста выпускников.</w:t>
            </w:r>
          </w:p>
        </w:tc>
      </w:tr>
      <w:tr>
        <w:trPr>
          <w:trHeight w:val="68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ТРЕБУЮЩИЙ УЛУЧШЕНИЯ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Недостаточно знает и  учитывает возможности группы и индивидуальные особенности обучающихся. Не достаточно активизируется деятельность обучающихся. Слабо применяет    методы и приемы мотивации и стимулирования.   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ТРЕБУЮЩИЙ УЛУЧШЕНИЯ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Недостаточно учитывает возможности группы и индивидуальные особенности обучающихся. Слабо прививает обучающимся интерес к профессии.  Не достаточно активизируется деятельность обучающихся.. Слабо    мотивирует и стимулирует обучающихся.    Не достаточно владеет ситуацией рынка труда по данной специальности. Редко приводит примеры трудоустройства и карьерного роста выпускников.</w:t>
            </w:r>
          </w:p>
        </w:tc>
      </w:tr>
      <w:tr>
        <w:trPr>
          <w:trHeight w:val="68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ИЗКИЙ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Не учитывает возможности группы и индивидуальные особенности обучающихся. Уровень побуждения к активной деятельности низкий. Не владеет методами и приемами мотивации и стимулирования. 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ИЗКИЙ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Не учитывает возможности группы и индивидуальные особенности обучающихся. Уровень побуждения к активной деятельности низкий. Не владеет методами и приемами мотивации и стимулирования.  Не владеет ситуацией рынка труда по данной специальности. Не приводит  примеров трудоустройства и карьерного роста выпускников.</w:t>
            </w:r>
          </w:p>
        </w:tc>
      </w:tr>
      <w:tr>
        <w:trPr>
          <w:trHeight w:val="134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 Благоприятный психологический климат занятии и коммуникативные навык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БРАЗЦОВЫЙ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подаватель создаёт творческую обстановку и благоприятный эмоциональный фон на занятии. Организует условия для свободного выражения мнений и позиций обучающихся.  Взаимоотношения преподавателя и обучающихся построены  на принципах сотрудничества. Демонстрирует 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ысокую культуру реч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чёткую дикцию, спокойный тон, оптимальный темп.  Речь. преподавателя эмоциональна и доброжелательна Умеет управлять мимикой и жестами, организовать, поддержать и развить дискуссию. Соблюдает деловой стиль одеж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БРАЗЦОВЫЙ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Мастер эмоционально положителен, активен. Приветлив, создает творческую обстановку для выполнения производственных задач. Объективен, доброжелателен к обучающимся. Взаимоотношения мастера и обучающихся построены  на принципах сотрудничества.. Поощряет обучающихся, уделяет внимание рефлексии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Высокая культура реч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чёткая дикция, спокойный тон, оптимальный темп, речь эмоциональна. Умеет управлять мимикой и жестами.  Стиль одежды соответствует требованиям техники безопасности и специальности.</w:t>
            </w:r>
          </w:p>
        </w:tc>
      </w:tr>
      <w:tr>
        <w:trPr>
          <w:trHeight w:val="132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,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ХОРОШИЙ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подаватель создает доброжелательную обстановку и благоприятный эмоциональный фон на уроке. Своевременно использует методы педагогической поддержки. Четкая дикция, спокойный тон, оптимальный темп, речь эмоциональна. Умеет управлять мимикой и жестами, организовать, поддержать и развить дискуссию. Соблюдает деловой стиль одежды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ХОРОШИЙ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стер эмоционально положителен, активен. Приветлив, создаёт благоприятную обстановку для выполнения производственных задач. Объективен, доброжелателен к обучающимся. Взаимоотношения мастера и обучающихся построены  на принципах сотрудничества.. Поощряет обучающихся. Куль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ура реч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чёткая дикция, спокойный тон, оптимальный темп, речь эмоциональна. Умеет управлять мимикой и жестами.  Стиль одежды соответствует требованиям техники безопасности и специальности.</w:t>
            </w:r>
          </w:p>
        </w:tc>
      </w:tr>
      <w:tr>
        <w:trPr>
          <w:trHeight w:val="132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ТРЕБУЮЩИЙ УЛУЧШЕНИЯ: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подаватель обеспечивает благоприятный психологический микроклимат только на отдельных этапах урока, слабо использует методы педагогической поддержки. Дикция нечеткая, тон спокойный, оптимальный темп, речь не эмоциональна. Не умеет управлять мимикой и жестами. Не выдержан деловой стиль одежды.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ТРЕБУЮЩИЙ УЛУЧШЕНИЯ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моционально пассивный.  Не уделяет внимания созданию благоприятной обстановки для выполнения производственных задач. Дикция нечёткая, тон спокойный, оптимальный темп, речь неэмоциональна. Не умеет управлять мимикой и жестами. Стиль одежды не соответствует требованиям техники безопасности и специальности.</w:t>
            </w:r>
          </w:p>
        </w:tc>
      </w:tr>
      <w:tr>
        <w:trPr>
          <w:trHeight w:val="928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ИЗКИЙ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Преподаватель не обеспечивает благоприятный психологический микроклимат, не использует методы педагогической поддержки. Присутствует авторитарный стиль во взаимоотношениях со студентами. Низк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культура реч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реподавателя, нечёткая дикция, повышенный (или пониженный)  тон, быстрый (или замедленный) темп, речь монотонна.  Не выдержан деловой стиль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ИЗКИЙ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Эмоционально пассивный.  Не уделяет внимания созданию благоприятной обстановки для выполнения производственных задач. Отсутствует дисциплина, не все обучающиеся выполняют производственное задания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Низкая культура реч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, нечёткая дикция, повышенный (или пониженный)  тон, быстрый (или замедленный) темп, речь монотонна. Не умеет управлять мимикой и жестами. Стиль одежды не соответствует требованиям техники безопасности и специальности.</w:t>
            </w:r>
          </w:p>
        </w:tc>
      </w:tr>
      <w:tr>
        <w:trPr>
          <w:trHeight w:val="68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. Умение организовать обратную связь и способность оценивать знания обучающихся достоверно и объективн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БРАЗЦОВЫЙ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Эффективно организует контроль знаний, проводит  коррекционную работу и даёт   рекомендации и направления по углублению знаний.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Чётко владеет критериями оценивания достижений обучающихся. Оценка достижений обучающихся фиксируется в течение всего занятий. 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стоянно проводит  анализ и мониторинг деятельности обучающихся. Эффективно использует методы и приёмы оценки, взаимооценки и самооценки учебных достижений обучающихся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ценка знаний проводится достоверно и объективно и комментируется преподавателем. Имеет высокую накапливаемость оценок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БРАЗЦОВЫЙ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Мастер эффективно организует и проводит вводный, текущий и заключительный   инструктажи, на основе навыков обучающихся проводит  коррекционную работу и дает   рекомендации по устранению ошибо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Четко знает критерии оценивания достижений обучающихся. Оценка достижений обучающихся фиксируется в течение всего занятия. 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стоянно проводит  анализ и мониторинг успеваемости обучающихся.   </w:t>
            </w:r>
          </w:p>
        </w:tc>
      </w:tr>
      <w:tr>
        <w:trPr>
          <w:trHeight w:val="68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ХОРОШИЙ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Организует  изучение материала, контроль знаний, проводит  коррекционную работу и даёт   рекомендации и направления по углублению зн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Знает критерии оценивания достижений обучающихся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водит  анализ и мониторинг успеваемости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бучающихс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 Имеет среднюю накапливаемость оценок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ХОРОШИЙ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Организует и проводит вводный, текущий и заключительный   инструктажи, на основе навыков обучающихся проводит  коррекционную работу и дает   рекомендации по устранению ошибо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Знает критерии оценивания достижений обучающихся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водит  анализ и мониторинг успеваемости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бучающихс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.   .         </w:t>
            </w:r>
          </w:p>
        </w:tc>
      </w:tr>
      <w:tr>
        <w:trPr>
          <w:trHeight w:val="68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ТРЕБУЮЩИЙ УЛУЧШЕНИЯ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лабо организует  контроль знаний и коррекционную работу.  Редко дает   рекомендации по улучшению ответ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ает критерии оценивания достижений обучающихся. Оценка достижений обучающихся фиксируется только в конце урока. Н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роводит  анализ и мониторинг успеваемости обучающихся.   Оценивает только по выполнению одного задан Имеет слабую накапливаемость оценок. 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ТРЕБУЮЩИЙ УЛУЧШЕНИЯ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лабо организует и проводит  вводный, текущий и заключительный   инструктажи, на основе навыков обучающихся редко проводит  коррекционную работу, не дает   рекомендации по устранению ошибок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ает критерии оценивания достижений обучающихся. Оценка достижений обучающихся не фиксируется   в течение занятия. Н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роводит  анализ и мониторинг успеваемости обучающихся.   Оценивает только конечный результат выполнения  задания.         </w:t>
            </w:r>
          </w:p>
        </w:tc>
      </w:tr>
      <w:tr>
        <w:trPr>
          <w:trHeight w:val="68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ИЗКИЙ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Слабо организует  контроль знаний, на не проводит  коррекционную работу и не дает   рекомендации по улучшению ответов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Оценка достижений обучающихся на протяжении урока не фиксируется. Не знает критерии оценивания достижений учащихся. Н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водит  анализ и мониторинг успеваемости обучающихся.   Оценка знаний осуществляется формально, субъективно.   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ИЗКИЙ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Слабо организует и проводит  вводный, текущий и заключительный   инструктажи, на основе навыков обучающихся не проводит  коррекционную работу и не дает   рекомендации по устранению ошибок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Не знает критерии оценивания достижений обучающихся. Н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водит  анализ и мониторинг успеваемости.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Не знает критерии оценивания достижений учащихся. Оценка достижений учащихся не фиксируется. Н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водит  анализ и мониторинг успеваемости обучающихся.   </w:t>
            </w:r>
          </w:p>
        </w:tc>
      </w:tr>
      <w:tr>
        <w:trPr>
          <w:trHeight w:val="134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. Грамотное использование образовательных ресурс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ОБРАЗЦОВЫЙ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подаватель целесообразно и эффективно использует различные образовательные ресурсы на всех этапах занятия, обеспечивает формирование у обучающихся содержательных, операционных и мотивационных компонентов деятельности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ОБРАЗЦОВЫЙ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стер целесообразно и эффективно использует различные образовательные ресурсы на всех этапах занятия, обеспечивает формирование у обучающихся практических умений и навыков  на высоком профессиональном уровне.</w:t>
            </w:r>
          </w:p>
        </w:tc>
      </w:tr>
      <w:tr>
        <w:trPr>
          <w:trHeight w:val="132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ХОРОШИЙ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подаватель использует образовательные ресурсы, способствует формированию у обучающихся содержательных, операционных и мотивационных компонентов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ХОРОШИЙ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стер целесообразно использует различные образовательные ресурсы на всех этапах занятия, обеспечивает формирование у обучающихся практических умений и навыков  на хорошем профессиональном уровне.</w:t>
            </w:r>
          </w:p>
        </w:tc>
      </w:tr>
      <w:tr>
        <w:trPr>
          <w:trHeight w:val="132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ТРЕБУЮЩИЙ УЛУЧШЕНИЯ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подаватель использует образовательные ресурсы не в полной мере. Не всегда способствует формированию у обучающихся содержательных, операционных и мотивационных компонентов деятельности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ТРЕБУЮЩИЙ УЛУЧШЕНИЯ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стер использует различные образовательные ресурсы, обеспечивает формирование у обучающихся практических умений и навыков  на низком профессиональном уровне.</w:t>
            </w:r>
          </w:p>
        </w:tc>
      </w:tr>
      <w:tr>
        <w:trPr>
          <w:trHeight w:val="132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ИЗК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Неумелое использование образовательных ресурсо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 xml:space="preserve">не способству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нию у обучающихся содержательных, операционных и мотивационных компонентов деятельност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ИЗК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Неэффективно использует образовательные ресурсы. Слабо формирует практические умения и навыки. </w:t>
            </w:r>
          </w:p>
        </w:tc>
      </w:tr>
      <w:tr>
        <w:trPr>
          <w:trHeight w:val="120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 Методика организации домашнего зада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ОБРАЗЦОВЫЙ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подаватель проводит инструктаж, даёт алгоритм выполнения задания, учитывает объем и время. Задания носят творческий исследовательский характер, дифференцированы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95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1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,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ХОРОШИЙ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подаватель проводит инструктаж, даёт алгоритм выполнения задания, учитывает объем и время. Задания   дифференцированы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12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1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ТРЕБУЮЩИЙ УЛУЧШЕНИЯ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подаватель проводит инструктаж,  не даёт алгоритм выполнения. Не учитывает объём и время. Задания не   дифференцированы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1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ИЗКИЙ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Преподаватель не проводит инструктаж,  не даёт алгоритм выполнения. Задания носят   обобщённый характер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57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Общий балл по качеству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преподавания в организациях ТиПО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Общая оценка (максимальн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72,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если баллы были проставлены по всем критерия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ценка в процентах (фактическую оценку, которая складывается из суммы оценок по каждому критерию, разделить на максимально возможную оценку, и умножить на 100% :  Х/44* 100 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kk-KZ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altica KK EK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ascii="Times New Roman" w:hAnsi="Times New Roman" w:eastAsia="Cambria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Times New Roman" w:hAnsi="Times New Roman" w:eastAsia="Cambria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kk-KZ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basedOn w:val="Style14"/>
    <w:qFormat/>
    <w:rPr>
      <w:rFonts w:ascii="Baltica KK EK;Impact" w:hAnsi="Baltica KK EK;Impact" w:eastAsia="Times New Roman" w:cs="Baltica KK EK;Impact"/>
      <w:b/>
      <w:bCs/>
      <w:sz w:val="24"/>
      <w:szCs w:val="24"/>
      <w:lang w:val="uk-UA"/>
    </w:rPr>
  </w:style>
  <w:style w:type="character" w:styleId="Style19">
    <w:name w:val="Текст Знак"/>
    <w:basedOn w:val="Style14"/>
    <w:qFormat/>
    <w:rPr>
      <w:rFonts w:ascii="Calibri" w:hAnsi="Calibri" w:eastAsia="Calibri" w:cs="Consolas"/>
      <w:sz w:val="22"/>
      <w:szCs w:val="21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altica KK EK;Impact" w:hAnsi="Baltica KK EK;Impact" w:eastAsia="Times New Roman" w:cs="Baltica KK EK;Impact"/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alibri" w:hAnsi="Calibri" w:eastAsia="Calibri" w:cs="Consolas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4:01:00Z</dcterms:created>
  <dc:creator>1</dc:creator>
  <dc:description/>
  <cp:keywords/>
  <dc:language>en-US</dc:language>
  <cp:lastModifiedBy>1</cp:lastModifiedBy>
  <dcterms:modified xsi:type="dcterms:W3CDTF">2017-05-12T09:50:00Z</dcterms:modified>
  <cp:revision>8</cp:revision>
  <dc:subject>для преподавателей и мастеров производственного обучения</dc:subject>
  <dc:title>Методические рекомендации                 по посещению и анализу                учебного занятия</dc:title>
</cp:coreProperties>
</file>