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«Бекітемін»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Успен аграрлық-техникалық колледжі» КМҚ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дың ОІ орынбаса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   Ю.В.Вайган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«_____» _______________ 20_____ 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заимопосещения учеб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еподавателями и мастерами производственного обучения МК профессионального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II полугодие 2021-2022 учебного года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357"/>
        <w:gridCol w:w="2533"/>
        <w:gridCol w:w="2375"/>
        <w:gridCol w:w="2533"/>
        <w:gridCol w:w="2217"/>
      </w:tblGrid>
      <w:tr>
        <w:trPr>
          <w:trHeight w:val="85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15240</wp:posOffset>
                      </wp:positionV>
                      <wp:extent cx="2091690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1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ей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рина Владимир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акина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доспаев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гандт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зовик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Шуми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еонид Иван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хметов С.Ж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акина К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ев А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гандт Ю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гант В.В.</w:t>
            </w:r>
          </w:p>
        </w:tc>
      </w:tr>
      <w:tr>
        <w:trPr>
          <w:trHeight w:val="51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рина Аркадь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зовик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ербек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о Л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улова Д.Б.</w:t>
            </w:r>
          </w:p>
        </w:tc>
      </w:tr>
      <w:tr>
        <w:trPr>
          <w:trHeight w:val="51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озо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ван Яковл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рд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ган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н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Шок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ульнур Темиргали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н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н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еван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Юсу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амат Толеген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доспаев Т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акина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нова А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еванова Л.Н.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аби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замат Серик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ы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хметов С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улова Д.Б.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мердов Андрей Серге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ербек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улова Д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гандт Ю.В.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Желдоспаев Тентек Олег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ган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рд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хметов С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зовик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аева Ж.К.</w:t>
            </w:r>
          </w:p>
        </w:tc>
      </w:tr>
      <w:tr>
        <w:trPr>
          <w:trHeight w:val="5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лдахметов С.Ж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ы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аева Ж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ов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О.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Қаралды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әсібі беру әдістеме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циклінің мәжілісенде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хаттама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_____ 20____ г.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өрағасы __________  Г.Т.Шоканова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8:00Z</dcterms:created>
  <dc:creator>1</dc:creator>
  <dc:description/>
  <cp:keywords/>
  <dc:language>en-US</dc:language>
  <cp:lastModifiedBy>1</cp:lastModifiedBy>
  <cp:lastPrinted>2021-09-15T15:03:00Z</cp:lastPrinted>
  <dcterms:modified xsi:type="dcterms:W3CDTF">2022-01-14T09:08:00Z</dcterms:modified>
  <cp:revision>103</cp:revision>
  <dc:subject/>
  <dc:title/>
</cp:coreProperties>
</file>