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«Бекітемін»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«Успен аграрлық-техникалық колледжі» КМҚ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дың ОІ орынбаса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____________   Ю.В.Вайганд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«_____» _______________ 20_____ ж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Граф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заимопосещения учебных зан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реподавателями и мастерами производственного обучения МК профессионального цик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 I полугодие 2022-2023 учебного года</w:t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130"/>
        <w:gridCol w:w="3136"/>
        <w:gridCol w:w="3130"/>
        <w:gridCol w:w="3111"/>
      </w:tblGrid>
      <w:tr>
        <w:trPr>
          <w:trHeight w:val="8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28905</wp:posOffset>
                      </wp:positionH>
                      <wp:positionV relativeFrom="paragraph">
                        <wp:posOffset>15240</wp:posOffset>
                      </wp:positionV>
                      <wp:extent cx="2091690" cy="5048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0.1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екабрь</w:t>
            </w:r>
          </w:p>
        </w:tc>
      </w:tr>
      <w:tr>
        <w:trPr>
          <w:trHeight w:val="52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Лейко И.В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урмакина К.Е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рдов А.С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бедева И.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ргалюк Д.Г.</w:t>
            </w:r>
          </w:p>
        </w:tc>
      </w:tr>
      <w:tr>
        <w:trPr>
          <w:trHeight w:val="51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Шумило Л.И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зовик Л.М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ергина О.В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дахметов С.Ж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таева Ж.К.</w:t>
            </w:r>
          </w:p>
        </w:tc>
      </w:tr>
      <w:tr>
        <w:trPr>
          <w:trHeight w:val="51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Лебедева И.А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силевич И.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нова Р.Р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енова А.Н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супова О.С.</w:t>
            </w:r>
          </w:p>
        </w:tc>
      </w:tr>
      <w:tr>
        <w:trPr>
          <w:trHeight w:val="51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Лозовик И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дахметов С.Ж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урмакина К.Е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еванова Л.Н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рдов А.С.</w:t>
            </w:r>
          </w:p>
        </w:tc>
      </w:tr>
      <w:tr>
        <w:trPr>
          <w:trHeight w:val="52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Шоканова Г.Т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агулова Д.Б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таева Ж.К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йко И.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ргалюк Д.Г.</w:t>
            </w:r>
          </w:p>
        </w:tc>
      </w:tr>
      <w:tr>
        <w:trPr>
          <w:trHeight w:val="52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Юсупов С.Т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иев А.С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булдыков А.Н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агулова Д.Б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йко И.В.</w:t>
            </w:r>
          </w:p>
        </w:tc>
      </w:tr>
      <w:tr>
        <w:trPr>
          <w:trHeight w:val="52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абиев А.С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рдов А.С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енова А.Н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зовик Л.М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ндаренко Е.Т.</w:t>
            </w:r>
          </w:p>
        </w:tc>
      </w:tr>
      <w:tr>
        <w:trPr>
          <w:trHeight w:val="52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мердов А.С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лтангазинова С.В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супова О.С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ндаренко Е.Т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силевич И.Г.</w:t>
            </w:r>
          </w:p>
        </w:tc>
      </w:tr>
      <w:tr>
        <w:trPr>
          <w:trHeight w:val="52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Фергалюк Д.Г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супова О.С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йко И.В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урмакина К.Е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бедева И.А.</w:t>
            </w:r>
          </w:p>
        </w:tc>
      </w:tr>
      <w:tr>
        <w:trPr>
          <w:trHeight w:val="52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олдахметов С.Ж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еванова Л.Н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ербекова Д.С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иев А.С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умило Л.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Қаралды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әсібі беру әдістеме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циклінің мәжілісенде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хаттама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___» ______________ 20____ г.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Төрағасы __________  Г.Т.Шоканова                                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48:00Z</dcterms:created>
  <dc:creator>1</dc:creator>
  <dc:description/>
  <cp:keywords/>
  <dc:language>en-US</dc:language>
  <cp:lastModifiedBy>1</cp:lastModifiedBy>
  <cp:lastPrinted>2022-10-12T14:33:00Z</cp:lastPrinted>
  <dcterms:modified xsi:type="dcterms:W3CDTF">2022-10-12T08:34:00Z</dcterms:modified>
  <cp:revision>57</cp:revision>
  <dc:subject/>
  <dc:title/>
</cp:coreProperties>
</file>