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 xml:space="preserve">ПЛАН РАБОТ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kk-KZ" w:eastAsia="ar-SA"/>
        </w:rPr>
        <w:t xml:space="preserve">МЕТОДИЧЕСКОЙ КОМИССИИ ПРОФЕССИОНАЛЬНОГО ЦИКЛА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НА 2022-2023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C3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8"/>
          <w:bCs/>
          <w:iCs/>
          <w:color w:val="000000"/>
        </w:rPr>
        <w:tab/>
      </w:r>
      <w:r>
        <w:rPr>
          <w:rStyle w:val="C38"/>
          <w:b/>
          <w:bCs/>
          <w:iCs/>
          <w:color w:val="000000"/>
        </w:rPr>
        <w:t>Цель:</w:t>
      </w:r>
      <w:r>
        <w:rPr>
          <w:rStyle w:val="C101"/>
          <w:bCs/>
          <w:iCs/>
          <w:color w:val="000000"/>
        </w:rPr>
        <w:t> </w:t>
      </w:r>
      <w:r>
        <w:rPr>
          <w:rStyle w:val="C4"/>
          <w:color w:val="000000"/>
          <w:shd w:fill="FFFFFF" w:val="clear"/>
        </w:rPr>
        <w:t>Повысить  уровень профессиональной подготовки специалистов  на основе модульно-компетентностного и практико-ориентированного подхода к образованию и воспитанию.</w:t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38"/>
          <w:bCs/>
          <w:iCs/>
          <w:color w:val="000000"/>
        </w:rPr>
        <w:tab/>
      </w:r>
      <w:r>
        <w:rPr>
          <w:rStyle w:val="C38"/>
          <w:b/>
          <w:bCs/>
          <w:i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</w:rPr>
        <w:t>Проектирование и реализация основных образовательных программ в соответствии с профессиональными стандартами, учетом потребностей рынка труда и работодателей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</w:rPr>
        <w:t>Методическое обеспечение дисциплин и профессиональных модулей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</w:rPr>
        <w:t>Повышение методического уровня проведения уроков теоретического и практического обучения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</w:rPr>
        <w:t>Внедрение инновационных технологий в деятельность педагогов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</w:rPr>
        <w:t>Повышение психолого-дидактической культуры педагогических работников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</w:rPr>
        <w:t>Развитие проектно-исследователь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</w:rPr>
        <w:t>Обобщение опыта работы комиссии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</w:rPr>
        <w:t>Совершенствование УМК дисциплин и профессиональных модулей, создание мультимедийных презентаций к урокам, электронных тестовых заданий, комплектов практических работ, заданий для самостоятельной работы студентов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</w:rPr>
        <w:t>Более широкое применение в образовательном процессе здоровьесберегающих технологий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</w:rPr>
        <w:t>Развитие профессиональной адаптации студентов через участие в областных олимпиадах и конкурсах профессионального мастерства по программе WorldSkills</w:t>
      </w:r>
      <w:r>
        <w:rPr>
          <w:rStyle w:val="C4"/>
          <w:color w:val="000000"/>
          <w:lang w:val="en-US"/>
        </w:rPr>
        <w:t>Kazakhstan</w:t>
      </w:r>
      <w:r>
        <w:rPr>
          <w:rStyle w:val="C4"/>
          <w:color w:val="000000"/>
        </w:rPr>
        <w:t>, вовлечение их в работу профессиональных кружков, творческих объединений, спортивных секций и др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</w:rPr>
        <w:t>Совершенствование межцикловых связей, усиление профессиональной компетентности в подготовке специалистов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</w:rPr>
        <w:t>Организовать условия для непрерывного процесса повышения квалификации педагогов в соответствии с требованиями учреждения и индивидуальными потребностями личности в развитии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</w:rPr>
        <w:t>Повышение воспитательного потенциала урока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</w:rPr>
        <w:t>Создание электронных учебников, мультимедийных презентаций к урокам, электронных тестовых заданий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</w:rPr>
        <w:t>Развитие творческих качеств личности будущих специалистов на основе формирования компетенций.</w:t>
      </w:r>
    </w:p>
    <w:p>
      <w:pPr>
        <w:pStyle w:val="Normal"/>
        <w:jc w:val="both"/>
        <w:rPr/>
      </w:pPr>
      <w:r>
        <w:rPr>
          <w:b/>
          <w:lang w:val="kk-KZ"/>
        </w:rPr>
        <w:t>Направления работы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зработка учебных планов и программ по учебным дисциплинам; анализ отдельных тем и разделов учебных предметов, разработка методических пособий и руководств для проведения практических работ, для организации самостоятельной работы </w:t>
      </w:r>
      <w:r>
        <w:rPr>
          <w:lang w:val="kk-KZ"/>
        </w:rPr>
        <w:t>обучающихся</w:t>
      </w:r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бор средств и методов обучения, внедрение инновационных педагогических технолог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вершенствование методических и профессиональных навыков преподавателей, пополнение их профессиональных знаний, методическая помощь молодым преподавателям, внесение предложений по аттестации преподавателей ЦМ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дрение новых педагогических технологий, проведение открытых уро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правление научной и творческой работой обучающих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дъявлять единые требования к содержанию работы кабинетов, изучение и анализ планов работы преподавателей, планов открытых уроков и других материалов, относящиеся к компетенции цикловых методических коми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63"/>
        <w:gridCol w:w="1867"/>
        <w:gridCol w:w="1952"/>
        <w:gridCol w:w="202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, рассматриваемых вопро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чный результ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lang w:val="kk-KZ"/>
              </w:rPr>
              <w:t>1.</w:t>
            </w:r>
            <w:r>
              <w:rPr>
                <w:b/>
                <w:sz w:val="22"/>
              </w:rPr>
              <w:t>Введ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ерждение состава цикловой комисс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гу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108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Прика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ководитель колледж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. Организационные мероприятия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>Рассмотрение, согласование и утверждение плана работы МК на  20</w:t>
            </w:r>
            <w:r>
              <w:rPr>
                <w:sz w:val="22"/>
                <w:szCs w:val="24"/>
                <w:lang w:val="kk-KZ"/>
              </w:rPr>
              <w:t>22</w:t>
            </w:r>
            <w:r>
              <w:rPr>
                <w:sz w:val="22"/>
                <w:szCs w:val="24"/>
              </w:rPr>
              <w:t>-202</w:t>
            </w:r>
            <w:r>
              <w:rPr>
                <w:sz w:val="22"/>
                <w:szCs w:val="24"/>
                <w:lang w:val="kk-KZ"/>
              </w:rPr>
              <w:t>3</w:t>
            </w:r>
            <w:r>
              <w:rPr>
                <w:sz w:val="22"/>
                <w:szCs w:val="24"/>
              </w:rPr>
              <w:t xml:space="preserve"> уч. го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густ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План работы М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>Рассмотрение и утверждение планов работы учебных кабинетов, лабораторий, мастерских на 20</w:t>
            </w:r>
            <w:r>
              <w:rPr>
                <w:sz w:val="22"/>
                <w:szCs w:val="24"/>
                <w:lang w:val="kk-KZ"/>
              </w:rPr>
              <w:t>22</w:t>
            </w:r>
            <w:r>
              <w:rPr>
                <w:sz w:val="22"/>
                <w:szCs w:val="24"/>
              </w:rPr>
              <w:t>-202</w:t>
            </w:r>
            <w:r>
              <w:rPr>
                <w:sz w:val="22"/>
                <w:szCs w:val="24"/>
                <w:lang w:val="kk-KZ"/>
              </w:rPr>
              <w:t>3</w:t>
            </w:r>
            <w:r>
              <w:rPr>
                <w:sz w:val="22"/>
                <w:szCs w:val="24"/>
              </w:rPr>
              <w:t xml:space="preserve"> уч. го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густ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 xml:space="preserve">План </w:t>
            </w:r>
          </w:p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>Рассмотрение рабочих программ и КТП по специальным предмета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</w:rPr>
              <w:t>Авгу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УП, КТ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редседатель МК</w:t>
            </w:r>
          </w:p>
        </w:tc>
      </w:tr>
      <w:tr>
        <w:trPr>
          <w:trHeight w:val="1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содержания контрольных работ, входного, промежуточного и итогового контроля по специальным предметам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густ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Контрольные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материала к зачетам по специальным  предмета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Авгу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Материалы зач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 xml:space="preserve">Составление графиков выполнения методических разработок, указаний, открытых мероприятий, взаимопосещений уроков, проведения обязательных контрольных работ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Граф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>Рассмотрение планов индивидуальных методических работ преподавателей спец. дисциплин и мастеров п/о М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Сентябрь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</w:r>
          </w:p>
          <w:p>
            <w:pPr>
              <w:pStyle w:val="TextBody"/>
              <w:spacing w:lineRule="auto" w:line="240"/>
              <w:ind w:hanging="45"/>
              <w:jc w:val="both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Пл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М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>Рассмотрение и утверждение заданий на олимпиаду по специальным  предмета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Материалы зад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Председатель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МК</w:t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/>
              <w:t xml:space="preserve">Организация научно-исследовательской работы преподавателей и обучающихся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Программы исследовательских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>Работа над пополнением учебно-методических комплексов по дисциплинам</w:t>
            </w:r>
            <w:r>
              <w:rPr>
                <w:sz w:val="22"/>
                <w:szCs w:val="24"/>
                <w:lang w:val="kk-KZ"/>
              </w:rPr>
              <w:t>,</w:t>
            </w:r>
            <w:r>
              <w:rPr>
                <w:sz w:val="22"/>
                <w:szCs w:val="24"/>
              </w:rPr>
              <w:t xml:space="preserve"> создание электронных учебников и пособий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еценз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обзоров педагогической и научной литературы, докладов, методических разработок и указаний, технических средств обучения и компьютерной техник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45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Докла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К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Заседание №1</w:t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lang w:val="kk-KZ" w:eastAsia="ru-RU"/>
              </w:rPr>
            </w:pPr>
            <w:r>
              <w:rPr>
                <w:sz w:val="22"/>
                <w:lang w:val="kk-KZ"/>
              </w:rPr>
              <w:t>Обсуждение и утверждение плана работы методической комиссии профессионального цикла на  2022-2023 уч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4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Утвержденный план работы ЦМ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2"/>
                <w:lang w:val="kk-KZ"/>
              </w:rPr>
              <w:t xml:space="preserve">Рассмотрение планов работ кабинетов, учебных мастерских и лабораторий.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Утвержденные паспорта кабин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jc w:val="both"/>
              <w:rPr>
                <w:sz w:val="22"/>
                <w:lang w:val="kk-KZ" w:eastAsia="ru-RU"/>
              </w:rPr>
            </w:pPr>
            <w:r>
              <w:rPr>
                <w:sz w:val="22"/>
              </w:rPr>
              <w:t>Рассмотрение  учебно-планирующей документации (КТП, РУП) по предметам профессионального цик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ассмотренные РУП, КТ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jc w:val="both"/>
              <w:rPr>
                <w:sz w:val="22"/>
                <w:lang w:val="kk-KZ" w:eastAsia="ru-RU"/>
              </w:rPr>
            </w:pPr>
            <w:r>
              <w:rPr>
                <w:sz w:val="22"/>
              </w:rPr>
              <w:t>Обсуждение и утверждение графика взаимопосещений уроков п/о и т/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Утвержденный граф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ассмотрение планов индивидуальных методических работ преподавателей  и мастеров производственного обучения ЦМК.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ассмотренные планы ИМР ПР колледж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граф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х уроков и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я методических указаний, разработок и т.д.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 проведения обязательных контрольных рабо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ассмотренные граф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Рассмотрение и утверждение материалов</w:t>
            </w:r>
            <w:r>
              <w:rPr>
                <w:sz w:val="22"/>
              </w:rPr>
              <w:t xml:space="preserve"> контрольных работ, материалов зачетов по специальным дисциплинам  на 20</w:t>
            </w:r>
            <w:r>
              <w:rPr>
                <w:sz w:val="22"/>
                <w:lang w:val="kk-KZ"/>
              </w:rPr>
              <w:t>22</w:t>
            </w:r>
            <w:r>
              <w:rPr>
                <w:sz w:val="22"/>
              </w:rPr>
              <w:t>-202</w:t>
            </w:r>
            <w:r>
              <w:rPr>
                <w:sz w:val="22"/>
                <w:lang w:val="kk-KZ"/>
              </w:rPr>
              <w:t>3</w:t>
            </w:r>
            <w:r>
              <w:rPr>
                <w:sz w:val="22"/>
              </w:rPr>
              <w:t xml:space="preserve">  учебный год, </w:t>
            </w:r>
            <w:r>
              <w:rPr>
                <w:color w:val="FF0000"/>
                <w:sz w:val="22"/>
              </w:rPr>
              <w:t>проверочных рабо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Утвержденные материалы контрольных работ, зач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Закрепление наставников за молодыми преподавателями и мастерами п/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 xml:space="preserve">Приказ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Организация подготовки к участию в региональном чемпионате WorldSkills-Pavlodar-2023. 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тандарты  WorldSkills-Pavloda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Информ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lang w:val="kk-KZ"/>
              </w:rPr>
              <w:t>Заседание №2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ссмотрение положения о проведении конкурса профессионального мастерства по специальности «Организация питания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9.10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ассмотренное полож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одготовка материалов для публикации в газетах и журналах. Реализация медиа-плана на 2022-2023 учебный го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9.10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Информ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1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Взаимопосещение уроков преподавателями и мастерами производственного обучения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9.10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Спра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Рассмотрение плана мероприятий с участием работодателей, планирование работы по налаживанию контакта с производств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9.10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ассмотренный пл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ассмотрение экзаменационных материалов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9.10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ассмотренные экзаменационные материа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ссмотрение положения о проведении профессионально-предметной недели по специальностям «Фермерское хозяйство» и «Механизация сельского хозяйст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4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ссмотренное полож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lang w:val="kk-KZ"/>
              </w:rPr>
              <w:t>Заседание №3</w:t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45"/>
              <w:jc w:val="center"/>
              <w:rPr>
                <w:color w:val="FF0000"/>
                <w:sz w:val="22"/>
                <w:szCs w:val="24"/>
                <w:lang w:val="kk-KZ"/>
              </w:rPr>
            </w:pPr>
            <w:r>
              <w:rPr>
                <w:color w:val="FF0000"/>
                <w:sz w:val="22"/>
                <w:szCs w:val="24"/>
                <w:lang w:val="kk-K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45"/>
              <w:jc w:val="center"/>
              <w:rPr>
                <w:color w:val="FF0000"/>
                <w:sz w:val="22"/>
                <w:szCs w:val="24"/>
                <w:lang w:val="kk-KZ"/>
              </w:rPr>
            </w:pPr>
            <w:r>
              <w:rPr>
                <w:color w:val="FF0000"/>
                <w:sz w:val="22"/>
                <w:szCs w:val="24"/>
                <w:lang w:val="kk-KZ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kk-KZ"/>
              </w:rPr>
            </w:pPr>
            <w:r>
              <w:rPr>
                <w:color w:val="FF0000"/>
                <w:sz w:val="22"/>
                <w:szCs w:val="24"/>
                <w:lang w:val="kk-KZ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Об итогах технологической практики, обсуждение плана проведения конференции по итогам практики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18.01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Информ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взаимопосещений учебных занятий членами МК за первое полугодие 20</w:t>
            </w:r>
            <w:r>
              <w:rPr>
                <w:sz w:val="22"/>
                <w:szCs w:val="22"/>
                <w:lang w:val="kk-KZ"/>
              </w:rPr>
              <w:t>22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 xml:space="preserve"> учебного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18.01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Анали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качества знаний обучающихся по преподаваемым предметам за первое полугодие 20</w:t>
            </w:r>
            <w:r>
              <w:rPr>
                <w:sz w:val="22"/>
                <w:szCs w:val="22"/>
                <w:lang w:val="kk-KZ"/>
              </w:rPr>
              <w:t>22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 xml:space="preserve"> учебного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18.01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ниторин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14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учебно-методической литературы и состояние работы по разработке методических указаний и пособий по цикловой комиссии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18.01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lang w:val="kk-KZ"/>
              </w:rPr>
              <w:t>Заседание №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предмет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лимпиады по специальным дисциплинам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5.03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ссмотренное полож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Взаимопосещение уроков преподавателями и мастерами производственного обуче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5.03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ассмотрение и утверждение практических заданий  для проведения практических работ по специальностям: 07161600 «Механизация сельского хозяйства», 10130300 «Организация питания», 07161300 «ТО, ремонт и эксплуатация автомобильного транспорта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5.03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твержденные зад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преподавателей по проведению дополнительных занятий, консультаций и кружковой работы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5.03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ч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12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Творческий отчет о проведении конкурса профессионального мастерства по специальности "Организация питания"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5.03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ч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0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Творческий отчет о проведении конкурса профессионального мастерства по специальностям «Фермерское хозяйство», «Механизация сельского хозяйства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5.03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ч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Заслушивание методического доклада </w:t>
            </w:r>
          </w:p>
          <w:p>
            <w:pPr>
              <w:pStyle w:val="Style15"/>
              <w:ind w:left="32" w:hanging="0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(из опыта работы над индивидуально-методической темой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5.03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кла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sz w:val="22"/>
                <w:szCs w:val="22"/>
              </w:rPr>
              <w:t>Преподаватель специальных дисциплин Смердов А.С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Заседание №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тоги участия в  региональном чемпионате WorldSkills-Pavlodar-202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5"/>
              <w:jc w:val="center"/>
              <w:rPr/>
            </w:pPr>
            <w:r>
              <w:rPr>
                <w:sz w:val="22"/>
                <w:szCs w:val="24"/>
                <w:lang w:val="kk-KZ"/>
              </w:rPr>
              <w:t>19.04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Информ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Взаимопосещение уроков преподавателями и мастерами производственного обуч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9.04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прохождения стажировки на предприятиях преподавателями и мастерами п/о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9.04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ч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Заслушивание методического доклада </w:t>
            </w:r>
          </w:p>
          <w:p>
            <w:pPr>
              <w:pStyle w:val="Style15"/>
              <w:ind w:left="32" w:hanging="0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(из опыта работы над индивидуально-методической темой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9.04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кла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sz w:val="22"/>
                <w:szCs w:val="22"/>
              </w:rPr>
              <w:t>Мастер производственного обучения Шоканова Г.Т.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jc w:val="both"/>
              <w:rPr>
                <w:color w:val="FF0000"/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Утверждение матриалов ИА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9.04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твержденные материалы И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i/>
              </w:rPr>
              <w:t>Заседание №</w:t>
            </w:r>
            <w:r>
              <w:rPr>
                <w:b/>
                <w:i/>
                <w:lang w:val="kk-KZ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знаний по предметам за учебный го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юн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ниторин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взаимопосещений учебных занятий членами М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нализ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етодической работы преподавателей цикла за учебный год. Об итогах работы ЦМК за прошедший учебный год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уждение перспективного плана работы МК на 2023-202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 xml:space="preserve"> учебный го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Июн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спективный пл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 Методическая рабо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и корректировка учебных программ, составление рабочих программ, КТП и другой учебной документации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вгуст, 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П, КТ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по специальност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рганизация пит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Фермерское хозяйст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нварь, 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ложение, фотографии, разработки мероприятий, отче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оведение предметной олимпиады по специальным  предмета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ч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частие в подготовке смотра-конкурса методической работы преподавателей и мастеров п/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риалы смотра-кон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частие в подготовке и проведении научно-практической конференц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риалы конферен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  <w:lang w:val="kk-KZ"/>
              </w:rPr>
              <w:t>Рассмотрение</w:t>
            </w:r>
            <w:r>
              <w:rPr>
                <w:sz w:val="22"/>
                <w:szCs w:val="22"/>
              </w:rPr>
              <w:t xml:space="preserve"> экзаменационного материала к промежуточной аттестации обучающихся (экзаменам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заменационные материа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е педагогических иде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риалы фестива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Изучение инновационных педагогических технологий и выступление с докладами на заседаниях М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кла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6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методического портфолио преподавателей М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ртфоли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казание методической помощи членам комиссии по вопросам текущей работ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коменд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сультации при подготовке методических материал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коменд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1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азание помощи членам комиссии в создании учебно-методического комплекса по дисциплинам профессионального цикл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коменд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19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Повышение деловой и профессиональной квалификации, методического мастерства преподавателей МК через курсы повышения квалификации, стажировки,  самообразование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ртификаты, отче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12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нсультативно-методическая помощь аттестующимся преподавателям по вопрос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ттестац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коменд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3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пытных педагогов за  молодыми преподавателями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вгу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ка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осещение уроков молодых педагог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зы уро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8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обобщение педагогического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опыта преподавателей М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онная кар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 Организация контроля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ых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бораторно-практических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ых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а качества зн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посещений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язательных контрольных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методической работы преподавателей и мастеров п/о цик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полнения электронных папок преподавателей и ЦМ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зы уроков, внеклассных мероприятий, отче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й нагрузки преподавателей цикловой комисс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ч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лана работы ЦМК и своевременным представлением методической документац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ч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еподавания учебных  дисциплин, качества успеваемости обучающихс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зы уро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инятых решений цикловой комисс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Связь с работодателями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Организация конференции по итогам технологической практики с приглашением руководителей практики от производ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38">
    <w:name w:val="c38"/>
    <w:basedOn w:val="Style13"/>
    <w:qFormat/>
    <w:rPr/>
  </w:style>
  <w:style w:type="character" w:styleId="C101">
    <w:name w:val="c101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6:00Z</dcterms:created>
  <dc:creator>1</dc:creator>
  <dc:description/>
  <cp:keywords/>
  <dc:language>en-US</dc:language>
  <cp:lastModifiedBy>1</cp:lastModifiedBy>
  <cp:lastPrinted>2021-08-27T08:51:00Z</cp:lastPrinted>
  <dcterms:modified xsi:type="dcterms:W3CDTF">2022-08-08T10:20:00Z</dcterms:modified>
  <cp:revision>44</cp:revision>
  <dc:subject/>
  <dc:title/>
</cp:coreProperties>
</file>