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Fonts w:eastAsia="Times New Roman" w:cs="Times New Roman" w:ascii="Times New Roman" w:hAnsi="Times New Roman"/>
          <w:iCs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«Бекітемін»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«Успен аграрлық-техникалық колледжі» КМҚ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дың ОІ орынбаса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____________   Ю.В.Вайган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«_____» _______________ 20_____ 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заимопосещения учебных зан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подавателями МК общеобразовательн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олугодие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5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853"/>
        <w:gridCol w:w="3027"/>
        <w:gridCol w:w="3128"/>
        <w:gridCol w:w="3141"/>
      </w:tblGrid>
      <w:tr>
        <w:trPr>
          <w:trHeight w:val="90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240</wp:posOffset>
                      </wp:positionV>
                      <wp:extent cx="2143760" cy="574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63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силевич И.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енова А.Н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еванова Л.Н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хметов С.Ж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улова Д.Б.</w:t>
            </w:r>
          </w:p>
        </w:tc>
      </w:tr>
      <w:tr>
        <w:trPr>
          <w:trHeight w:val="5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узеванова Л.Н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таева Ж.К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зовик Л.М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мило Л.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</w:tc>
      </w:tr>
      <w:tr>
        <w:trPr>
          <w:trHeight w:val="5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озовик Л.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Е.Т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ко И.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упова О.С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ергина О.В.</w:t>
            </w:r>
          </w:p>
        </w:tc>
      </w:tr>
      <w:tr>
        <w:trPr>
          <w:trHeight w:val="63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магулова Д.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евич И.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акина К.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Е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ев А.С.</w:t>
            </w:r>
          </w:p>
        </w:tc>
      </w:tr>
      <w:tr>
        <w:trPr>
          <w:trHeight w:val="62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Юсупова О.С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ерг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ев А.С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тангазинова С.В. Смердов А.С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ргалюк Д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беде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таева Ж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хметов С.Ж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Қарал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пы білім беру әдісте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інің мәжілісен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хаттама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______ 20____ г.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_________________  </w:t>
      </w:r>
      <w:r>
        <w:rPr>
          <w:rFonts w:cs="Times New Roman" w:ascii="Times New Roman" w:hAnsi="Times New Roman"/>
          <w:lang w:val="ru-RU"/>
        </w:rPr>
        <w:t>И.Г.Василевич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8:00Z</dcterms:created>
  <dc:creator>1</dc:creator>
  <dc:description/>
  <cp:keywords/>
  <dc:language>en-US</dc:language>
  <cp:lastModifiedBy>1</cp:lastModifiedBy>
  <cp:lastPrinted>2022-10-11T18:00:00Z</cp:lastPrinted>
  <dcterms:modified xsi:type="dcterms:W3CDTF">2022-10-12T03:17:00Z</dcterms:modified>
  <cp:revision>52</cp:revision>
  <dc:subject/>
  <dc:title/>
</cp:coreProperties>
</file>