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176"/>
        <w:gridCol w:w="3743"/>
      </w:tblGrid>
      <w:tr>
        <w:trPr>
          <w:trHeight w:val="1984" w:hRule="atLeast"/>
        </w:trPr>
        <w:tc>
          <w:tcPr>
            <w:tcW w:w="3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Қаралды»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лпы білім беру әдістем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клінің мәжілісенд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 xml:space="preserve">___хаттам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_____» ______________ 20____ г.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 И.Г.Василе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Келісілді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істемі кеңес отырысын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____хаттам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__»_____________20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О.С.Юсупов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                   </w:t>
            </w:r>
            <w:r>
              <w:rPr>
                <w:sz w:val="22"/>
                <w:szCs w:val="22"/>
                <w:lang w:val="kk-KZ"/>
              </w:rPr>
              <w:t>«Бекітемін»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 xml:space="preserve">«Успен аграрлық-техникалық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колледжі» КМҚК басшысы м.а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_______________М.С.Толеубае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«____»________________20___ж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 xml:space="preserve">ПЛАН РАБОТ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kk-KZ" w:eastAsia="ar-SA"/>
        </w:rPr>
        <w:t xml:space="preserve">МЕТОДИЧЕСКОЙ КОМИССИИ ОБЩЕОБРАЗОВАТЕЛЬНОГО ЦИКЛА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C3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8"/>
          <w:bCs/>
          <w:iCs/>
          <w:color w:val="000000"/>
        </w:rPr>
        <w:tab/>
      </w:r>
      <w:r>
        <w:rPr>
          <w:rStyle w:val="C38"/>
          <w:b/>
          <w:bCs/>
          <w:iCs/>
          <w:color w:val="000000"/>
        </w:rPr>
        <w:t>Цель:</w:t>
      </w:r>
      <w:r>
        <w:rPr>
          <w:rStyle w:val="C101"/>
          <w:bCs/>
          <w:iCs/>
          <w:color w:val="000000"/>
        </w:rPr>
        <w:t> </w:t>
      </w:r>
      <w:r>
        <w:rPr>
          <w:shd w:fill="FFFFFF" w:val="clear"/>
        </w:rPr>
        <w:t>повышение эффективности образовательного процесса через применение современных подходов к организации образовательного деятельности, непрерывное совершенствование профессионального уровня и педагогического мастерства преподавателей.</w:t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38"/>
          <w:bCs/>
          <w:iCs/>
          <w:color w:val="000000"/>
        </w:rPr>
        <w:tab/>
      </w:r>
      <w:r>
        <w:rPr>
          <w:rStyle w:val="C38"/>
          <w:b/>
          <w:bCs/>
          <w:iCs/>
          <w:color w:val="000000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, профессионально – педагогического уровня преподавателей, создание условий для их личностного и профессионального рос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, обобщение и распространение инновационной деятельности педагог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аучно-исследовательской деятельности преподавателей и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б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ю</w:t>
      </w:r>
      <w:r>
        <w:rPr>
          <w:rFonts w:cs="Times New Roman" w:ascii="Times New Roman" w:hAnsi="Times New Roman"/>
          <w:sz w:val="24"/>
          <w:szCs w:val="24"/>
          <w:lang w:eastAsia="ru-RU"/>
        </w:rPr>
        <w:t>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с начинающими преподавателя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, диагностика, анализ результативности образовательной де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спешной подготовки к итоговой аттестации за курс основного общего образования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Направления работы</w:t>
      </w:r>
      <w:r>
        <w:rPr>
          <w:b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методик преподавания, методов и приёмов работы по формированию ключевых, профессиональных компетенций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вышение эффективности и качества проведения всех видов учебных занятий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внедрение современных методов всестороннего развития личности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подготовки и успешной сдачи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тестации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/>
          <w:b/>
          <w:sz w:val="24"/>
          <w:szCs w:val="24"/>
          <w:lang w:val="kk-KZ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5"/>
        <w:gridCol w:w="1653"/>
        <w:gridCol w:w="1952"/>
        <w:gridCol w:w="25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, рассматриваемых вопр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результа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lang w:val="kk-KZ"/>
              </w:rPr>
              <w:t>1.</w:t>
            </w:r>
            <w:r>
              <w:rPr>
                <w:b/>
                <w:sz w:val="22"/>
              </w:rPr>
              <w:t>Вве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ие состава циклов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0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108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ика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колледж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 Организационные мероприятия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, согласование и утверждение плана работы МК на  20</w:t>
            </w:r>
            <w:r>
              <w:rPr>
                <w:sz w:val="22"/>
                <w:szCs w:val="24"/>
                <w:lang w:val="kk-KZ"/>
              </w:rPr>
              <w:t>22</w:t>
            </w:r>
            <w:r>
              <w:rPr>
                <w:sz w:val="22"/>
                <w:szCs w:val="24"/>
              </w:rPr>
              <w:t>-202</w:t>
            </w:r>
            <w:r>
              <w:rPr>
                <w:sz w:val="22"/>
                <w:szCs w:val="24"/>
                <w:lang w:val="kk-KZ"/>
              </w:rPr>
              <w:t>3</w:t>
            </w:r>
            <w:r>
              <w:rPr>
                <w:sz w:val="22"/>
                <w:szCs w:val="24"/>
              </w:rPr>
              <w:t xml:space="preserve"> уч.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лан работы М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ссмотрение и утверждение планов работы учебных кабинетов, лабораторий, мастерских на 20</w:t>
            </w:r>
            <w:r>
              <w:rPr>
                <w:sz w:val="22"/>
                <w:szCs w:val="24"/>
                <w:lang w:val="kk-KZ"/>
              </w:rPr>
              <w:t>22</w:t>
            </w:r>
            <w:r>
              <w:rPr>
                <w:sz w:val="22"/>
                <w:szCs w:val="24"/>
              </w:rPr>
              <w:t>-202</w:t>
            </w:r>
            <w:r>
              <w:rPr>
                <w:sz w:val="22"/>
                <w:szCs w:val="24"/>
                <w:lang w:val="kk-KZ"/>
              </w:rPr>
              <w:t>3</w:t>
            </w:r>
            <w:r>
              <w:rPr>
                <w:sz w:val="22"/>
                <w:szCs w:val="24"/>
              </w:rPr>
              <w:t xml:space="preserve"> уч.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 xml:space="preserve">План </w:t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</w:rPr>
              <w:t>Рассмотрение рабочих программ и КТП по специальным предме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УП, КТ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ие и утверждение планов работы факультатив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планы работ факультатив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содержания контрольных работ, входного, промежуточного и итогового контроля по </w:t>
            </w:r>
            <w:r>
              <w:rPr>
                <w:sz w:val="22"/>
                <w:szCs w:val="22"/>
                <w:lang w:val="kk-KZ"/>
              </w:rPr>
              <w:t>общеобразовательным дисциплинам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густ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Контрольные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материала к зачетам по </w:t>
            </w:r>
            <w:r>
              <w:rPr>
                <w:sz w:val="22"/>
                <w:szCs w:val="22"/>
                <w:lang w:val="kk-KZ"/>
              </w:rPr>
              <w:t>общеобразовательным дисциплина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Материалы зач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Составление графиков выполнения методических разработок, указаний, открытых мероприятий, взаимопосещений уроков, проведения обязательных контрольных работ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Граф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планов индивидуальных методических работ преподавателей</w:t>
            </w:r>
            <w:r>
              <w:rPr>
                <w:sz w:val="22"/>
                <w:szCs w:val="24"/>
                <w:lang w:val="kk-KZ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Сентябр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  <w:p>
            <w:pPr>
              <w:pStyle w:val="TextBody"/>
              <w:spacing w:lineRule="auto" w:line="240"/>
              <w:ind w:hanging="45"/>
              <w:jc w:val="both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 xml:space="preserve">Рассмотрение и утверждение заданий на олимпиаду по </w:t>
            </w:r>
            <w:r>
              <w:rPr>
                <w:sz w:val="22"/>
                <w:szCs w:val="24"/>
                <w:lang w:val="kk-KZ"/>
              </w:rPr>
              <w:t>общеобразовательным</w:t>
            </w:r>
            <w:r>
              <w:rPr>
                <w:sz w:val="22"/>
                <w:szCs w:val="24"/>
              </w:rPr>
              <w:t xml:space="preserve">  предме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Материалы зад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едседатель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К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</w:rPr>
            </w:pPr>
            <w:r>
              <w:rPr/>
              <w:t xml:space="preserve">Организация научно-исследовательской работы преподавателей и обучающихс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ограммы исследовательски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.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Работа над пополнением учебно-методических комплексов по дисциплинам</w:t>
            </w:r>
            <w:r>
              <w:rPr>
                <w:sz w:val="22"/>
                <w:szCs w:val="24"/>
                <w:lang w:val="kk-KZ"/>
              </w:rPr>
              <w:t>,</w:t>
            </w:r>
            <w:r>
              <w:rPr>
                <w:sz w:val="22"/>
                <w:szCs w:val="24"/>
              </w:rPr>
              <w:t xml:space="preserve"> создание электронных учебников и пособий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еценз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4"/>
              </w:rPr>
              <w:t>Организация обзоров педагогической и научной литературы, докладов, методических разработок и указаний, технических средств обучения и компьютерной тех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Докла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К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Заседание №1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из работы МК общеобразовательного цикла за 20</w:t>
            </w:r>
            <w:r>
              <w:rPr>
                <w:sz w:val="22"/>
                <w:lang w:val="kk-KZ"/>
              </w:rPr>
              <w:t>21</w:t>
            </w:r>
            <w:r>
              <w:rPr>
                <w:sz w:val="22"/>
              </w:rPr>
              <w:t>-202</w:t>
            </w:r>
            <w:r>
              <w:rPr>
                <w:sz w:val="22"/>
                <w:lang w:val="kk-KZ"/>
              </w:rPr>
              <w:t>2</w:t>
            </w:r>
            <w:r>
              <w:rPr>
                <w:sz w:val="22"/>
              </w:rPr>
              <w:t xml:space="preserve"> учебный год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  <w:lang w:val="kk-KZ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4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lang w:val="kk-KZ"/>
              </w:rPr>
            </w:pPr>
            <w:r>
              <w:rPr>
                <w:sz w:val="22"/>
              </w:rPr>
              <w:t>Рассмотрение плана ЦМК на 202</w:t>
            </w:r>
            <w:r>
              <w:rPr>
                <w:sz w:val="22"/>
                <w:lang w:val="kk-KZ"/>
              </w:rPr>
              <w:t>2</w:t>
            </w:r>
            <w:r>
              <w:rPr>
                <w:sz w:val="22"/>
              </w:rPr>
              <w:t>-202</w:t>
            </w:r>
            <w:r>
              <w:rPr>
                <w:sz w:val="22"/>
                <w:lang w:val="kk-KZ"/>
              </w:rPr>
              <w:t>3</w:t>
            </w:r>
            <w:r>
              <w:rPr>
                <w:sz w:val="22"/>
              </w:rPr>
              <w:t xml:space="preserve"> учебный год, внесение коррективов.  Рассмотрение кандидатуры председателя ЦМК. Выбор секретар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й план работы ЦМ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</w:rPr>
              <w:t>Рассмотрение  учебно-планирующей документации по предметам профессионального цик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РУП, КТ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jc w:val="both"/>
              <w:rPr>
                <w:sz w:val="22"/>
                <w:lang w:val="kk-KZ" w:eastAsia="ru-RU"/>
              </w:rPr>
            </w:pPr>
            <w:r>
              <w:rPr>
                <w:sz w:val="22"/>
              </w:rPr>
              <w:t xml:space="preserve">Рассмотрение планов индивидуальных методических работ преподавателей  </w:t>
            </w:r>
            <w:r>
              <w:rPr>
                <w:sz w:val="22"/>
                <w:lang w:val="kk-KZ"/>
              </w:rPr>
              <w:t>ЦМ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планы ИМР ПР колледж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kk-KZ"/>
              </w:rPr>
              <w:t>Рассмотрение и утверждение рабочих программ факультативных курсов по общеобразовательным дисциплин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планы работ факультив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смотрение планов работ кабинетов, лаборатор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пла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гр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х уроков и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ения методических указаний, разработок и т.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я обязательных контрольн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аимопосещен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Граф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контрольных работ на 2022-2023  учебный 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материалы контрольных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териала к зачетам по предметам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материалы зач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проведению «Недели языков». Рассмотрение положения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олож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дседатель МК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наставников за молодыми преподавателям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27.08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рика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2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тогов  входного  контроля. Определение коррекционных действий с группами и отдельными обучающими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экзаменационных материал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е экзаменационные материа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ет о про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и язык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подаватели языковых дисциплин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заимопосещений учебны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положения о проведении предметной недели  истории и географ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оведения нед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Положени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Рассмотренный 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методического доклад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опыта работы над индивидуально-методической тем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k-KZ"/>
              </w:rPr>
              <w:t>18.10.202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еподаватель казахского языка и литера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таева Ж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3</w:t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ы факультативных занятий за 1-е полугодие 2022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ого год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и утверждение  заданий на олимпиаду по общеобразовательным предме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Утвержденные зад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 взаимопосещения учебных занятий преподавателями МК за 1 полугодие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ого го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45"/>
              <w:jc w:val="center"/>
              <w:rPr>
                <w:sz w:val="22"/>
                <w:szCs w:val="24"/>
                <w:lang w:val="kk-KZ"/>
              </w:rPr>
            </w:pPr>
            <w:r>
              <w:rPr>
                <w:sz w:val="22"/>
                <w:szCs w:val="24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 и мониторинг итогов полугодовых контрольных срезов по предметам общеобразовательного цик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ниторинг успеваемости и качества знаний обучающихся по преподаваемым предметам общеобразовательного цикла за первое полугодие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ого го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ониторинг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преподавателей о проведении недели истории и географ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методического доклад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опыта работы над индивидуально-методической тем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7.01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Преподаватель физическ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зеванова Л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lang w:val="kk-KZ"/>
              </w:rPr>
              <w:t>Заседание №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полнение учебно-методических комплексов по дисциплинам, создание электронных учебников и пособий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Анализ взаимопосещений учебных занятий преподавателями 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 итогов олимпиа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смотрение методических материалов по учебным дисциплинам общеобразовательного цикл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ические материа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иязычие как один из приоритетов современ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методического доклад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опыта работы над индивидуально-методической тем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подаватель географ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силевич И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оложения о проведении  недели естественно - математического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оведения недел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1.03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ож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Заседание №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заимопосещений учебных занятий преподавателями М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положения о проведении  недели оборонно-спортивного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а проведения недел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ож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цикловой комиссии по разработке методических указаний и пособ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учебно-методической литературы и новых учебных материалов по общеобразовательным дисциплин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преподавателей по проведению дополнительных занятий, консультаций и кружковой работ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4.2023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Р МК общеобразовательного цик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</w:rPr>
              <w:t>Заседание №</w:t>
            </w:r>
            <w:r>
              <w:rPr>
                <w:b/>
                <w:i/>
                <w:lang w:val="kk-KZ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успеваемости и качества знаний обучающихся </w:t>
            </w:r>
            <w:r>
              <w:rPr>
                <w:sz w:val="22"/>
                <w:szCs w:val="22"/>
                <w:lang w:val="kk-KZ"/>
              </w:rPr>
              <w:t>I,II</w:t>
            </w:r>
            <w:r>
              <w:rPr>
                <w:sz w:val="22"/>
                <w:szCs w:val="22"/>
              </w:rPr>
              <w:t xml:space="preserve">  курсов по предметам общеобразовательного цикла за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ый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нитор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взаимопосещений учебных занятий преподавателями МК за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ый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нализы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методической работы преподавателей цикла за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 xml:space="preserve"> учебный год. Об итогах работы ЦМК за прошедший учебный год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ю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ение перспективного плана работы ЦМК на 202</w:t>
            </w: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учебны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роблем, требующих решения в новом учебном год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спективный 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и корректировка учебных программ, составление рабочих программ, КТП и другой учебной документаци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густ, 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П, КТ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одготовка и проведение предметных нед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деля язык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деля  естественно-математического направ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«Неделя истории</w:t>
            </w:r>
            <w:r>
              <w:rPr>
                <w:sz w:val="22"/>
                <w:szCs w:val="22"/>
                <w:lang w:val="kk-KZ"/>
              </w:rPr>
              <w:t xml:space="preserve"> и географ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деля оборонно-спортивного направле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нтябрь, декабрь, апрель, 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ожение, фотографии, разработки мероприятий, отч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предметной олимпиады по </w:t>
            </w:r>
            <w:r>
              <w:rPr>
                <w:sz w:val="22"/>
                <w:szCs w:val="22"/>
                <w:lang w:val="kk-KZ"/>
              </w:rPr>
              <w:t>общеобразовательным</w:t>
            </w:r>
            <w:r>
              <w:rPr>
                <w:sz w:val="22"/>
                <w:szCs w:val="22"/>
              </w:rPr>
              <w:t xml:space="preserve">  предме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астие в подготовке смотра-конкурса методической работы преподава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смотра-конкур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астие в подготовке и проведении научно-практической конферен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конферен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>Рассмотрение</w:t>
            </w:r>
            <w:r>
              <w:rPr>
                <w:sz w:val="22"/>
                <w:szCs w:val="22"/>
              </w:rPr>
              <w:t xml:space="preserve"> экзаменационного материала к промежуточной аттестации обучающихся (экзамена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аменационные материа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стивале педагогических ид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р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териалы фестива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Изучение инновационных педагогических технологий и выступление с докладами на заседаниях М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ла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ставление методического портфолио преподавателей М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фоли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казание методической помощи членам комиссии по вопросам текущей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сультации при подготовке методических материал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помощи членам комиссии в создании учебно-методического комплекса по дисциплинам </w:t>
            </w:r>
            <w:r>
              <w:rPr>
                <w:sz w:val="22"/>
                <w:szCs w:val="22"/>
                <w:lang w:val="kk-KZ"/>
              </w:rPr>
              <w:t>общеобразовательного</w:t>
            </w:r>
            <w:r>
              <w:rPr>
                <w:sz w:val="22"/>
                <w:szCs w:val="22"/>
              </w:rPr>
              <w:t xml:space="preserve"> цикл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вышение деловой и профессиональной квалификации, методического мастерства преподавателей МК через курсы повышения квалификации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самообразование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ртификаты, отч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1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сультативно-методическая помощь аттестующимся преподавателям по вопрос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ттес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коменд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пытных педагогов за  молодыми преподавателям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гус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а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сещение уроков молодых педагог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8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обобщение педагогического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пыта преподавателей М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онная кар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Организация контрол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о-практически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х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а качества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посещений зан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ательных контро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й работы преподав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полнения электронных папок преподавателей и ЦМ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, внеклассных мероприятий, отч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й нагрузки преподавателей цикловой комисс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лана работы ЦМК и своевременным представлением методической документ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еподавания учебных  дисциплин, качества успеваемости 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ы уро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нятых решений цикловой комисс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C38">
    <w:name w:val="c38"/>
    <w:basedOn w:val="Style13"/>
    <w:qFormat/>
    <w:rPr/>
  </w:style>
  <w:style w:type="character" w:styleId="C101">
    <w:name w:val="c101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6:00Z</dcterms:created>
  <dc:creator>1</dc:creator>
  <dc:description/>
  <cp:keywords/>
  <dc:language>en-US</dc:language>
  <cp:lastModifiedBy>1</cp:lastModifiedBy>
  <cp:lastPrinted>2022-11-24T14:28:00Z</cp:lastPrinted>
  <dcterms:modified xsi:type="dcterms:W3CDTF">2022-11-24T12:02:00Z</dcterms:modified>
  <cp:revision>46</cp:revision>
  <dc:subject/>
  <dc:title/>
</cp:coreProperties>
</file>