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ый план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65"/>
        <w:gridCol w:w="1678"/>
        <w:gridCol w:w="1393"/>
        <w:gridCol w:w="96"/>
      </w:tblGrid>
      <w:tr>
        <w:trPr>
          <w:trHeight w:val="5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 тақыры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ән атау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ындаған педаго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(а)  педагог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үні / Дата: 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z75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пы мәліметтер/Общие сведения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топ/Курс, группа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типі /Тип занятия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қыту мақсаты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мақсаты/ Цели урока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и оценки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Оқу-жаттығу процесінде білім алушылар меңгеретін кәсіби дағдылардың тізбесі / Перечень профессиональных умений, которыми овладевают обучающиеся в процессе учебного занятия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 жабдықтау/ Оснащение занят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-әдістемелік құрал-жабдықтар, анықтамалық әдебиетт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снащение, справочная литература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лық құралдар, материалд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, материалы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барысы / Ход урока</w:t>
            </w:r>
          </w:p>
        </w:tc>
      </w:tr>
      <w:tr>
        <w:trPr>
          <w:trHeight w:val="1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кезеңдері, уақыты / Этапы урок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шы іс-әрекеті / деятельность преподав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лар іс-әрекеті / деятельность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ғалау/ Оценивание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03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инструктаж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инструктаж</w:t>
            </w:r>
          </w:p>
        </w:tc>
      </w:tr>
      <w:tr>
        <w:trPr>
          <w:trHeight w:val="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инструктаж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бойынша Рефлексия /Рефлексия по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й тапсырмасы /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Коммунальное государственное казенное предприятие                                                             "Успенский аграрно-технический колледж" управления образования Павлодарской области, акимата Павлодарской области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27:00Z</dcterms:created>
  <dc:creator>user</dc:creator>
  <dc:description/>
  <cp:keywords/>
  <dc:language>en-US</dc:language>
  <cp:lastModifiedBy>1</cp:lastModifiedBy>
  <dcterms:modified xsi:type="dcterms:W3CDTF">2021-09-04T06:29:00Z</dcterms:modified>
  <cp:revision>3</cp:revision>
  <dc:subject/>
  <dc:title>Коммунальное государственное казенное предприятие                                                             "Успенский аграрно-технический колледж" управления образования Павлодарской области, акимата Павлодарской области</dc:title>
</cp:coreProperties>
</file>