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урочный план</w:t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065"/>
        <w:gridCol w:w="1678"/>
        <w:gridCol w:w="1393"/>
        <w:gridCol w:w="96"/>
      </w:tblGrid>
      <w:tr>
        <w:trPr>
          <w:trHeight w:val="558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бақ тақырыбы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урока: 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ән атауы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лины: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йындаған педагог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л (а)  педагог: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үні / Дата: 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z754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лпы мәліметтер/Общие сведения</w:t>
            </w:r>
            <w:bookmarkEnd w:id="0"/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, топ/Курс, группа: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бақ типі /Тип занятия: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қыту мақсаты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обучения: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бақтың мақсаты/ Цели урока: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ғалау критерийлері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ритерии оценки: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kk-KZ"/>
              </w:rPr>
              <w:t>Оқу-жаттығу процесінде білім алушылар меңгеретін кәсіби дағдылардың тізбесі / Перечень профессиональных умений, которыми овладевают обучающиеся в процессе учебного занятия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бақты жабдықтау/ Оснащение занятия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қу-әдістемелік құрал-жабдықтар, анықтамалық әдебиетте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ое оснащение, справочная литература: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алық құралдар, материалда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ое оснащение, материалы: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0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бақ барысы / Ход урока</w:t>
            </w:r>
          </w:p>
        </w:tc>
      </w:tr>
      <w:tr>
        <w:trPr>
          <w:trHeight w:val="14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бақ кезеңдері, уақыты / Этапы урока,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қытушы іс-әрекеті / деятельность преподавател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қушылар іс-әрекеті / деятельность обучающихс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ғалау/ Оценивание 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</w:tr>
      <w:tr>
        <w:trPr>
          <w:trHeight w:val="5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бақ бойынша Рефлексия /Рефлексия по у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Үй тапсырмасы / Домашнее за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sz w:val="24"/>
        <w:szCs w:val="24"/>
      </w:rPr>
      <w:t>Коммунальное государственное казенное предприятие                                                             "Успенский аграрно-технический колледж" управления образования Павлодарской области, акимата Павлодарской области</w:t>
    </w:r>
  </w:p>
  <w:p>
    <w:pPr>
      <w:pStyle w:val="Header"/>
      <w:rPr>
        <w:rFonts w:ascii="Cambria" w:hAnsi="Cambria" w:eastAsia="Times New Roman" w:cs="Cambria"/>
        <w:sz w:val="24"/>
        <w:szCs w:val="24"/>
      </w:rPr>
    </w:pPr>
    <w:r>
      <w:rPr>
        <w:rFonts w:eastAsia="Times New Roman" w:cs="Cambria" w:ascii="Cambria" w:hAnsi="Cambria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06:27:00Z</dcterms:created>
  <dc:creator>user</dc:creator>
  <dc:description/>
  <cp:keywords/>
  <dc:language>en-US</dc:language>
  <cp:lastModifiedBy>1</cp:lastModifiedBy>
  <dcterms:modified xsi:type="dcterms:W3CDTF">2021-09-04T06:30:00Z</dcterms:modified>
  <cp:revision>4</cp:revision>
  <dc:subject/>
  <dc:title>Коммунальное государственное казенное предприятие                                                             "Успенский аграрно-технический колледж" управления образования Павлодарской области, акимата Павлодарской области</dc:title>
</cp:coreProperties>
</file>