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седатель Попечитель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ГКП «Успенский аграрно-технический колледж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 С. Калы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__» _____________ 2019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засе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печительского совета КГКП «Успенский аграрно-технический  колледж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20"/>
        <w:gridCol w:w="1842"/>
        <w:gridCol w:w="199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естка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88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ормативно – правовые основы организации деятельности По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88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ечительских советов – докладчик  руководитель колледжа Толеубаев М.С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lineRule="atLeast" w:line="288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орядок организации работы Попечительского совета. - руководитель колледжа Толеубаев М.С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88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ыборы председателя Попечительского совета - докладчик руководитель колледжа Толеубаев М.С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tLeast" w:line="288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ыборы секретаря Попечительского совета - докладчик руководитель колледжа Толеубаев М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социально-культурных, оздоровительных и развивающих мероприятий – докладчик Тауасқан М.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действие родительской общественности и педагогического коллектива в создании благоприятных условий обучения студентов – докладчик Калина А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людение прав и обязанностей студентов колледжа в соответствии с Уставом и Правилами Внутреннего распорядка колледжа – докладчик Карабаев Б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199" w:leader="none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местная работа с со. партнерами по организации профориентационной рабо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before="0" w:after="0"/>
              <w:ind w:left="33" w:hanging="4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добровольного труда обучающихся и педагог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pacing w:before="0" w:after="0"/>
              <w:ind w:left="33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еспечение психологического здоровья учащихся в учебно-воспитательном процесс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0" w:after="0"/>
              <w:ind w:left="175" w:hanging="4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0" w:after="0"/>
              <w:ind w:left="33" w:firstLine="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трудоустройстве выпуск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392" w:leader="none"/>
              </w:tabs>
              <w:spacing w:before="0" w:after="0"/>
              <w:ind w:left="33" w:firstLine="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тогах проведенных мероприятий согласно плану Попечительского совета Утвердить План работы Попечительского совета на 2020-2021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  <w:tab w:val="left" w:pos="427" w:leader="none"/>
              </w:tabs>
              <w:spacing w:before="0" w:after="0"/>
              <w:ind w:left="33" w:firstLine="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32:00Z</dcterms:created>
  <dc:creator>Пользователь</dc:creator>
  <dc:description/>
  <dc:language>en-US</dc:language>
  <cp:lastModifiedBy>Geographic</cp:lastModifiedBy>
  <dcterms:modified xsi:type="dcterms:W3CDTF">2020-05-30T12:32:00Z</dcterms:modified>
  <cp:revision>2</cp:revision>
  <dc:subject/>
  <dc:title/>
</cp:coreProperties>
</file>