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ЕДАГОГИЧЕСКОГО СОВЕТА </w:t>
      </w:r>
    </w:p>
    <w:p>
      <w:pPr>
        <w:pStyle w:val="Normal"/>
        <w:jc w:val="center"/>
        <w:rPr/>
      </w:pPr>
      <w:r>
        <w:rPr/>
        <w:t>НА 2019-2020 УЧЕБНЫЙ ГОД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13"/>
        <w:gridCol w:w="2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</w:rPr>
              <w:t xml:space="preserve">ПЕДАГОГИЧЕСКИЙ СОВЕТ № 1 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Установочный педагогический сов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8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я состава педагогического совета. Выбор секретаря педагогического со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утверждение плана работы учебного заведения на 2019 – 2020 учебный год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заместители руководителя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тингента на 2019 – 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отв.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кандидатур в состав аттестационной комиссии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лледжа,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циального партнерства учебным  заведением. Дуальное обуч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. по УПР, старший маст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правления методической работы педагогического коллектива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тодист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андидатур на награждение ко Дню уч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Тема: Проблемы и пути решения формирования и сохранности контингента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2</w:t>
            </w:r>
            <w:r>
              <w:rPr>
                <w:b/>
              </w:rPr>
              <w:t>.11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и рубеж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.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«Развитие образования РК на 2012-2020 годы» в учебном завед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</w:t>
            </w:r>
            <w:r>
              <w:rPr/>
              <w:t>аместител</w:t>
            </w:r>
            <w:r>
              <w:rPr>
                <w:lang w:val="kk-KZ"/>
              </w:rPr>
              <w:t>ь</w:t>
            </w:r>
            <w:r>
              <w:rPr/>
              <w:t xml:space="preserve"> руководителя </w:t>
            </w:r>
            <w:r>
              <w:rPr>
                <w:lang w:val="kk-KZ"/>
              </w:rPr>
              <w:t xml:space="preserve"> по УПР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 обеспечении условий безопасности жизнедеятельности, охраны труда и здоровее в колледж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ОТ и ТБ, мед. работник, рук.по ФМ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ация обучающихся нового наб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едагог-психолог 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преподавателя Юсуповой О.С. по теме «Методы контроля знаний обучающихся на уроках физики и математики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/>
              <w:t>Юсуп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АНАЛИЗ РАБОТЫ ПЕДАГОГИЧЕСКОГО КОЛЛЕКТИВА ЗА 1 ПОЛУГОД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05</w:t>
            </w:r>
            <w:r>
              <w:rPr>
                <w:b/>
              </w:rPr>
              <w:t>.01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 за первое полугодие 2019 – 2020 учеб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реподавания и обучения по предметам, вынесенным на экзаменационную сесс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оспитательной работы за первое полугоди</w:t>
            </w:r>
            <w:r>
              <w:rPr>
                <w:lang w:val="kk-KZ"/>
              </w:rPr>
              <w:t>е</w:t>
            </w:r>
            <w:r>
              <w:rPr/>
              <w:t>. Работа по профилактике право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</w:t>
            </w:r>
            <w:r>
              <w:rPr/>
              <w:t>аместитель руководителя по УВ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Республики Казахстан «О языках в Республике Казахстан» в учебном завед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</w:t>
            </w:r>
            <w:r>
              <w:rPr/>
              <w:t xml:space="preserve">аместитель руководителя по УВР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рганизация профориент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</w:t>
            </w:r>
            <w:r>
              <w:rPr/>
              <w:t>ам</w:t>
            </w:r>
            <w:r>
              <w:rPr>
                <w:lang w:val="kk-KZ"/>
              </w:rPr>
              <w:t>еститель</w:t>
            </w:r>
            <w:r>
              <w:rPr/>
              <w:t xml:space="preserve"> рук. по УВР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ые итоги методической работы преподавателей колледжа за 1 семес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КАЧЕСТВО ОБРАЗОВАНИЯ – ЗАЛОГ УСПЕХА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3.19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и рубеж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. по У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рганизация работы по подготовке выпускных групп к преддипломной практи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по УПР, старший масте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атриотическое воспитание как систематическая и целенаправленная деятельность колледжа по формированию у обучающихся гражданского созн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- организатор по НВ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по физической культуре и спор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нструктор по Ф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зультаты анкетирования обучающихся по удовлетворенности образовательным процесс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  <w:lang w:val="kk-KZ"/>
              </w:rPr>
            </w:pPr>
            <w:r>
              <w:rPr>
                <w:b/>
                <w:caps/>
                <w:sz w:val="24"/>
              </w:rPr>
              <w:t>ПЕДАГОГИЧЕСКИЙ СОВЕТ № 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ВОСПИТАТЕЛЬНАЯ РАБОТА С ОБУЧАЮЩИМИСЯ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9</w:t>
            </w:r>
            <w:r>
              <w:rPr>
                <w:b/>
              </w:rPr>
              <w:t>.05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обучающихся к промежуточной аттестации 2019-2020 учеб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состава аттестуемых педагогических работников учебного заведения на 2019-202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навыков здорового образа жизни на занятиях по физической по физической культу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оррупционное воспитание обучающихся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патриотического сознания, чувства любви к Родине – основа воспитания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реподаватель-организатор НВП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 работы по профилактике право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  <w:lang w:val="kk-KZ"/>
              </w:rPr>
            </w:pPr>
            <w:r>
              <w:rPr>
                <w:b/>
                <w:caps/>
                <w:sz w:val="24"/>
              </w:rPr>
              <w:t>ПЕДАГОГИЧЕСКИЙ СОВЕТ № 6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: ИТОГОВЫЙ ПЕДАГОГИЧЕСКИЙ СОВ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.20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о выполнении решений педсовета №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едагогического сове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П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kk-KZ"/>
              </w:rPr>
              <w:t>работы педагогического коллектива колледжа над</w:t>
            </w:r>
            <w:r>
              <w:rPr/>
              <w:t xml:space="preserve"> единой методической </w:t>
            </w:r>
            <w:r>
              <w:rPr>
                <w:lang w:val="kk-KZ"/>
              </w:rPr>
              <w:t>тем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оги рейтинга педагогов коллед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.руководителя по УР, метод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трудоустройство и занятость выпускных груп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П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ерсонального контроля педагогических работнико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, метод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андидатур на награждение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оги воспитательной работы в колледж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2:00Z</dcterms:created>
  <dc:creator>Пользователь Windows</dc:creator>
  <dc:description/>
  <dc:language>en-US</dc:language>
  <cp:lastModifiedBy>Geographic</cp:lastModifiedBy>
  <cp:lastPrinted>2020-01-14T14:24:00Z</cp:lastPrinted>
  <dcterms:modified xsi:type="dcterms:W3CDTF">2020-05-30T12:32:00Z</dcterms:modified>
  <cp:revision>2</cp:revision>
  <dc:subject/>
  <dc:title/>
</cp:coreProperties>
</file>