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 УАТ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М.С. Толеуба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» марта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колледж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дистанцион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6 марта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еспублики Казахстан от 12 марта 2020 года №2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ОН РК от 14.03.2020 г. № 108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УО Павлодарской области от 16.03.2020 г. № 25-02/10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№1-02/10-1 от 16.03.2020 года «Об усилении мер по недопущ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я коронавирусной инфекции COVID-19 на период пандем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тодические рекомендации по организации учебного процесса в организациях технического и профессионального, послесреднего образования в целях предупреждения распространения коронавирусной инфекции в период пандемии (приложение 1 Приказа МОН РК от 14.03.2020 г.№ 10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351"/>
        <w:gridCol w:w="3232"/>
        <w:gridCol w:w="216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ь меры по усилению санитарно-эпидемиологических и профилактических мероприятий в колледже, общежити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Айткужинова Р.А., заведующий хозяй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лиев И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андемии с 16 марта 2020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претить проведение массовых мероприятий с 16 марта текущего года (праздничных, концертных, культурных, спортивных мероприятий и др.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по УВР Аубакирова Г.С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андемии с 16 марта 2020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претить выезд обучающихся и воспитанников на международные спортивные, культурные, туристические мероприят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по УВР Аубакирова Г.С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андемии с 16 марта 2020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инимизировать проведение совещаний, заседаний, встреч или проводить в онлайн – режим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олеубаев М.С., зам. руководителя по УР Вайгандт Ю.В., зам. руководителя по УВР Аубакирова Г.С., методист Юсупова О.С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андемии с 16 марта 2020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значить ответственных дежурных по колледжу. В график дежурства включить  сотрудников администраци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спектор по кадрам Дисенова А.В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андемии с 16 марта 2020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 16 марта 2020 года организацию обучающего процесса в колледже с применением дистанционных образовательных технологи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олеубаев М.С., зам. руководителя по УР Вайгандт Ю.В., зам. руководителя по УВР Аубакирова Г.С., методист Юсупова О.С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андемии с 16 марта 2020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обучающихся, ИПР, родителей (законных представителей детей) по всем вопросам организации учебного процесса в период пандемии посредством доступных видов связи, интернет-ресурсы организации образова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олеубаев М.С., зам. руководителя по УР Вайгандт Ю.В., зам. руководителя по УВР Аубакирова Г.С., методист Юсупова О.С., ИПР, руководители, мастера груп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андемии с 16 марта 2020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рганизации образования проводит разъяснительную работу со всеми участниками образовательного процесс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 ответственности каждого за сохранение здоровья, о мерах предосторож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организации работы с обучающимися, в т.ч. с применением информационно-коммуникационных технологи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олеубаев М.С., зам. руководителя по УР Вайгандт Ю.В., зам. руководителя по УВР Аубакирова Г.С., методист Юсупова О.С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андемии с 16 марта 2020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изменения в РУП групп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уществить перенос часов производственного обучения и профессиональных практик, часов НВП (медицинская подготовка и военно-полевые сборы) со второго полугодия 2019-2020 учебного года на первое полугодие 2020-2021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ить перенос часов теоретического обучения с первого полугодия 2020-2021 учебного года на второе полугодие 2019-2020 учебного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ить перенос промежуточной аттестации обучающихся на июнь 2019-2020 учебного год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по учебной работе Вайгандт Ю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20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ть перетарификацию учебной нагрузки педагогов на 01.04.2020 г.;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Темербекова Д.С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020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изменения в график учебного процесса на 2019-2020 учебный го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по учебной работе Вайгандт Ю.В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020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изменения в расписание учебных занятий в соответствии с перетарификацией учебных часов. Вносить корректировки в расписание учебных занятий в процессе организации дистанционного обучения, вызванные необходимостью создания гибкой организационной формы обучения;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по учебной работе Вайгандт Ю.В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андемии с 16 марта 2020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у по формированию учебных материалов, приемлемых для обучения в дистанционном формате, используя для организации учебного процесса электронные платформы и другим электронные источники (видеоуроки, чат-занятия, веб-занятия, телеконференция, скайп, zoom, электронная почта, WhatsAppчаты, телеграмм и др.)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Юсупова О.С., председатели ЦМК Абилов Н.З., Шоканова Г.Т., руководитель МО Шумило Л.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андемии с 16 марта 2020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деятельность педагогов в соответствии с графиком учебного процесса и обратную связь с ними, координировать работу по выполнению учебной нагрузки педагогам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по учебной работе Вайгандт Ю.В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андемии с 16 марта 2020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ть передачу компьютерного оборудования ИПР и на основании заявок руководителей и мастеров групп студентам, не имеющим средства работ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 Василевич И.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дистанционного обучения с 16 марта 2020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осуществление корректировки поурочного планирования и структуризации учебных материалов с применением ссылок на веб-сайты, электронные библиотеки и други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дистанционного обучения с 16 марта 2020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с заместителем руководителя по учебно-воспитательной работе проводимых видов рабо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дистанционного обучения с 16 марта 2020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в соответствии с утвержденным графиком обучения, осуществление контроля за самостоятельной работо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дистанционного обучения с 16 марта 2020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консультаций для обучающихс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дистанционного обучения с 16 марта 2020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над успеваемость и посещаемостью обучающихс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групп, руководители групп, ИП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дистанционного обучения с 16 марта 2020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администрации колледжа о проводимой работе и ее результата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групп, руководители групп, ИП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дистанционного обучения с 16 марта 2020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(законных представителей) о режиме работы, об изменения в расписании, об организации учебного процесса, о ходе и итогах учебной деятельности обучающихся, в том числе в условиях применения информационно-коммуникационных технологий и самостоятельной работы обучающихс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груп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дистанционного обучения с 16 марта 2020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дневной связи с обучающимися и их родителями (законными представителями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груп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дистанционного обучения с 16 марта 2020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мастерам групп в организации обучающихся при дуальной форме обуч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груп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дистанционного обучения с 16 марта 2020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ежедневную связь с педагогам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дистанционного обучения с 16 марта 2020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ся с расписанием, темами, содержанием занятий через доступные средства связ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дистанционного обучения с 16 марта 2020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заходить в личный кабинет образовательной платформы, в электронную почту и другие системы и технологии связи для получения учебного материала для самостоятельного изуч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дистанционного обучения с 16 марта 2020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е самостоятельное выполнение заданий, в том числе через доступные средства связи, которые установлены колледже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дистанционного обучения с 16 марта 2020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е предоставление выполненных  заданий в соответствии с требованиями педагогов, через отправление сканированного варианта (или фото) выполненных заданий педагогу через доступные средства связи (образовательную платформу, электронная почта, WhatsAppчаты и др.);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дистанционного обучения с 16 марта 2020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академической честности и принципы самоконтроля при выполнении учебных задани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дистанционного обучения с 16 марта 2020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ся с графиком работы, расписанием занятий, процессом организации учебно-воспитатель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нтроль за выполнением обучающимися заданий; поддерживать связь с педагогами, с руководителями групп; создавать условия для обучения обучающимс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обучающихс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дистанционного обучения с 16 марта 2020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контролю посещаемости обучающихся в период дистанционного обуч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по УВР Аубакирова Г.С.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дистанционного обучения с 16 марта 2020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52:00Z</dcterms:created>
  <dc:creator>Пользователь Windows</dc:creator>
  <dc:description/>
  <dc:language>en-US</dc:language>
  <cp:lastModifiedBy>Geographic</cp:lastModifiedBy>
  <dcterms:modified xsi:type="dcterms:W3CDTF">2020-05-04T06:52:00Z</dcterms:modified>
  <cp:revision>2</cp:revision>
  <dc:subject/>
  <dc:title/>
</cp:coreProperties>
</file>