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уководитель КГКП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Успенский аграрно-технический колледж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 М.С. Толеубаев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«__» ________  2020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проведения итоговой аттестации обучающихся выпускных груп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-2020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комплексный экзамен в форме тестирование на образовательной платформе </w:t>
      </w:r>
      <w:r>
        <w:rPr>
          <w:b/>
          <w:i/>
          <w:lang w:val="en-US"/>
        </w:rPr>
        <w:t>Paragrap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ilim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37"/>
        <w:gridCol w:w="5270"/>
        <w:gridCol w:w="4145"/>
        <w:gridCol w:w="1024"/>
      </w:tblGrid>
      <w:tr>
        <w:trPr>
          <w:trHeight w:val="3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сциплина/ Моду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(специально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 обучения</w:t>
            </w:r>
          </w:p>
        </w:tc>
      </w:tr>
      <w:tr>
        <w:trPr>
          <w:trHeight w:val="2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Технология мучных кондитерски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Товароведение пищев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9. Оборудование предприятий питания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, «Организация питания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Технология мучных кондитерских изде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Основы физиологии питания, санитарии и гиги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Основы стандартизации, сертификации и  метр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0. Рисование и лепка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6 </w:t>
            </w: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Устройство рабочего и вспомогательного оборудования тракторов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, «Фермерское хозяйство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Устройство машин послеуборочной обработки зерна и оборудования для животноводческих ферм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. Технология металлов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«Техническое обслуживание, ремонт и эксплуатация автомобильного транспорта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Устройство автомобиля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6. Техническое обслуживание, ремонт и эксплуатация автомобильного транспорта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. руководителя по УР:                    Ю.В. Вайгандт</w:t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Юлия</dc:creator>
  <dc:description/>
  <cp:keywords/>
  <dc:language>en-US</dc:language>
  <cp:lastModifiedBy>Пользователь Windows</cp:lastModifiedBy>
  <cp:lastPrinted>2019-04-25T09:31:00Z</cp:lastPrinted>
  <dcterms:modified xsi:type="dcterms:W3CDTF">2020-05-26T15:42:00Z</dcterms:modified>
  <cp:revision>948</cp:revision>
  <dc:subject/>
  <dc:title/>
</cp:coreProperties>
</file>