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уководитель КГКП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Успенский аграрно-технический колледж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______________ М.С. Толеубаев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«13» мая  2020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ведения летней экзаменационной сесс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9-2020 учебного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образовательной платформе </w:t>
      </w:r>
      <w:r>
        <w:rPr>
          <w:b/>
          <w:i/>
          <w:lang w:val="en-US"/>
        </w:rPr>
        <w:t>Paragrap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ilim</w:t>
      </w:r>
      <w:r>
        <w:rPr>
          <w:b/>
          <w:i/>
        </w:rPr>
        <w:t xml:space="preserve"> посредством тестировани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37"/>
        <w:gridCol w:w="5270"/>
        <w:gridCol w:w="4145"/>
        <w:gridCol w:w="1024"/>
        <w:gridCol w:w="1928"/>
      </w:tblGrid>
      <w:tr>
        <w:trPr>
          <w:trHeight w:val="3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емя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сциплина/ Моду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(специально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 обу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преподавателя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и литерату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 «Организация пит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Ж.К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О.С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Технология металл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 «Техническое обслуживание, ремонт и эксплуатация автомобильного транспорт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ков С.А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 Л.М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9. Технология мучных кондитерских изде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9. Товароведение пищевых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9. Оборудование предприятий пит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, «Организация пит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 И.В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5. Устройство рабочего и вспомогательного оборудования трактор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 Л.И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 «Организация пит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 Л.М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и литерату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Ж.К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5. Устройство автомоби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 «Техническое обслуживание, ремонт и эксплуатация автомобильного транспорт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 Л.И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Устройство тра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Техническое обслуживание и ремонт ма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 Материал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Охрана труда и техника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Технология механизированных рабо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ий Н.Н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Технология мучных кондитерских изде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Основы физиологии питания, санитарии и гиги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Основы стандартизации, сертификации и  метр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Рисование и леп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, «Организация питания»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 И.В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6. Устройство машин послеуборочной обработки зерна и оборудования для животноводческих фер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 Л.И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 «Организация пит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андт Ю.В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 Л.М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6. Техническое обслуживание, ремонт и эксплуатация автомобильного транспор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 «Техническое обслуживание, ремонт и эксплуатация автомобильного транспорт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 Л.И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а Д.Б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3. Сельскохозяйственные машины и оборудование для животн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3. Охрана труда и техника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3. Основы агроно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3. Охрана окружающей сред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ий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а Д.Б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, «Организация 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 Л.М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 «Организация пит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О.С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андт Ю.В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убаев М.С.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4. Охрана труда и техника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4. Основы агроном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4. Охрана окружающей сред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 «Фермерское хозя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ий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а Д.Б.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м. Руководителя по УР:                    Ю.В. Вайгандт</w:t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Утверждаю»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. Руководителя КГКП «Успенский аграрно-технический колледж»                                                                                                                                                                                                                                    ______________ /Ю.В.Вайгандт/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«13» мая 2020 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График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ведения консультаций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летней экзаменационной сессии 2019-2020 учебного года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15"/>
        <w:gridCol w:w="5817"/>
        <w:gridCol w:w="700"/>
        <w:gridCol w:w="2368"/>
        <w:gridCol w:w="697"/>
        <w:gridCol w:w="1254"/>
        <w:gridCol w:w="1115"/>
        <w:gridCol w:w="1662"/>
      </w:tblGrid>
      <w:tr>
        <w:trPr>
          <w:trHeight w:val="1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(ч/м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циплина/ моду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ур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ауди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преподавателя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и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Ж.К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О.С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Технология метал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ремонт и эксплуатация автомобильного тран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ков С.А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 Л.М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9. Технология мучных кондитерских изде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9. Товароведение пищевых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9. Оборудование предприятий пит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 И.В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5. Устройство рабочего и вспомогательного оборудования тракт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 Л.И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 Л.М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и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Ж.К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5. Устройство автомоби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ремонт и эксплуатация автомобильного тран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 Л.И.</w:t>
            </w:r>
          </w:p>
        </w:tc>
      </w:tr>
      <w:tr>
        <w:trPr>
          <w:trHeight w:val="20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Устройство тра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Техническое обслуживание и ремонт ма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 Материал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Охрана труда и техника безопас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 А.С.</w:t>
            </w:r>
          </w:p>
        </w:tc>
      </w:tr>
      <w:tr>
        <w:trPr>
          <w:trHeight w:val="2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Технология механизированных рабо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ий Н.Н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Технология мучных кондитерских изде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Основы физиологии питания, санитарии и гиги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Основы стандартизации, сертификации и  метр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Рисование и леп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 И.В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6. Устройство машин послеуборочной обработки зерна и оборудования для животноводческих фер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 Л.И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андт Ю.В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 Л.М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6. Техническое обслуживание, ремонт и эксплуатация автомобильного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ремонт и эксплуатация автомобильного тран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 Л.И.</w:t>
            </w:r>
          </w:p>
        </w:tc>
      </w:tr>
      <w:tr>
        <w:trPr>
          <w:trHeight w:val="20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3. Сельскохозяйственные машины и оборудование для животн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3. Охрана труда и техника безопас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 А.С.</w:t>
            </w:r>
          </w:p>
        </w:tc>
      </w:tr>
      <w:tr>
        <w:trPr>
          <w:trHeight w:val="2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3. Основы агрономи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ий Н.Н.</w:t>
            </w:r>
          </w:p>
        </w:tc>
      </w:tr>
      <w:tr>
        <w:trPr>
          <w:trHeight w:val="2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3. Охрана окружающей сред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а Д.Б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андт Ю.В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 Л.М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6. Техническое обслуживание, ремонт и эксплуатация автомобильного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ремонт и эксплуатация автомобильного тран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 Л.И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 Л.М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а Д.Б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 Л.М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О.С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андт Ю.В.</w:t>
            </w:r>
          </w:p>
        </w:tc>
      </w:tr>
      <w:tr>
        <w:trPr>
          <w:trHeight w:val="2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убаев М.С.</w:t>
            </w:r>
          </w:p>
        </w:tc>
      </w:tr>
      <w:tr>
        <w:trPr>
          <w:trHeight w:val="20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4. Охрана труда и техника безопас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 А.С.</w:t>
            </w:r>
          </w:p>
        </w:tc>
      </w:tr>
      <w:tr>
        <w:trPr>
          <w:trHeight w:val="2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4. Основы агрономи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ий Н.Н.</w:t>
            </w:r>
          </w:p>
        </w:tc>
      </w:tr>
      <w:tr>
        <w:trPr>
          <w:trHeight w:val="2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4. Охрана окружающей сред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а Д.Б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7:00Z</dcterms:created>
  <dc:creator>Юлия</dc:creator>
  <dc:description/>
  <cp:keywords/>
  <dc:language>en-US</dc:language>
  <cp:lastModifiedBy>Пользователь Windows</cp:lastModifiedBy>
  <cp:lastPrinted>2019-04-25T09:31:00Z</cp:lastPrinted>
  <dcterms:modified xsi:type="dcterms:W3CDTF">2020-05-21T13:56:00Z</dcterms:modified>
  <cp:revision>931</cp:revision>
  <dc:subject/>
  <dc:title/>
</cp:coreProperties>
</file>