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5000" cy="192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правочник - путеводитель для первокурс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ГКП «Успенский аграрно-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на 2021 - 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первокурсни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рады видеть Вас в стенах нашего колледжа! Вам предстоит овладеть навыками самостоятельной и научной работы, сознательно развить свои творческие способности и навыки общения. Преподавательский состав колледжа поможет Вам в формировании ключевых компетенций по избранной специальности. Но многое зависит от Вас, Вашего упорства, трудолюбия, целеустремленности, дисциплинированности. В предлагаемой памятке Вы найдете необходимые сведения об организации учебного процесса в колледже, ответы на Ваши вопросы. Успехов Вам, уважаемые первокурсник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16510</wp:posOffset>
                </wp:positionV>
                <wp:extent cx="4942205" cy="624205"/>
                <wp:effectExtent l="16510" t="16510" r="158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62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ГКП «Успенский аграрно-технический колледж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7.55pt;margin-top:1.3pt;width:389.1pt;height:49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спор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ГКП «Успенский аграрно-технический колледж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3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ind w:right="423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205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оздания</w:t>
            </w:r>
          </w:p>
        </w:tc>
        <w:tc>
          <w:tcPr>
            <w:tcW w:w="620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195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, телефон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влодар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пенский район, село Усп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лица Мира, 2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(71834)91-0-55 (приемная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(71834)92-5-68 (учебная ч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равление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еубаев Мурат Сагимба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истории бе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ГУ им. Торайгырова,  2003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у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груп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мощ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0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сего – 132 чел</w:t>
            </w:r>
            <w:r>
              <w:rPr>
                <w:color w:val="000000"/>
                <w:sz w:val="24"/>
                <w:szCs w:val="24"/>
              </w:rPr>
              <w:t>овек</w:t>
            </w:r>
            <w:r>
              <w:rPr>
                <w:color w:val="000000"/>
                <w:sz w:val="24"/>
                <w:szCs w:val="24"/>
                <w:lang w:val="ru-RU"/>
              </w:rPr>
              <w:t>а, из них на дневном отделении – 132 чел</w:t>
            </w:r>
            <w:r>
              <w:rPr>
                <w:color w:val="000000"/>
                <w:sz w:val="24"/>
                <w:szCs w:val="24"/>
              </w:rPr>
              <w:t>овек</w:t>
            </w:r>
            <w:r>
              <w:rPr>
                <w:color w:val="000000"/>
                <w:sz w:val="24"/>
                <w:szCs w:val="24"/>
                <w:lang w:val="ru-RU"/>
              </w:rPr>
              <w:t>а.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й заказ – 132.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тно – 0.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программе «</w:t>
            </w:r>
            <w:r>
              <w:rPr>
                <w:color w:val="000000"/>
                <w:sz w:val="24"/>
                <w:szCs w:val="24"/>
              </w:rPr>
              <w:t>Серпін</w:t>
            </w:r>
            <w:r>
              <w:rPr>
                <w:color w:val="000000"/>
                <w:sz w:val="24"/>
                <w:szCs w:val="24"/>
                <w:lang w:val="ru-RU"/>
              </w:rPr>
              <w:t>» - 0.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программе ПРПЗ – 63 человека.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специальностям: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30300 Организация питания – 20 чел.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161600 Механизация сельского хозяйства – 20 чел.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08000 Организация питания - 33 чел.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04000 Фермерское хозяйство - 44 чел.</w:t>
            </w:r>
          </w:p>
          <w:p>
            <w:pPr>
              <w:pStyle w:val="Style2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161300 Техническое обслуживание, ремонт и эксплуатация автомобильного транспорта – 15.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ность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бучения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9" w:firstLine="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ический соста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Всего преподавателей: 29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9%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одератор – 4 (14%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эксперт – 3 (10%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исследователь – 1 (3%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 категорией – 3 (10%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вой категорией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торой категорией – 5 (17%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– 7 (24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 кабинетов, 7 лабораторий, 7 мастерских, 2 компьютерных класса, столовая на 80 мест,  актовый зал на 80 мест, спортивный зал, кабинет первого президента, библиотека, кабинет педагога-психолога, учебная часть, медицинский кабинет, 2 медицинских изолятора, учебный полиго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right="423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04775</wp:posOffset>
                </wp:positionV>
                <wp:extent cx="6391910" cy="12382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в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делай шаг к успешной карьере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8.25pt;width:503.2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ви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70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делай шаг к успешной карьере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00025</wp:posOffset>
                </wp:positionV>
                <wp:extent cx="6515100" cy="1518920"/>
                <wp:effectExtent l="6985" t="6350" r="1968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1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реализация основных и дополнительных образовательных профессиональных программ с целью формирования общих и профессиональных компетенций конкурентоспособного специалиста, востребованного на рынке труда временем и обще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15.75pt;width:512.95pt;height:1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с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реализация основных и дополнительных образовательных профессиональных программ с целью формирования общих и профессиональных компетенций конкурентоспособного специалиста, востребованного на рынке труда временем и общест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4775</wp:posOffset>
                </wp:positionV>
                <wp:extent cx="6462395" cy="14382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качественное профессиональное образование, основанное на сочетании традиций и иннов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firstLine="42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8.25pt;width:508.8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качественное профессиональное образование, основанное на сочетании традиций и иннова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firstLine="42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53670</wp:posOffset>
                </wp:positionV>
                <wp:extent cx="6515100" cy="3141345"/>
                <wp:effectExtent l="6350" t="7620" r="19685" b="1757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 одним из ведущих колледжей Казахстана в направлении сельского хозяйства, сервиса питания и эксплуатации и ремонта транспорта путем обеспечения качества предоставляемых образовательных услуг, соответствующих требованиям стандарта технического и профессионального образования Республики Казахст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 обеспечение повышения качества образовательных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) обеспечение комплексного освоения студентами всех видов профессиональной деятельности по специальности, формирование базовых и профессиональных компетенций, необходимых для практической рабо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) диверсифицированность образовательных программ  с целью повышения конкурентоспособности  и экономической выгоды посредством получения приложений к лицензии по новым специальностям и квалификац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) обеспечение соответствия системы образования научно-технической и инновационной политике стран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) модернизация учебной, учебно-методической и материально-технической базы колледж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) совершенствование кадрового состава и повышение уровня подготовки инженерно-педагогических кадр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) совершенствование финансового обеспечения деятельности колледж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) обеспечение устойчивого развития колледжа в соответствии с интересами всех участников образовательного процесс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) активное взаимодействие со структурами власти, малым и средним бизнес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) открытость для сотрудничества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и расширение межрегионального и международного сотрудни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2.1pt;width:512.95pt;height:2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 одним из ведущих колледжей Казахстана в направлении сельского хозяйства, сервиса питания и эксплуатации и ремонта транспорта путем обеспечения качества предоставляемых образовательных услуг, соответствующих требованиям стандарта технического и профессионального образования Республики Казахст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 обеспечение повышения качества образовательных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) обеспечение комплексного освоения студентами всех видов профессиональной деятельности по специальности, формирование базовых и профессиональных компетенций, необходимых для практической работ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) диверсифицированность образовательных программ  с целью повышения конкурентоспособности  и экономической выгоды посредством получения приложений к лицензии по новым специальностям и квалификац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) обеспечение соответствия системы образования научно-технической и инновационной политике стран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) модернизация учебной, учебно-методической и материально-технической базы колледж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) совершенствование кадрового состава и повышение уровня подготовки инженерно-педагогических кадр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) совершенствование финансового обеспечения деятельности колледж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) обеспечение устойчивого развития колледжа в соответствии с интересами всех участников образовательного процесс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) активное взаимодействие со структурами власти, малым и средним бизнесо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) открытость для сотрудничества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и расширение межрегионального и международного сотруднич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67120" cy="49447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08" t="18051" r="10290" b="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67310</wp:posOffset>
                </wp:positionV>
                <wp:extent cx="5029200" cy="4159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А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 СПЕЦИАЛЬНОСТЯ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5.3pt;width:395.95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А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 СПЕЦИАЛЬНОСТЯМ: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60960</wp:posOffset>
                </wp:positionV>
                <wp:extent cx="6523355" cy="415353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170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164"/>
                              <w:gridCol w:w="2812"/>
                              <w:gridCol w:w="1523"/>
                              <w:gridCol w:w="3162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Шифр специальност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Наименован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Шифр квалиф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каци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Наименование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130300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питания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W10130302 3W10130301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овар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Кондитер-оформитель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716160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W07161601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W07161603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лесарь-ремонтн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ракторист-машинист сельскохозяйствен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716130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ехническое обслуживание, ремонт и эксплуатац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W07161301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W07161302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S07161304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лесарь по ремонту автомоби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Электрик по ремонту автомобильного электрооборуд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ехник-механик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811050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W0811050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астер животново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15pt;height:328.4pt;mso-wrap-distance-left:9.05pt;mso-wrap-distance-right:9.05pt;mso-wrap-distance-top:0pt;mso-wrap-distance-bottom:0pt;margin-top:4.8pt;mso-position-vertical-relative:text;margin-left:-4.9pt;mso-position-horizontal-relative:text">
                <v:shadow on="t" color="#205867" offset="1.35pt,1.35pt"/>
                <v:fill type="gradient" angle="-180" color2="#B6DDE8"/>
                <v:textbox>
                  <w:txbxContent>
                    <w:tbl>
                      <w:tblPr>
                        <w:tblW w:w="1018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164"/>
                        <w:gridCol w:w="2812"/>
                        <w:gridCol w:w="1523"/>
                        <w:gridCol w:w="3162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Шифр специальности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Наименование специальности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Шифр квалифи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кации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Наименование квалификаци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130300 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питания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W10130302 3W10130301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овар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Кондитер-оформитель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7161600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еханизация сельского хозяйств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W07161601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W07161603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лесарь-ремонтни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ракторист-машинист сельскохозяйственного производства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7161300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ехническое обслуживание, ремонт и эксплуатация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втомобильного транспорт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W07161301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W07161302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S07161304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лесарь по ремонту автомобиле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Электрик по ремонту автомобильного электрооборудования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ехник-механик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8110500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Зоотехния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W08110502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астер животновод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 xml:space="preserve">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дминистрация   коллед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8"/>
        <w:gridCol w:w="2835"/>
        <w:gridCol w:w="1536"/>
        <w:gridCol w:w="171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 xml:space="preserve">телеф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Кабинет / эта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олеубаев Мурат Сагимб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183491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л. корпус,    2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б. 20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.о. заместитель руководителя по УВР, 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аукенова Сандугаш Укуб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1834925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л. корпус.,  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б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аместитель руководителя по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айгандт Юлия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1834925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л. корпус.,  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б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Юсупова Ольга Сарсенб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1834925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л. корпус.,  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б. 21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.о. страршего мас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гайдак Геннадий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1834925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л. корпус.,  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б. 21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иблиотек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ургалиева Азиза Серик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183491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л. корпус.,  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иблиот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д.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йткужинова Рауза Амант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1834916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бщежи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 эта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ондаренко Александр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7183491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л. корпус.,   1 эт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портивн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120</wp:posOffset>
                </wp:positionH>
                <wp:positionV relativeFrom="paragraph">
                  <wp:posOffset>26035</wp:posOffset>
                </wp:positionV>
                <wp:extent cx="3938905" cy="37909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ИЛА И РАСПОРЯ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2.05pt;width:310.1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ИЛА И РАСПОРЯД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52705</wp:posOffset>
                </wp:positionV>
                <wp:extent cx="6391275" cy="230251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30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 занятия надо приходить без опозда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ерхнюю одежду сдавать в гардероб. Войдя в здание, юноши должны сразу снять головные убор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жде чем войти в аудиторию, отключ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все средства мобильной связ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ыть в аудитории раньше преподавателя, при появлении которого принято встав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ите себя достойно. Будьте корректным, обходительным в общении с другими. Уважайте чужое мн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режно относиться к имуществу колледж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тегорически запрещается курение в помещениях колледжа и на его террито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уклонно выполнять правила по технике безопасности, противопожар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опас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4.15pt;width:503.2pt;height:18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 занятия надо приходить без опоздани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ерхнюю одежду сдавать в гардероб. Войдя в здание, юноши должны сразу снять головные убор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жде чем войти в аудиторию, отключ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>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все средства мобильной связ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ыть в аудитории раньше преподавателя, при появлении которого принято встава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ите себя достойно. Будьте корректным, обходительным в общении с другими. Уважайте чужое мн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режно относиться к имуществу колледж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тегорически запрещается курение в помещениях колледжа и на его территор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уклонно выполнять правила по технике безопасности, противопожар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опас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680</wp:posOffset>
                </wp:positionH>
                <wp:positionV relativeFrom="paragraph">
                  <wp:posOffset>67310</wp:posOffset>
                </wp:positionV>
                <wp:extent cx="4062095" cy="33782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4pt;margin-top:5.3pt;width:319.8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КУ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134620</wp:posOffset>
                </wp:positionV>
                <wp:extent cx="6367145" cy="1694180"/>
                <wp:effectExtent l="16510" t="16510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169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уденческий билет – документ, удостоверяющий факт Вашего обучения в колледж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нижка успеваемости обучающего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это основной учебный документ, в котором отражены результат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промежуточной аттест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 виде оцененных преподавателями экзаменов, практики, заче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лучае утери документов (студенческий билет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книжка успеваемости обучающего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следу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б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тить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к своему за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едующем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тделени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0.6pt;width:501.3pt;height:1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уденческий билет – документ, удостоверяющий факт Вашего обучения в колледж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нижка успеваемости обучающегос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это основной учебный документ, в котором отражены результат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промежуточной аттест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 виде оцененных преподавателями экзаменов, практики, заче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лучае утери документов (студенческий билет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книжка успеваемости обучающегос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следуе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б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титьс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к своему за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едующем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тделение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6005</wp:posOffset>
                </wp:positionH>
                <wp:positionV relativeFrom="paragraph">
                  <wp:posOffset>39370</wp:posOffset>
                </wp:positionV>
                <wp:extent cx="3982720" cy="31242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15pt;margin-top:3.1pt;width:313.5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С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04775</wp:posOffset>
                </wp:positionV>
                <wp:extent cx="6443980" cy="248983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4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год делится на дв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>полугод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писание учебных занят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 xml:space="preserve"> вывеше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 xml:space="preserve"> на информационном стенд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течение семестра необходимо выполнить все задания, предусмотренные учеб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 xml:space="preserve">ой программ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и получ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все зач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01010"/>
                                <w:lang w:val="ru-RU" w:bidi="ar-SA"/>
                              </w:rPr>
                              <w:t>Стипендии в первом семестре получают все обучающиеся-первокурсники.  Во втором семестре начисление стипендии происходит по результатам 1 семестра. Имеющие удовлетворительные оценки лишаются ее на предстоящий семестр, однако по итогам учебы в новом семестре обучающийся может снова стать обладателем стипенд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8.25pt;width:507.35pt;height:19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год делится на дв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>полугод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писание учебных занят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 xml:space="preserve"> вывеше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 xml:space="preserve"> на информационном стенд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течение семестра необходимо выполнить все задания, предусмотренные учеб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 xml:space="preserve">ой программ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и получ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>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все заче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01010"/>
                          <w:lang w:val="ru-RU" w:bidi="ar-SA"/>
                        </w:rPr>
                        <w:t>Стипендии в первом семестре получают все обучающиеся-первокурсники.  Во втором семестре начисление стипендии происходит по результатам 1 семестра. Имеющие удовлетворительные оценки лишаются ее на предстоящий семестр, однако по итогам учебы в новом семестре обучающийся может снова стать обладателем стипенд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6005</wp:posOffset>
                </wp:positionH>
                <wp:positionV relativeFrom="paragraph">
                  <wp:posOffset>22860</wp:posOffset>
                </wp:positionV>
                <wp:extent cx="3804920" cy="34607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15pt;margin-top:1.8pt;width:299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86360</wp:posOffset>
                </wp:positionV>
                <wp:extent cx="6337300" cy="1261745"/>
                <wp:effectExtent l="16510" t="16510" r="16510" b="422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а в библиотеке является частью учебного процесса, такой же, как посещение лекций и практических занятий. Библиотека является Вашей информационной базой для проведения самостоятельной подготов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жде чем Вы будете использовать различные учебники, монографии, методические и справочные пособия, ознакомьтесь в библиотеке с общими правилами поль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получения книг в библиотеке необходим студенческий би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бедительно просим тебя беречь и вовремя сдавать полученную литератур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6.8pt;width:498.95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а в библиотеке является частью учебного процесса, такой же, как посещение лекций и практических занятий. Библиотека является Вашей информационной базой для проведения самостоятельной подготов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жде чем Вы будете использовать различные учебники, монографии, методические и справочные пособия, ознакомьтесь в библиотеке с общими правилами польз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получения книг в библиотеке необходим студенческий бил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бедительно просим тебя беречь и вовремя сдавать полученную литературу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020</wp:posOffset>
                </wp:positionH>
                <wp:positionV relativeFrom="paragraph">
                  <wp:posOffset>71120</wp:posOffset>
                </wp:positionV>
                <wp:extent cx="4007485" cy="334010"/>
                <wp:effectExtent l="7620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СТУДЕНЧЕСК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6pt;margin-top:5.6pt;width:315.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СТУДЕНЧЕСКАЯ ГРУПП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20320</wp:posOffset>
                </wp:positionV>
                <wp:extent cx="6287135" cy="167195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16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каждой групп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изби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 xml:space="preserve">е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старос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из числа наиболее успевающих, дисциплинированных обучающихся. Староста группы подчиняется непосредственно руководителю группы и выполняет в своей группе его распоряжения, указания, предложения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000000"/>
                                <w:lang w:bidi="ar-SA" w:val="ru-RU"/>
                              </w:rPr>
                              <w:t xml:space="preserve">Система дополнительного образования обучающихся представлена различными кружками, с графиком которых можно ознакомиться на сайте колледжа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.6pt;width:495pt;height:1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каждой групп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изби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 xml:space="preserve">етс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старос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 xml:space="preserve">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из числа наиболее успевающих, дисциплинированных обучающихся. Староста группы подчиняется непосредственно руководителю группы и выполняет в своей группе его распоряжения, указания, предложения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000000"/>
                          <w:lang w:bidi="ar-SA" w:val="ru-RU"/>
                        </w:rPr>
                        <w:t xml:space="preserve">Система дополнительного образования обучающихся представлена различными кружками, с графиком которых можно ознакомиться на сайте колледжа.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14300</wp:posOffset>
                </wp:positionV>
                <wp:extent cx="6035040" cy="36068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УКОВОДИТЕЛЬ ГРУППЫ, МАСТЕР ПРОИЗВОДСТВЕННОГО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9pt;width:475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УКОВОДИТЕЛЬ ГРУППЫ, МАСТЕР ПРОИЗВОДСТВЕННОГО ОБУЧ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77165</wp:posOffset>
                </wp:positionV>
                <wp:extent cx="6226175" cy="152654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ля оказания помощи обучающимся за каждой группой закрепляется руководитель группы, мастер производственного обучения. Вы всегда можете обратиться к нему по вопросам учебной и внеучебной деятельности. Руководитель группы поможет Вам адаптироваться в нашем колледже, влиться в коллектив, познакомит с Уста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КГКП «Успенский аграрно-технический колледж», Кодексом этики обучающегося, Правилами внутреннего распоряд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3.95pt;width:490.2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ля оказания помощи обучающимся за каждой группой закрепляется руководитель группы, мастер производственного обучения. Вы всегда можете обратиться к нему по вопросам учебной и внеучебной деятельности. Руководитель группы поможет Вам адаптироваться в нашем колледже, влиться в коллектив, познакомит с Уста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КГКП «Успенский аграрно-технический колледж», Кодексом этики обучающегося, Правилами внутреннего распорядка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45415</wp:posOffset>
                </wp:positionV>
                <wp:extent cx="5702935" cy="653415"/>
                <wp:effectExtent l="6985" t="762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ЭТИЧЕСКИЙ КОДЕК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ОБУЧАЮЩЕГОС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КГКП «УСПЕНСКИЙ АГРАРНО-ТЕХНИЧЕСКИЙ КОЛЛЕДЖ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11.45pt;width:449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ЭТИЧЕСКИЙ КОДЕКС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ОБУЧАЮЩЕГОСЯ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КГКП «УСПЕНСКИЙ АГРАРНО-ТЕХНИЧЕСКИЙ КОЛЛЕДЖ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471285" cy="8229600"/>
                <wp:effectExtent l="16510" t="15875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8229600"/>
                        </a:xfrm>
                        <a:custGeom>
                          <a:avLst/>
                          <a:gdLst>
                            <a:gd name="textAreaLeft" fmla="*/ 178920 w 3668760"/>
                            <a:gd name="textAreaRight" fmla="*/ 3489840 w 3668760"/>
                            <a:gd name="textAreaTop" fmla="*/ 178920 h 4665600"/>
                            <a:gd name="textAreaBottom" fmla="*/ 44866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4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68"/>
                              </a:lnTo>
                              <a:arcTo wR="3600" hR="3600" stAng="10800000" swAng="-5400000"/>
                              <a:lnTo>
                                <a:pt x="18000" y="274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 xml:space="preserve"> Обучающий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проявля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высокую ответственность и добросовест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милосердие и гуман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порядочность и толерант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является носителем высокой культур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демонстрирует сплоченность, взаимопонимание, взаимопомощ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заботится о престиже и имидже колледжа, о своем здоровь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стремится к духовному и физическому самосовершенствова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соблюдает единые требования к внешнему ви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2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Обучающийся обяза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овладевать профессинальными умениями и навы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соблюдать Устав колледжа, правила внутреннего распоряд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посещать учебные занят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поддерживать традиции колледж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участвовать во всех мероприятиях колледж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бережно относиться к государственному имуществ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соблюдать субордина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Обучающийся имеет право 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получение качественного 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уважение своего человеческого достоин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бесплатное пользование информационными ресурсами в колледж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пользование учебной и методической литератур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занятие научно- исследовательской деятельность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избрание в ограны самоуправ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поощрение и вознаграждение за успех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отсрочку от призыва на воинскую служб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>Требования к внешнему виду обучающих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менная обувь по сезон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ккуратно причесанные волосы, подстриженные ног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ортивная форма по погоде и месту проведения занятий физической культуры и на время проведения спортивных праздников, соревнов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носить одежду, демонстрирующую принадлежность к религиозным конфессиям, молодежным субкультурам, движениям, неформальным объедине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9.15pt;width:509.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 xml:space="preserve"> Обучающий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проявля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высокую ответственность и добросовест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милосердие и гуман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порядочность и толерант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является носителем высокой культур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демонстрирует сплоченность, взаимопонимание, взаимопомощ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заботится о престиже и имидже колледжа, о своем здоровь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стремится к духовному и физическому самосовершенствован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соблюдает единые требования к внешнему ви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2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Обучающийся обязан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овладевать профессинальными умениями и навыка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соблюдать Устав колледжа, правила внутреннего распоряд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посещать учебные занят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поддерживать традиции колледж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участвовать во всех мероприятиях колледж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бережно относиться к государственному имуществ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соблюдать субординац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Обучающийся имеет право 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получение качественного образов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уважение своего человеческого достоинств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бесплатное пользование информационными ресурсами в колледж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пользование учебной и методической литературо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занятие научно- исследовательской деятельность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избрание в ограны самоуправ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поощрение и вознаграждение за успех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отсрочку от призыва на воинскую служб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.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>Требования к внешнему виду обучающихс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менная обувь по сезон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ккуратно причесанные волосы, подстриженные ног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ортивная форма по погоде и месту проведения занятий физической культуры и на время проведения спортивных праздников, соревнов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носить одежду, демонстрирующую принадлежность к религиозным конфессиям, молодежным субкультурам, движениям, неформальным объедине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собенности обучения в КГКП «Успенский аграрно-технический колледж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Глоссарий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) кредит </w:t>
      </w:r>
      <w:r>
        <w:rPr>
          <w:rFonts w:cs="Times New Roman" w:ascii="Times New Roman" w:hAnsi="Times New Roman"/>
          <w:color w:val="000000"/>
          <w:sz w:val="24"/>
          <w:szCs w:val="24"/>
        </w:rPr>
        <w:t>– унифицированная единица измерения объема учебной работы обучающегося (преподавателя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модуль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– способ организации учебного процесса на основе освоения модульных образовательных программ ТиП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модуль</w:t>
      </w:r>
      <w:r>
        <w:rPr>
          <w:rFonts w:cs="Times New Roman" w:ascii="Times New Roman" w:hAnsi="Times New Roman"/>
          <w:sz w:val="24"/>
          <w:szCs w:val="24"/>
        </w:rPr>
        <w:t xml:space="preserve"> – независимый, самодостаточный и полный раздел образовательной программы ТиПО или период обу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базовый модуль</w:t>
      </w:r>
      <w:r>
        <w:rPr>
          <w:rFonts w:cs="Times New Roman" w:ascii="Times New Roman" w:hAnsi="Times New Roman"/>
          <w:sz w:val="24"/>
          <w:szCs w:val="24"/>
        </w:rPr>
        <w:t xml:space="preserve"> – независимый, самодостаточный раздел образовательной программы или период обучения, направленный на приобретение обучающимися способности управлять собой и собственной деятельностью, склонности к самомотивации и самоорганизац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профессиональный модуль</w:t>
      </w:r>
      <w:r>
        <w:rPr>
          <w:rFonts w:cs="Times New Roman" w:ascii="Times New Roman" w:hAnsi="Times New Roman"/>
          <w:sz w:val="24"/>
          <w:szCs w:val="24"/>
        </w:rPr>
        <w:t xml:space="preserve"> – независимый, самодостаточный раздел образовательной программы ТиПО или период обучения, направленный на приобретение обучающимися способности решать совокупность профессиональных задач на основе компетен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) академический период</w:t>
      </w:r>
      <w:r>
        <w:rPr>
          <w:rFonts w:cs="Times New Roman" w:ascii="Times New Roman" w:hAnsi="Times New Roman"/>
          <w:sz w:val="24"/>
          <w:szCs w:val="24"/>
        </w:rPr>
        <w:t xml:space="preserve"> – период теоретического обучения при кредитной технолог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в форме семест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i/>
          <w:sz w:val="24"/>
          <w:szCs w:val="24"/>
        </w:rPr>
        <w:t>академический час</w:t>
      </w:r>
      <w:r>
        <w:rPr>
          <w:rFonts w:cs="Times New Roman" w:ascii="Times New Roman" w:hAnsi="Times New Roman"/>
          <w:sz w:val="24"/>
          <w:szCs w:val="24"/>
        </w:rPr>
        <w:t xml:space="preserve"> – время контактной работы обучающегося с преподавателем по расписанию на всех видах учебных зан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для принятия решения по оцениванию результатов обучения на соответствие предъявленным требованиям к компетент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ая компетенция (БК)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управлять собой и собственной деятельностью, склонность к самомотивации и самоорганизац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ая компетенция (ПК)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специалиста решать совокупность профессиональных задач на основе знаний, умений и навыков, а также личностных качеств, позволяющих эффективно осуществлять профессиональную деятель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чебный план (ИУП)</w:t>
      </w:r>
      <w:r>
        <w:rPr>
          <w:rFonts w:cs="Times New Roman" w:ascii="Times New Roman" w:hAnsi="Times New Roman"/>
          <w:sz w:val="24"/>
          <w:szCs w:val="24"/>
        </w:rPr>
        <w:t xml:space="preserve"> – учебный план обучающегося, способствующий реализации индивидуальных образовательных потребностей на выбор образовательной траектории, в пределах осваиваемой образовательной программы ТиПО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i/>
          <w:sz w:val="24"/>
          <w:szCs w:val="24"/>
        </w:rPr>
        <w:t>офис  Регистратора</w:t>
      </w:r>
      <w:r>
        <w:rPr>
          <w:rFonts w:cs="Times New Roman" w:ascii="Times New Roman" w:hAnsi="Times New Roman"/>
          <w:sz w:val="24"/>
          <w:szCs w:val="24"/>
        </w:rPr>
        <w:t xml:space="preserve"> – академическая служба, занимающаяся регистрацией всей истории учебных достижений обучающегося и обеспечивающая организацию всех видов контроля знаний и расчет его академического рейтинга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i/>
          <w:sz w:val="24"/>
          <w:szCs w:val="24"/>
        </w:rPr>
        <w:t>транскрипт (Transcript)</w:t>
      </w:r>
      <w:r>
        <w:rPr>
          <w:rFonts w:cs="Times New Roman" w:ascii="Times New Roman" w:hAnsi="Times New Roman"/>
          <w:sz w:val="24"/>
          <w:szCs w:val="24"/>
        </w:rPr>
        <w:t xml:space="preserve"> - документ, содержащий перечень освоенных дисциплин за соответствующий период обучения с указанием кредитов и оценок в буквенном и цифровом выражен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– перечень учебных дисциплин и (или) модулей и соответствующих минимальных объемов кредитов, установленных типовым учебным планом и изучаемых обучающимся в обязательном порядке по программе обучения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ая учебная программа, силлабус</w:t>
      </w:r>
      <w:r>
        <w:rPr>
          <w:rFonts w:cs="Times New Roman" w:ascii="Times New Roman" w:hAnsi="Times New Roman"/>
          <w:sz w:val="24"/>
          <w:szCs w:val="24"/>
        </w:rPr>
        <w:t xml:space="preserve"> – документ, разрабатываемый организацией технического и профессионального образования для конкретного модуля (дисциплины) рабочего учебного плана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ий учебный план (РУПл</w:t>
      </w:r>
      <w:r>
        <w:rPr>
          <w:rFonts w:cs="Times New Roman" w:ascii="Times New Roman" w:hAnsi="Times New Roman"/>
          <w:sz w:val="24"/>
          <w:szCs w:val="24"/>
        </w:rPr>
        <w:t>)– документ, разрабатываемый организацией ТиПО, регламентирующий перечень, последовательность и объем учебных дисциплин и (или) модулей, формы контроля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i/>
          <w:sz w:val="24"/>
          <w:szCs w:val="24"/>
        </w:rPr>
        <w:t>компонент по выбору</w:t>
      </w:r>
      <w:r>
        <w:rPr>
          <w:rFonts w:cs="Times New Roman" w:ascii="Times New Roman" w:hAnsi="Times New Roman"/>
          <w:sz w:val="24"/>
          <w:szCs w:val="24"/>
        </w:rPr>
        <w:t xml:space="preserve"> – перечень учебных дисциплин и (или) модулей и соответствующих минимальных объемов кредитов (или академических часов), предлагаемых организацией ТиПО при кредитной технологии обучения, самостоятельно выбираемых обучающимся в любом академическом периоде с учетом их пререквизитов и постреквизитов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к</w:t>
      </w:r>
      <w:r>
        <w:rPr>
          <w:rFonts w:cs="Times New Roman" w:ascii="Times New Roman" w:hAnsi="Times New Roman"/>
          <w:sz w:val="24"/>
          <w:szCs w:val="24"/>
        </w:rPr>
        <w:t xml:space="preserve"> – квалифицированная медицинская сестра, которая способствует закреплению теоретических знаний и практических навыков обучающимся на клинической базе в период прохождения клинической и профессиональной/преддипломной практик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" w:ascii="Times New Roman" w:hAnsi="Times New Roman"/>
          <w:b/>
          <w:i/>
          <w:sz w:val="24"/>
          <w:szCs w:val="24"/>
        </w:rPr>
        <w:t>каталог элективных дисциплин и (или) модулей</w:t>
      </w:r>
      <w:r>
        <w:rPr>
          <w:rFonts w:cs="Times New Roman" w:ascii="Times New Roman" w:hAnsi="Times New Roman"/>
          <w:sz w:val="24"/>
          <w:szCs w:val="24"/>
        </w:rPr>
        <w:t xml:space="preserve"> – перечень дисциплин и (или) модулей компонента по выбору, содержащий их краткое описание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</w:t>
      </w:r>
      <w:r>
        <w:rPr>
          <w:rFonts w:cs="Times New Roman" w:ascii="Times New Roman" w:hAnsi="Times New Roman"/>
          <w:b/>
          <w:i/>
          <w:sz w:val="24"/>
          <w:szCs w:val="24"/>
        </w:rPr>
        <w:t>эдвайзер (с англ. «наставник») (консультант</w:t>
      </w:r>
      <w:r>
        <w:rPr>
          <w:rFonts w:cs="Times New Roman" w:ascii="Times New Roman" w:hAnsi="Times New Roman"/>
          <w:sz w:val="24"/>
          <w:szCs w:val="24"/>
        </w:rPr>
        <w:t>) – преподаватель, выполняющий функции академического наставника обучающегося по соответствующей специальности, оказывающий содействие в выборе траектории обучения (формировании индивидуального учебного плана) и освоении образовательной программы по кредитной технологии обучения в период обучения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</w:t>
      </w:r>
      <w:r>
        <w:rPr>
          <w:rFonts w:cs="Times New Roman" w:ascii="Times New Roman" w:hAnsi="Times New Roman"/>
          <w:b/>
          <w:i/>
          <w:sz w:val="24"/>
          <w:szCs w:val="24"/>
        </w:rPr>
        <w:t>тьютор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, выполняющий функции наставника лиц с особыми образовательными потребностями, создающий условия для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, обеспечивающий уровень подготовки обучающихся.</w:t>
      </w:r>
    </w:p>
    <w:p>
      <w:pPr>
        <w:pStyle w:val="Default"/>
        <w:jc w:val="both"/>
        <w:rPr/>
      </w:pPr>
      <w:r>
        <w:rPr>
          <w:rFonts w:eastAsia="Times New Roman"/>
          <w:b/>
        </w:rPr>
        <w:t>22)</w:t>
      </w:r>
      <w:r>
        <w:rPr>
          <w:rFonts w:eastAsia="Times New Roman"/>
          <w:b/>
          <w:lang w:val="kk-KZ"/>
        </w:rPr>
        <w:t xml:space="preserve"> </w:t>
      </w:r>
      <w:r>
        <w:rPr>
          <w:rFonts w:eastAsia="Times New Roman"/>
          <w:b/>
          <w:i/>
        </w:rPr>
        <w:t xml:space="preserve">пререквизиты - </w:t>
      </w:r>
      <w:r>
        <w:rPr/>
        <w:t>дисциплины/модули, содержащие знания, умения и навыки, необходимые для освоения изучаемой дисциплины/модул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) </w:t>
      </w:r>
      <w:r>
        <w:rPr>
          <w:rFonts w:cs="Times New Roman" w:ascii="Times New Roman" w:hAnsi="Times New Roman"/>
          <w:b/>
          <w:i/>
          <w:sz w:val="24"/>
          <w:szCs w:val="24"/>
        </w:rPr>
        <w:t>постреквизиты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циплины и (или) модули и другие виды учебной работы, для изучения которых требуются знания, умения, навыки и компетенции, приобретаемые по завершении изучения данной дисциплины и (или) модули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 КРЕДИТНОЙ ТЕХНОЛОГИИ ОБУЧЕНИЯ</w:t>
      </w:r>
    </w:p>
    <w:p>
      <w:pPr>
        <w:pStyle w:val="Style23"/>
        <w:ind w:firstLine="708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дитная технология обучения</w:t>
      </w:r>
      <w:r>
        <w:rPr>
          <w:b/>
          <w:sz w:val="24"/>
          <w:szCs w:val="24"/>
          <w:lang w:val="ru-RU" w:eastAsia="en-US"/>
        </w:rPr>
        <w:t xml:space="preserve"> (КТО)</w:t>
      </w:r>
      <w:r>
        <w:rPr>
          <w:sz w:val="24"/>
          <w:szCs w:val="24"/>
          <w:lang w:val="en-US" w:eastAsia="en-US"/>
        </w:rPr>
        <w:t xml:space="preserve"> – это образовательная система, направленная на повышение уровня самообразования и творческого освоения знаний на основе индивидуализации, выборности образовательной траектории и учета объема знаний в виде кредитов.</w:t>
      </w:r>
      <w:r>
        <w:rPr/>
        <w:t xml:space="preserve"> </w:t>
      </w:r>
      <w:r>
        <w:rPr>
          <w:sz w:val="24"/>
          <w:szCs w:val="24"/>
          <w:lang w:val="ru-RU" w:eastAsia="en-US"/>
        </w:rPr>
        <w:t>О</w:t>
      </w:r>
      <w:r>
        <w:rPr>
          <w:sz w:val="24"/>
          <w:szCs w:val="24"/>
          <w:lang w:val="en-US" w:eastAsia="en-US"/>
        </w:rPr>
        <w:t>дин кредит равен 30 (тридцати) академическим часам. Один академический час равен 50 минутам.</w:t>
      </w:r>
    </w:p>
    <w:p>
      <w:pPr>
        <w:pStyle w:val="Style23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При КТО самостоятельная работа обучающихся подразделяется на две части: на самостоятельную работу, которая выполняется под руководством преподавателя (СР</w:t>
      </w:r>
      <w:r>
        <w:rPr>
          <w:sz w:val="24"/>
          <w:szCs w:val="24"/>
          <w:lang w:val="ru-RU" w:eastAsia="en-US"/>
        </w:rPr>
        <w:t>О</w:t>
      </w:r>
      <w:r>
        <w:rPr>
          <w:sz w:val="24"/>
          <w:szCs w:val="24"/>
          <w:lang w:val="en-US" w:eastAsia="en-US"/>
        </w:rPr>
        <w:t>П) и работу, которая выполняется полностью самостоятельно (СРО)</w:t>
      </w:r>
      <w:r>
        <w:rPr>
          <w:sz w:val="24"/>
          <w:szCs w:val="24"/>
          <w:lang w:val="ru-RU" w:eastAsia="en-US"/>
        </w:rPr>
        <w:t xml:space="preserve"> - </w:t>
      </w:r>
      <w:r>
        <w:rPr/>
        <w:t xml:space="preserve"> </w:t>
      </w:r>
      <w:r>
        <w:rPr>
          <w:sz w:val="24"/>
          <w:szCs w:val="24"/>
          <w:lang w:val="en-US" w:eastAsia="en-US"/>
        </w:rPr>
        <w:t xml:space="preserve">самостоятельное изучение определенного перечня тем и выполнение заданий к ним в соответствии с рекомендуемой преподавателем учебно-методической литературой, методическими разработками и программами. </w:t>
      </w:r>
    </w:p>
    <w:p>
      <w:pPr>
        <w:pStyle w:val="Style23"/>
        <w:ind w:firstLine="708"/>
        <w:jc w:val="both"/>
        <w:rPr>
          <w:sz w:val="24"/>
          <w:szCs w:val="24"/>
          <w:lang w:val="ru-RU"/>
        </w:rPr>
      </w:pPr>
      <w:r>
        <w:rPr/>
        <w:t xml:space="preserve"> </w:t>
      </w:r>
      <w:r>
        <w:rPr>
          <w:sz w:val="24"/>
          <w:szCs w:val="24"/>
        </w:rPr>
        <w:t>СР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редполагает самостоятельное освоение учебного материала в условиях библиотеки, компьютерного к</w:t>
      </w:r>
      <w:r>
        <w:rPr>
          <w:sz w:val="24"/>
          <w:szCs w:val="24"/>
          <w:lang w:val="ru-RU"/>
        </w:rPr>
        <w:t>абинета</w:t>
      </w:r>
      <w:r>
        <w:rPr>
          <w:sz w:val="24"/>
          <w:szCs w:val="24"/>
        </w:rPr>
        <w:t xml:space="preserve">, лингафонного кабинета, </w:t>
      </w:r>
      <w:r>
        <w:rPr>
          <w:color w:val="000000"/>
          <w:sz w:val="24"/>
          <w:szCs w:val="24"/>
        </w:rPr>
        <w:t>медиатеки</w:t>
      </w:r>
      <w:r>
        <w:rPr>
          <w:color w:val="000000"/>
          <w:sz w:val="24"/>
          <w:szCs w:val="24"/>
          <w:lang w:val="ru-RU"/>
        </w:rPr>
        <w:t xml:space="preserve"> и т.д.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  <w:lang w:val="en-US" w:eastAsia="en-US"/>
        </w:rPr>
        <w:t>СРОП входит в общее расписание занятий</w:t>
      </w:r>
      <w:r>
        <w:rPr>
          <w:sz w:val="24"/>
          <w:szCs w:val="24"/>
          <w:lang w:val="ru-RU" w:eastAsia="en-US"/>
        </w:rPr>
        <w:t>.</w:t>
      </w:r>
      <w:r>
        <w:rPr/>
        <w:t xml:space="preserve"> </w:t>
      </w:r>
    </w:p>
    <w:p>
      <w:pPr>
        <w:pStyle w:val="Style23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есь объем СРОП подтверждается заданиями, требующими от обучающегося ежедневной самостоятельной работы.</w:t>
      </w:r>
    </w:p>
    <w:p>
      <w:pPr>
        <w:pStyle w:val="Style23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рганизация системы контроля учебных достижений обучающихся осуществляется офис Регистратором.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  <w:lang w:val="ru-RU" w:eastAsia="en-US"/>
        </w:rPr>
        <w:t xml:space="preserve">Индивидуальный учебный план (ИУП) составляется на каждый год обучения.  </w:t>
      </w:r>
    </w:p>
    <w:p>
      <w:pPr>
        <w:pStyle w:val="Style23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случае, если обучающийся, переведенный на следующий курс, в установленный срок не сдал в отдел регистрации свой ИУП, или отказался от регистрации, то за основу его обучения принимается базовый рабочий учебный план, составленный для данного курса.</w:t>
      </w:r>
    </w:p>
    <w:p>
      <w:pPr>
        <w:pStyle w:val="Style23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ступ к регистрации Вы получите только в том случае, если Вы успешно изучили дисциплины предыдущего семестра, набрали требуемое количество кредитов.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  <w:lang w:val="ru-RU" w:eastAsia="en-US"/>
        </w:rPr>
        <w:t>Учебные достижения (знания, умения, навыки и компетенции) обучающихся оцениваются в баллах по 100-бальной шкале, соответствующих принятой в международной практике буквенной системе (положительные оценки, по мере убывания, от "А" до "D", "неудовлетворительно" - "F") с соответствующим цифровым эквивалентом по 4-х балльной шкале.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  <w:lang w:val="ru-RU" w:eastAsia="en-US"/>
        </w:rPr>
        <w:t>Присуждение академических кредитов обучающемуся по учебным дисциплинам и (или) модулям и иным видам учебной работы, а также по завершению изучения образовательной программы (ОП) в целом осуществляется при положительной оценке достигнутых им результатов обучения.</w:t>
      </w:r>
    </w:p>
    <w:p>
      <w:pPr>
        <w:pStyle w:val="Style2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>При переводе, восстановлении, достигнутые результаты обучения, положительные оценки обучающегося признаются с переносом кредитов с одной ОП в другую, с одной организации в другую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Критерии и правила оценки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– это процесс сравнения, достигнутого обучающимися уровня владения ими с эталонными показателями, описанными в учеб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оценке: объективность, гласность и ясность, действенность, всесторонность, значимость и авторитет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знаний обучающихся, при кредитной системе обучения осуществляются по балльно-рейтинговой системе (Б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С предполагает проведение текущего, рубежного контроля, контроля за выполнением самостоятельной работы и итогового контроля/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чебных достижений обучающихся по всем видам контроля - текущий контроль успеваемости и промежуточная аттестация - осуществляется согласно таблице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410"/>
        <w:gridCol w:w="2410"/>
        <w:gridCol w:w="2517"/>
      </w:tblGrid>
      <w:tr>
        <w:trPr>
          <w:trHeight w:val="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%-ное содержа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учебных достижений определяется итоговой оценкой, формируемой из оценки рейтинга-допуска и оценки промежуточной аттестации. 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 xml:space="preserve">Итоговая оценка по дисциплине включает оценки текущей успеваемости и итогового контроля (экзаменационной оценки (зачета (дифференцированного зачета))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ля оценки текущей успеваемости составляет не менее 60% в итоговой оценке степени освоения  программы учебной дисциплины. Оценка итогового контроля составляет не менее 30% итоговой оценки знаний по данной учебной дисциплине. Положительная итоговая оценка служит основанием для дополнения освоенных кредитов установленным количеством кредитов по соответствующей дисциплине и заносится в транскрипт/приложение обучающегося. При получении по итоговому контролю (экзамену) оценки «неудовлетворительно», итоговая оценка по дисциплине не подсчитываетс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сем возникающим вопросам Вы всегда можете обратиться к заместителю руководителя по УВ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Вашему сведению, в колледже имеется «Ящик для жалоб и предложений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sz w:val="32"/>
          <w:szCs w:val="32"/>
        </w:rPr>
        <w:t>Желаем Вам интересной и плодотворной учебы!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851"/>
      <w:pgBorders w:display="allPages" w:offsetFrom="text">
        <w:top w:val="double" w:sz="4" w:space="10" w:color="244061" w:shadow="1"/>
        <w:left w:val="double" w:sz="4" w:space="17" w:color="244061" w:shadow="1"/>
        <w:bottom w:val="double" w:sz="4" w:space="17" w:color="244061" w:shadow="1"/>
        <w:right w:val="double" w:sz="4" w:space="17" w:color="24406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KZ Times New Roman;Times New Roman" w:hAnsi="KZ Times New Roman;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rFonts w:ascii="Times New Roman" w:hAnsi="Times New Roman" w:cs="Times New Roman"/>
      <w:color w:val="000000"/>
      <w:sz w:val="28"/>
      <w:szCs w:val="28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KZ Times New Roman;Times New Roman" w:hAnsi="KZ Times New Roman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kk-K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06:00Z</dcterms:created>
  <dc:creator>*</dc:creator>
  <dc:description/>
  <cp:keywords/>
  <dc:language>en-US</dc:language>
  <cp:lastModifiedBy>Пользователь Windows</cp:lastModifiedBy>
  <cp:lastPrinted>2019-10-14T08:41:00Z</cp:lastPrinted>
  <dcterms:modified xsi:type="dcterms:W3CDTF">2022-04-19T03:54:00Z</dcterms:modified>
  <cp:revision>31</cp:revision>
  <dc:subject/>
  <dc:title/>
</cp:coreProperties>
</file>