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ИЙ ПЛАН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ГКП «УСПЕНСКИЙ АГРАРНО-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23 ГГ.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смотрено и утверждено на заседании педагогического 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  от  31.08.2018 г. с изменениями от 28.09.2020 г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СТРАТЕГИЧЕСКОГО ПЛАНА РАЗВИТИЯ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254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«Успенский иаграрно-технический колледж» управления образования Павлодарской области, акимата Павлодарской области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колледжа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основных и дополнительных образовательных профессиональных программ с целью формирования общих и профессиональных компетенций конкурентоспособного специалиста, востребованного на рынке труда временем и общество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колледжа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качественное профессиональное образование, основанное на сочетании традиций и инноваций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тратегии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одним из ведущих колледжей Казахстана в направлении сельского хозяйства, сервиса питания и эксплуатации и ремонта транспорта путем обеспечения качества предоставляемых образовательных услуг, соответствующих требованиям стандарта технического и профессионального образования Республики Казахстан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атегии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беспечение повышения качества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комплексного освоения студентами всех видов профессиональной деятельности по специальности, формирование базовых и профессиональных компетенций, необходимых для прак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) диверсифицированность образовательных программ  с целью повышения конкурентоспособности  и экономической выгоды посредством получения приложений к лицензии по новым специальностям и квалифик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соответствия системы образования научно-технической и инновационной политике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одернизация учебной, учебно-методической и материально-технической базы колле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вершенствование кадрового состава и повышение уровня подготовки инженерно-педагогическ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вершенствование финансового обеспечения деятельности колле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ение устойчивого развития колледжа в соответствии с интересами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активное взаимодействие со структурами власти, малым и средним бизнес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открытость для сотруднич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расширение межрегионального и международного сотрудничества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АНАЛИЗ ТЕКУЩЕЙ СИТУАЦИИ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4034"/>
      </w:tblGrid>
      <w:tr>
        <w:trPr>
          <w:trHeight w:val="150" w:hRule="atLeast"/>
        </w:trPr>
        <w:tc>
          <w:tcPr>
            <w:tcW w:w="9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WOT – анализ</w:t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- Сильные стороны (потенциально позитивные внутренние факторы)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- слабые стороны (потенциально - негативные внутренние факторы)</w:t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4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ко сформулированная миссия, стратегические цели и задачи колледжа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оответствие миссии и стратегии материальным ресурсам, интеллектуальным активам и целям образовательной деятельности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оложительный имидж колледжа и его устойчивая  позиция на рынке образовательных услуг в регионе;</w:t>
            </w:r>
          </w:p>
          <w:p>
            <w:pPr>
              <w:pStyle w:val="Style18"/>
              <w:ind w:right="4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личие материально - технической базы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егулярный внешний и внутренний контроль, анализ всех видов деятельности колледжа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ктивность руководства колледжа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 дуальной технологии обучения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по всем ОП на бюджетной основе (государственный заказ и программа «Енбек»)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4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ение внешних социально-экономических условий,  влияющих на реализацию инновационной проектной деятельности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75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П по специальностям соответствуют ГОСО РК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и внедрение образовательных  программ по модульно - компетентностному подходу;</w:t>
            </w:r>
          </w:p>
          <w:p>
            <w:pPr>
              <w:pStyle w:val="Style18"/>
              <w:ind w:right="175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аботодателя в разработке ОП;</w:t>
            </w:r>
          </w:p>
          <w:p>
            <w:pPr>
              <w:pStyle w:val="Style18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студента к современному оборудованию и технике при прохождении практики, также в рамках дуального обучения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сть укомплектования учебных аудиторий современными средствами обучения (МТБ)</w:t>
            </w:r>
          </w:p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ответствие педагогического состава колледж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квалификационным требованиям  к преподавательскому состав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риказу Министра образования и науки Республики Казахстан «Об утверждении квалификационных требований и перечня документов, подтверждающих соответствие им, предъявляемых к Образовательной деятельности» от 17 июня 2015 года № 391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ильное прохождение курсов повыш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и; разнообразная база прохождения повышения квалификации преподавателей, с учетом специфики метод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граждение ИПР колледжа грамотами и благодарственными письмами за вклад в развитие учебного за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повышение уровня деятельности ИПР по разработке авторских методических продуктов, электронных учебно-методических ресурсов по преподаваемым дисциплина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ниторинг достижений и роста педагогов колледжа посредством рейтинговой оценки работы преподавателей и мастеров производственного обуч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ктивное 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ИПР и студентов  колледжа в научно - практических конференциях, семинарах, олимпиадах, конкурсах профессионального мастерства различного уровн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- ежегодное участие студентов специальностей «Организация питания» и «Фермерское хозяйство» в региональном Чемпионате WorldSkills-Pavlod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положительная динамика публикаций преподавателей в СМИ и специализированных журнала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нсляция педагогического опыта преподавателей колледжа на семинарах и конференц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юдение педагогами и сотрудниками колледжа академической честности и Кодекса че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еятельность преподавателей колледжа по реализации экспериментальной и исследовательской работы через участие в экспертизе и апробацию учебной литературы;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едение работы по обобщению и распространению передового опыта преподавателей колледжа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малая доля магистров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едостаточный уровень владения педагогами колледжа английским языком; </w:t>
            </w:r>
          </w:p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достаточное количество авторских учебных пособий и методических рекомендаций по профилю специальностей, разработанных ИПР колледжа, имеющ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свидетельства о государственной регистрации прав на объект авторского права, с присвоением  ISBN - международного стандартного номера;  </w:t>
            </w:r>
          </w:p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низкий уровень притока преподавателей с высшей и первой категорией;</w:t>
            </w:r>
          </w:p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достаточное количество ИПР, участвующих в  научно – исследовательской работе;</w:t>
            </w:r>
          </w:p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остаточный мотивационный компонент стимулирования преподавателей и сотрудников за высокое педагогическое мастерство, профессиональные  результаты и преданность делу.</w:t>
            </w:r>
          </w:p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4" w:leader="none"/>
                <w:tab w:val="left" w:pos="2225" w:leader="none"/>
              </w:tabs>
              <w:autoSpaceDE w:val="false"/>
              <w:spacing w:lineRule="auto" w:line="240" w:before="0" w:after="0"/>
              <w:ind w:left="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24" w:leader="none"/>
                <w:tab w:val="left" w:pos="2225" w:leader="none"/>
              </w:tabs>
              <w:autoSpaceDE w:val="false"/>
              <w:spacing w:lineRule="auto" w:line="240" w:before="0" w:after="0"/>
              <w:ind w:left="0" w:hanging="8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еспечение достаточных и доступных для всех обучающихся материальных образовательных ресур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аженная система поддержки обучающих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тудентов из социально-незащищенных сем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щежития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организационных, распорядительных и нормативных документов, регулирующих все стороны функционирования колледжа в соответствии со стратегическим планом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управления имеет четко выраженную иерарх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зграничение функциональных обязанностей руководителей, педагогов и сотрудников позволяет достичь эффективной организации труда;</w:t>
            </w:r>
          </w:p>
          <w:p>
            <w:pPr>
              <w:pStyle w:val="Normal"/>
              <w:tabs>
                <w:tab w:val="clear" w:pos="708"/>
                <w:tab w:val="left" w:pos="2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ность в процесс управления сотрудников коллед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истемного и процессного подхода в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интернет-сайт колледжа направлено на информирование стейкхолдеров о деятельности колледжа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еобходимость перехода на цифролизацию во всех структурных подразделениях коллед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оценки, проводимой системой внутреннего обеспечения качества, используются для улучшения ОП и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автоматизированной информационной системы www.pl25.kz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тернет ресурсов Instagra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информированность общественности о деятельности коллед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актуализации информации на сайте колледж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ная связь с потребителями услуг посредством Интернет-ресурсов (сайт колледж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);</w:t>
            </w:r>
          </w:p>
          <w:p>
            <w:pPr>
              <w:pStyle w:val="Msonormalcxspmiddle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- наличие постоянных публикаций в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ая нормативная база и качественная, слаженная организационная структура колледжа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widowControl/>
              <w:tabs>
                <w:tab w:val="clear" w:pos="708"/>
                <w:tab w:val="left" w:pos="4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сутствие трехъязычия информационных ресурсов;</w:t>
            </w:r>
          </w:p>
          <w:p>
            <w:pPr>
              <w:pStyle w:val="3"/>
              <w:widowControl/>
              <w:tabs>
                <w:tab w:val="clear" w:pos="708"/>
                <w:tab w:val="left" w:pos="4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достаточное информирование о деятельности колледжа на телевизионных каналах Павлодарской области ввиду низких материальных возможностей;</w:t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- Благоприятные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тенциально позитивные внешние факторы)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– угрозы (потенциално негативые внешние факторы)</w:t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повышение заинтересованности работодателей в подготовке специалистов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существление обучения по Программе развития Продуктивной занятости и массового предпринимательства; 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развитие библиотечного ресурса, дальнейшее укрепление МТБ;</w:t>
            </w:r>
          </w:p>
          <w:p>
            <w:pPr>
              <w:pStyle w:val="Style18"/>
              <w:ind w:right="40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можность  получения первой рабочей профессии бесплатно.  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упность обучения лицам  с ООП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4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можность передачи учебного заведения в доверительное управление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учебные  заведения-конкуренты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 влияние   демографических процессов (спад рождаемости) и миграционной ситуации в РК на показатели количественных сторон набора студентов;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уровень учебной саморегуляции выпускников школ.</w:t>
            </w:r>
          </w:p>
          <w:p>
            <w:pPr>
              <w:pStyle w:val="Style18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ющаяся потребность в реги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сококвалифицированных кадрах по направлениям подготовки колледжа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34"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кращение контингента абитуриентов;</w:t>
            </w:r>
          </w:p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мотивация выпускников школ на обучение по ОП технического и профессионального образования, предпочтение обучаться в вузах</w:t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открытость для сотрудничества с ВУЗами Павлодарской области и  учебными заведениями Российской Федерации; 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условий для повышения квалификационного уровня ИПР;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 ИПР в ведущих образовательных центрах, вузах, НАО Холдинг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әсіпқ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 за рубежом;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ст количества преподавателей и мастеров производственного обучения первой и высшей категории;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ого коллектива квалификационным требованиям и специфике образовательной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ступность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дагогическом коллективе для общественности через сайт колледжа;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ступности руководства и прозрачности всех кадровых процедур;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проведение мероприятий на базе колледжа;</w:t>
            </w:r>
          </w:p>
          <w:p>
            <w:pPr>
              <w:pStyle w:val="Style18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-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инновационной проектной деятельности;</w:t>
            </w:r>
          </w:p>
          <w:p>
            <w:pPr>
              <w:pStyle w:val="Style18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тивное участие обучающихся колледжа в образовательно-воспитате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 этом учитываются такие характеристики, как индивидуальность, стремление к большей свободе, личностный и профессиональный рост, самостоятельность, самоуваже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 xml:space="preserve">       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цит рабочего времени в связи с большим количеством отчетности, запрашиваемым вышестоящими организациями системы образов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достаточный уровень интеграции образовательного процесса и науч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достаточное финансирование для организации повышения квалификации преподавателе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ступление в колледж студентов, имеющих слабый уровень знаний за курс основной школы. </w:t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righ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о наличии и доступности образовательных ресурсов;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98" w:righ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едостаточное  финансирование из бюджета по оснащению материальной базы</w:t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110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формирование внутренних и внешних стейкхолдеров и реализации образовательных программ для организации обратной связи с целью улучшения качества образовательного процесса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руженность сотрудников колледжа обработкой информации и документации различного характера</w:t>
            </w:r>
          </w:p>
        </w:tc>
      </w:tr>
      <w:tr>
        <w:trPr>
          <w:trHeight w:val="15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110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есная связь со СМИ;</w:t>
            </w:r>
          </w:p>
          <w:p>
            <w:pPr>
              <w:pStyle w:val="3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110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ение перечня публикаций в печатных СМИ и видеоматериалов на местных телеканалах и республиканских СМИ;</w:t>
            </w:r>
          </w:p>
          <w:p>
            <w:pPr>
              <w:pStyle w:val="Msonormalcxspmiddle"/>
              <w:tabs>
                <w:tab w:val="clear" w:pos="708"/>
                <w:tab w:val="left" w:pos="360" w:leader="none"/>
              </w:tabs>
              <w:spacing w:before="0" w:after="0"/>
              <w:ind w:left="110" w:right="185" w:hanging="0"/>
              <w:contextualSpacing/>
              <w:jc w:val="both"/>
              <w:rPr/>
            </w:pPr>
            <w:r>
              <w:rPr/>
              <w:t xml:space="preserve">- дальнейшее развитие информационного поля колледжа; </w:t>
            </w:r>
          </w:p>
          <w:p>
            <w:pPr>
              <w:pStyle w:val="Msonormalcxspmiddle"/>
              <w:tabs>
                <w:tab w:val="clear" w:pos="708"/>
                <w:tab w:val="left" w:pos="360" w:leader="none"/>
              </w:tabs>
              <w:spacing w:before="0" w:after="0"/>
              <w:ind w:left="110" w:right="185" w:hanging="0"/>
              <w:contextualSpacing/>
              <w:jc w:val="both"/>
              <w:rPr/>
            </w:pPr>
            <w:r>
              <w:rPr/>
              <w:t xml:space="preserve">- расширение информирования общественности об учебном заведении с помощью сайта колледжа; </w:t>
            </w:r>
          </w:p>
          <w:p>
            <w:pPr>
              <w:pStyle w:val="Msonormalcxspmiddle"/>
              <w:tabs>
                <w:tab w:val="clear" w:pos="708"/>
                <w:tab w:val="left" w:pos="360" w:leader="none"/>
              </w:tabs>
              <w:spacing w:before="0" w:after="0"/>
              <w:ind w:left="110" w:right="185" w:hanging="0"/>
              <w:contextualSpacing/>
              <w:jc w:val="both"/>
              <w:rPr/>
            </w:pPr>
            <w:r>
              <w:rPr/>
              <w:t>- активное участие студентов и преподавателей в районных, областных, Республиканских и Международных проектах и конкурсах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8" w:righ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ый уровень владения информационными технологиями и средствами ИТ представителями общественности для своевременной информированности;</w:t>
            </w:r>
          </w:p>
          <w:p>
            <w:pPr>
              <w:pStyle w:val="3"/>
              <w:widowControl/>
              <w:tabs>
                <w:tab w:val="clear" w:pos="708"/>
                <w:tab w:val="left" w:pos="400" w:leader="none"/>
              </w:tabs>
              <w:spacing w:before="0" w:after="0"/>
              <w:ind w:left="98" w:righ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желание представителей общественности использовать современные технологии для своевременной информированности и доступа к необходимым ресур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ТЕГИЧЕСКИЙ   ПЛАН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тратегического плана развития КГКП «Успенский аграрно - технический колледж» на 2018-2023 годы определена социально-экономической политикой правительства Республики Казахстан, новыми приоритетами в развитии системы технического профессионального образования, инновационными процессами, происходящими в стране и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тактического плана развития колледжа базируется на видении, миссии, стратегической цели, основны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КГКП «Успенский аграрно - технический колледж» - учреждение с актуальной образовательной системой, открытой информационной средой и современной инфраструктурой, функционирующих в интересах обучающихся, педагогов, работодателей и других заинтересованных сторон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ение: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качественное профессиональное образование, основанное на сочетании традиций и инновац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023 году КГКП «Успенский аграрно - технический колледж»  станет одной из  ведущих организаций ТиПО Павлодарской области в сфере подготовки высококвалифицированных специалистов по преподаваемым О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сс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ализация основных и дополнительных образовательных профессиональных программ с целью формирования общих и профессиональных компетенций конкурентоспособного специалиста, востребованного на рынке труда временем и обще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ом формирования миссии является: Конституция РК; Закон Республики Казахстан «Об образовании»; Государственная программа развития образования Республики Казахстан; Стратегический план развития РК до 2050 года; Закон Республики Казахстан «О государственной молодежной политике в Республике Казахстан»; Комплексная  программа воспитания в организациях образования РК; Государственная программа развития и функционирования языков в Республике Казахстан; Устав 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тегическая цель: </w:t>
      </w:r>
      <w:r>
        <w:rPr>
          <w:rFonts w:cs="Times New Roman" w:ascii="Times New Roman" w:hAnsi="Times New Roman"/>
          <w:sz w:val="24"/>
          <w:szCs w:val="24"/>
        </w:rPr>
        <w:t>стать одним из ведущих колледжей Казахстана в направлении сельского хозяйства, сервиса питания и эксплуатации и ремонта транспорта и новых ОП путем обеспечения качества предоставляемых образовательных услуг, соответствующих требованиям стандарта технического и профессионального образования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беспечение повышения качества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мплексного освоения студентами всех видов профессиональной деятельности по специальности, формирование базовых и профессиональных компетенций, необходимых для практ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3) диверсифицированность образовательных программ  с целью повышения конкурентоспособности  и экономической выгоды посредством получения приложений к лицензии по новым специальностям и квалифик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ответствия системы образования научно-технической и инновационной политике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дернизация учебной, учебно-методической и материально-технической базы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кадрового состава и повышение уровня подготовки инженерно-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вершенствование финансового обеспечения деятельности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устойчивого развития колледжа в соответствии с интересами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ктивное взаимодействие со структурами власти, малым и средним бизне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ткрытость для сотрудничества: </w:t>
      </w:r>
      <w:r>
        <w:rPr>
          <w:rFonts w:cs="Times New Roman" w:ascii="Times New Roman" w:hAnsi="Times New Roman"/>
          <w:bCs/>
          <w:sz w:val="24"/>
          <w:szCs w:val="24"/>
        </w:rPr>
        <w:t>развитие и расширение межрегионального и международного сотрудни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существления стратег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строит свою деятельность на основе демократических принципов, лидерства руководства, принятия управленческих решений на основе анализа достоверных данных о ее деятельности и вовлеченности всех сотрудников в процесс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очения и расширения позиций колледжа требуется новаторски подходить к формированию управленческой политики. Главная цель управленческой политики состоит в формировании устойчивого высокопрофессионального преподавательского коллектива на основе сохранения, обновления и развития человеческих ресурсов, обеспечивающих решение стратегических задач развития колледж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определяющие управленческую политику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– постоянное и согласованное осуществление мер по работе с персоналом, обеспечивающих стабильное и инновационное развит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– быстрая реакция, адаптивность к изменениям во внешней и внутренней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– обеспечение слаженности действий подразделений колледжа, определение и содействие в решении их кадровых потребностей, формирование кадрового резер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– опора на культуру конструктивного и толерантного взаимодействия работников и подразде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– своевременность и понятность осуществляемых мер кадровой политики, развитие системы «обратной связи» с преподавателями и сотруд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 – разработка и внедрение новых механизмов управления человеческими ресурсами, использование передового опыта других учебных заве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еализуют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стратегических целей в соответствии с деятельностью колледжа на основе научных прогнозов, в разработке и использовании современных методов обучения и управляемост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здании благоприятной среды для эффективного функционирования и постоянного совершенствования системы управления качеством подготовки специалистов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3.1. ЭТАПЫ РЕАЛИЗА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733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кадрового потенци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новых образовательных программ и совершенствование приоритетных направлени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онной структуры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циального партнерств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выход на ведущие позиции по профильным образовательным, исследовательским направл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дготовка кадров как профессионалов с высокой степенью адаптации к конкурентной среде, с четкой ориентацией на интересы своего региона, своей страны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ТЕГИЧЕСКИЕ ЦЕЛИ, ЗАДАЧИ, МЕРОПРИЯТИЯ И ОЖИДАЕМЫЕ РЕЗУЛЬТАТЫ (ИНДИКАТОРЫ ИЛИ ИЗМЕРЕНИЯ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В ДОСТИЖЕНИЯХ ЦЕЛИ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356"/>
        <w:gridCol w:w="3155"/>
        <w:gridCol w:w="2914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рате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, цели и задач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ческого направления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х цели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по развитию системы обеспечения качества техническог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ессионального образования с учётом запросов индустриально-иннов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я региона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сех составляющих образовательного процесса на качественно новый уровень путем усовершенствования и обобщения имеющегося опыт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создание условий для повышения профессионализма руководящего и педагогического состава колледжа с учетом новых тенденций в развитии образования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и совершенствование качественного и профессионального уровня кадрового состава колледжа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цированных педагогических работников, имеющих высшую и первую категории, от общего количества педагогов свыше 60%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 - практиков от общего количества педагогов спец. дисциплин  - 50%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ие в чемпионате Worldskills Kazakhstan (по компетенциям, соответсвующим действующим специальностям)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иментальной творческой основы для подготовки конкурентоспособных выпускников технического и профессионального образовани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ульной программы обучения разработанные НАО «Холдинг Кәсіпқор»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, образовательные программа  по специальностям: «0508000 Организация питания», «1504000 Фермерское хозяйство», «1201000 Техническое обслуживание, ремонт и эксплуатация автомобильного транспорта»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подготовки конкурентоспособных выпускников технического и профессионального образовани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УП по модульной программе обучения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19 годы – выборочно в соответствии с набором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ход на модульное обучение групп нового набора с 2020 г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Диверсифицированность образовательных программ  с целью повышения конкурентоспособности  и экономической выгод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лучения приложений к лицензии по новым специальностям и квалификациям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ализация дуального обучени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азовательные  программы учебного заведения реализовывать по дуальной форме обучения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8 год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9 год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2020 года, новый и последующие наборы групп – 100%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социальными партнерами. Поиск новых баз практик. Привлечение работодателей к образовательной деятельност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исследовательская работ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научно-методического обеспечения системы обучения посредством результатов исследований и перенятия ППО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% ИПР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материально-технической базы для качественн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пециалистов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технической базы колледж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сние библиотечного фонда посредством приобретение литературы на бумажных и электронных носителях по имеющимся и открывающимся ОП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ебной, учебно-методической и материально-технической базы колледжа: оснащение современным интерактивным учебно- производственным и технологическим оборудованием, техникой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сторонний анализ и рейтинг системы обеспечения качества техническог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ессионального образования в колледже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образовани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 целью диагностики образовательной деятельности среди ИПР, обучающихся, родителей, работодателей: оценка  удовлетворенности качеством образовательного процесс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 Повышение качества предоставляемых образовательных услуг колледжем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реподавател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едагогической деятельности ИПР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образовательных услуг ИПР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вышение имиджа учебного заведения за счёт качества образовательных услуг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КГКП «Успенский аграрно-технический колледж» как старт к успеху начинающего специалист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обновление программно-методического обеспечения, содержания, форм и методов образования с учетом лучшего отечественного опыта и мировых достижений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колледжа 2018-2023 гг.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колледжа как ведущего учебно - методического центра региона в подготовке специалистов сельскохозяйственной отрасли, транспорта и сферы услуг</w:t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на государственном языке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абитуриентов по государственному образовательному заказу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  договоров и меморандумов для увеличения доли занятых и трудоустроенных выпускников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95%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колледж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высокого ранжирования в поисковых системах, создать форум на сайте, активизировать обратную связь, организовать команду по усовершенствованию сайта 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для сотруднич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расширение межрегионального и международного сотрудничеств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международном сотрудничестве с организациями образования и предприятиям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научно-исследовательских проектах, конкурсах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институциональную и специализированную аккредитацию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андарты аккредит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документы в соответствии с требованиями. Организовать семинар-тренинг с приглашением специалистов центра  органов аккредитаци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новой формации, педагог - новатор. Вклад в развитие человеческого капитала, развитие собственных кадров (выпускники)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профессиональной компетентности, реализации инновационных идей ИПР с целью модернизации казахстанского образования.  Мотивация и стимулирование ИПР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и международных семинарах, конкурсах, конференциях, выставках и др.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реподавателей через курсы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средства массовой информации для участия в деятельности колледжа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е, информационное освещение мероприятий колледжа на официальном сайте и других СМИ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учных статей в СМИ, выступления на ТВ, информирование посредством Интернет-ресурсов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течение всей жизн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трудничество с отделом занятости и социальных программ Успенского района  для реализации общих идей по предоставлению возможности обучения населению краткосрочной подготовке и переподготовке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563" w:hRule="atLeast"/>
        </w:trPr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еспечение повышения качества образовательных услуг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освоения студентами всех видов профессиональной деятельности по специальности, формирование базовых и профессиональных компетенций, необходимых для практической работы;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</w:t>
            </w:r>
          </w:p>
        </w:tc>
      </w:tr>
      <w:tr>
        <w:trPr>
          <w:trHeight w:val="418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истемы образования научно-технической и инновационной политике страны</w:t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колледжа в соответствии с интересами всех участников образовательного процесса;</w:t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 со структурами власти, малым и средним бизнесом</w:t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проекта «Учебно-практический центр «Инновационные технологии в сельском хозяйстве» ТОО «Галицкое» на базе УАТК»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проекта «Развитие предпринимательской деятельности  обучающихся через организацию работы по выращиванию сельскохозяйственных культур на учебном хозяйстве УАТК»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проекта «Услуги по реализации кулинарной продукции и кондитерских изделий обучающимися УАТК»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проекта «Теплица по выращиванию овощей и рассады цветов»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2023 года</w:t>
            </w:r>
          </w:p>
        </w:tc>
      </w:tr>
      <w:tr>
        <w:trPr>
          <w:trHeight w:val="810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ача заявки для участия в проекте «Жас маман»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демонстрационного экзамена по требованиям Worldskills</w:t>
            </w:r>
          </w:p>
        </w:tc>
        <w:tc>
          <w:tcPr>
            <w:tcW w:w="29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2025 года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питательная работа и молодёжная политика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патриотическому воспитанию и формированию гражданской активности, социальной ответственности и  механизма раскрытия потенциала молодёж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 воспитание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  во всех мероприятиях областного и  республиканского значения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ллектуальной наци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ы, конференции, конкурсы, круглые столы, дебаты, диалоговые площадки, просмотр видео роликов, написание Эссе, выпуск плакатов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уденческого самоуправлени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студенческого самоуправления – студенческого совета в реализации мероприятий в сфере молодёжной политик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деятельност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, участвующей в творческой деятельност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0%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, участвующей в деятельности спортивных секций и кружков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различных направлений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5%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неджмент в образовании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«прозрачности» образовани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и акции, мониторингов и социальных опросов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ансового обеспечения деятельности колледж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ых партнеров для расширения и усовершенствования МТБ колледж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ЖИДАЕМЫЙ РЕЗУЛЬТАТ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модернизация учебно-лабораторного и учебно-производственного оборудования за счет укрепления материально-технической базы колледж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, качества, открытости сферы образования; внедрение принципов корпоративного управл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ибкой системы непрерывного профессионального образования, соответствующей потребностям рынка труда, способствующей профессиональному, карьерному и личностному росту выпускни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ализация конкурентоспособной научно-технической продукц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ой модели воспитательной системы и активное участие обучающихся колледжа в реализации мероприятий в сфере молодежной политик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я систему стратегического управления качеством, колледж  намерен формировать у выпускников  высокий уровень профессиональных компетенций, знаний, максимально полно удовлетворять запросы рынка труда, формировать у потребителей образовательных услуг и инновационных проектов новый взгляд на качеств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м  результатом  реализации тактического плана станет формирование  и  развитие  в колледже  благоприятной  среды, технологической  инфраструктуры  и  эффективных  механизмов  для образовательной  и  исследовательской деятельности, ориентированной на обеспечение  доступа к качественному образованию в соответствии  со  стратегическими  целями  Государственной программы развит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Реализация тактического плана  будет содействовать воплощению всех важнейших идей и замыслов государственной  стратегии  развития,  заложенных  в  программных документах Президента Н.А. Назарбаева «Казахстан – 2030», «Казахстан – 2050», Государственной программе развития образования Республики Казахстан, Закона Республики Казахстан «Об образовании», а также росту имиджа колледжа среди учебных заведений ТиПО Павлода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еспублики Казах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Республики Казахстан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программа развития образования 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программа индустриально-инновационного развития 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атегический план МОН РК.</w:t>
      </w:r>
    </w:p>
    <w:sectPr>
      <w:type w:val="nextPage"/>
      <w:pgSz w:w="11906" w:h="16838"/>
      <w:pgMar w:left="1276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Абзац списка3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35:00Z</dcterms:created>
  <dc:creator>Пользователь Windows</dc:creator>
  <dc:description/>
  <dc:language>en-US</dc:language>
  <cp:lastModifiedBy>Пользователь Windows</cp:lastModifiedBy>
  <cp:lastPrinted>2022-03-22T11:00:00Z</cp:lastPrinted>
  <dcterms:modified xsi:type="dcterms:W3CDTF">2022-04-18T15:35:00Z</dcterms:modified>
  <cp:revision>2</cp:revision>
  <dc:subject/>
  <dc:title/>
</cp:coreProperties>
</file>