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просмотра заданий по дисциплина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756285</wp:posOffset>
                </wp:positionV>
                <wp:extent cx="19716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59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ШАГ 1: Вводим в строку поиска  Яндекс  название учебного за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Успенский аграрно-технический колледж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14850" cy="245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5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915670</wp:posOffset>
                </wp:positionV>
                <wp:extent cx="1266825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7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2: Выбрать сайт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pl25.kz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2341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357" r="19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6450</wp:posOffset>
            </wp:positionH>
            <wp:positionV relativeFrom="paragraph">
              <wp:posOffset>515620</wp:posOffset>
            </wp:positionV>
            <wp:extent cx="4772025" cy="2686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1496060</wp:posOffset>
                </wp:positionV>
                <wp:extent cx="1495425" cy="524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1496060</wp:posOffset>
                </wp:positionV>
                <wp:extent cx="609600" cy="524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3: Выберите вклад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 далее  выберите номер вашей группы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-10, ФХ-11, ФХ-23, ТОРАТ-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4: В появившемся окне, для просмотра заданий по предметам, выберите кноп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мотреть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8515</wp:posOffset>
                </wp:positionH>
                <wp:positionV relativeFrom="paragraph">
                  <wp:posOffset>1085850</wp:posOffset>
                </wp:positionV>
                <wp:extent cx="571500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8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0950" cy="2845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5: Нажмите кноп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й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692150</wp:posOffset>
                </wp:positionV>
                <wp:extent cx="742950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4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2105" cy="2238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40" r="-3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6: Введите логин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distancionnoe.obuch@gmail.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дал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680210</wp:posOffset>
                </wp:positionV>
                <wp:extent cx="136207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32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74565" cy="27355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95" t="-5" r="7376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7: Введите пароль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Distanc2020.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Дал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1714500</wp:posOffset>
                </wp:positionV>
                <wp:extent cx="139065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31690" cy="2384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21" t="-5" r="6898" b="2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8: Выбираете дисциплину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имер - Физическая куль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273810</wp:posOffset>
                </wp:positionV>
                <wp:extent cx="600075" cy="895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32885" cy="24066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40" t="-5" r="7958" b="2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9: Наводим курсор на задание. Щелкаем правой кнопкой мыши. Выбираем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1209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97" t="38814" r="91384" b="5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чать. Сохраняете докумен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10815</wp:posOffset>
                </wp:positionH>
                <wp:positionV relativeFrom="paragraph">
                  <wp:posOffset>2334260</wp:posOffset>
                </wp:positionV>
                <wp:extent cx="1581150" cy="123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83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9970" cy="272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третья"/>
      <w:bookmarkStart w:id="1" w:name="третья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отправки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" w:name="третья"/>
      <w:bookmarkStart w:id="3" w:name="третья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отправить выполненное задание переходим через в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</w:rPr>
        <w:t>номер группы (например ФХ-11)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править отв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77565</wp:posOffset>
                </wp:positionH>
                <wp:positionV relativeFrom="paragraph">
                  <wp:posOffset>1377315</wp:posOffset>
                </wp:positionV>
                <wp:extent cx="647700" cy="904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08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0950" cy="28454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 отправки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6570" cy="3013710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93" t="12279" r="14662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шите Ф.И.О., наприме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5320" cy="48958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30" t="38814" r="44809" b="4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4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свою группу, например ОП-10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8090" cy="54864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974" t="50600" r="39431" b="3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5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едмет, на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7415" cy="62166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81" t="34631" r="23798" b="4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6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те выполненное задание, нажав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файл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1530" cy="48958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244" t="58720" r="5852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писываем файл Ф.И.О. предмет и дату выпол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имер: Иванов В.В.Физкультура.16.03.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файл, нажав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5145" cy="358140"/>
            <wp:effectExtent l="0" t="0" r="0" b="0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593" t="53804" r="43545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ли перетащите выбранный файл в это ок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0360" cy="25527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683" t="18415" r="18259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енный файл будет прописан, наприме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497205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32" t="30960" r="44751" b="5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8: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660" cy="4387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635" t="81599" r="75278" b="1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6570" cy="25012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32" t="20143" r="16297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ш файл с выполненным заданием отправлен на проверку Преподава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1</dc:creator>
  <dc:description/>
  <cp:keywords/>
  <dc:language>en-US</dc:language>
  <cp:lastModifiedBy>1</cp:lastModifiedBy>
  <dcterms:modified xsi:type="dcterms:W3CDTF">2020-03-16T09:12:00Z</dcterms:modified>
  <cp:revision>3</cp:revision>
  <dc:subject/>
  <dc:title/>
</cp:coreProperties>
</file>