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трукция дл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груз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даний по дисциплина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756285</wp:posOffset>
                </wp:positionV>
                <wp:extent cx="1971675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59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ШАГ 1: Вводим в строку поиска  Яндекс  название учебного заведения </w:t>
      </w:r>
      <w:r>
        <w:rPr>
          <w:rFonts w:cs="Times New Roman" w:ascii="Times New Roman" w:hAnsi="Times New Roman"/>
          <w:b/>
          <w:sz w:val="28"/>
          <w:szCs w:val="28"/>
        </w:rPr>
        <w:t>Успенский аграрно-технический колледж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14850" cy="2450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5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39265</wp:posOffset>
                </wp:positionH>
                <wp:positionV relativeFrom="paragraph">
                  <wp:posOffset>915670</wp:posOffset>
                </wp:positionV>
                <wp:extent cx="1266825" cy="73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7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Г 2: Выбрать сайт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pl25.kz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23410" cy="2530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357" r="19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6450</wp:posOffset>
            </wp:positionH>
            <wp:positionV relativeFrom="paragraph">
              <wp:posOffset>515620</wp:posOffset>
            </wp:positionV>
            <wp:extent cx="4772025" cy="2686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1496060</wp:posOffset>
                </wp:positionV>
                <wp:extent cx="1495425" cy="524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1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496060</wp:posOffset>
                </wp:positionV>
                <wp:extent cx="609600" cy="524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1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Г 3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Выбр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клад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 далее  номер группы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П-10, ФХ-11, ФХ-23, ТОРАТ-1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4: В появившемся окне, для просмотра заданий по предметам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ыбр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опк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мотреть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1085850</wp:posOffset>
                </wp:positionV>
                <wp:extent cx="571500" cy="1171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8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60950" cy="2845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5: Нажмите кнопк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й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692150</wp:posOffset>
                </wp:positionV>
                <wp:extent cx="742950" cy="1171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54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2105" cy="2238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40" r="-3" b="2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6: Введите логин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uspenskiykolledzh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жмите кнопку дале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ведите паро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жмите кнопку дале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1280160</wp:posOffset>
                </wp:positionV>
                <wp:extent cx="136207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00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42995" cy="2091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95" t="-5" r="7376" b="1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ыбр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у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имер - Физическая культ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1273810</wp:posOffset>
                </wp:positionV>
                <wp:extent cx="600075" cy="895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00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32885" cy="2406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40" t="-5" r="7958" b="2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: Щелкаем правой кнопкой мыш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о рабочей области выбранной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ыбр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Загрузка фай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68090</wp:posOffset>
                </wp:positionH>
                <wp:positionV relativeFrom="paragraph">
                  <wp:posOffset>1461135</wp:posOffset>
                </wp:positionV>
                <wp:extent cx="1581150" cy="123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15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33720" cy="25012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09" t="12849" r="1121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  <w:bookmarkStart w:id="0" w:name="третья"/>
      <w:bookmarkStart w:id="1" w:name="третья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трукция дл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проверки отв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  <w:bookmarkStart w:id="2" w:name="третья"/>
      <w:bookmarkStart w:id="3" w:name="третья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Для проверки выполненных заданий преподавателям необходимо пройти по указанной ссыл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FF0000"/>
          <w:sz w:val="23"/>
          <w:szCs w:val="23"/>
          <w:shd w:fill="FFFFFF" w:val="clear"/>
          <w:lang w:val="kk-KZ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  <w:t>Здесь будут ответы студентов —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FF0000"/>
        </w:rPr>
        <w:instrText xml:space="preserve"> HYPERLINK "https://docs.google.com/forms/d/1ptBn-luy6IscdrKa8osj3BeIBNVK-fSRiA2OzEvPqUk/edit" \l "responses" \n _blank</w:instrText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23"/>
          <w:szCs w:val="23"/>
          <w:shd w:fill="FFFFFF" w:val="clear"/>
        </w:rPr>
        <w:t>https://docs.google.com/forms/d/1ptBn-luy6IscdrKa8osj3BeIBNVK-fSRiA2OzEvPqUk/edit#responses</w:t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  <w:t>с прикрепленным файлом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uspenskiykolledzh@gmail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8:00Z</dcterms:created>
  <dc:creator>1</dc:creator>
  <dc:description/>
  <cp:keywords/>
  <dc:language>en-US</dc:language>
  <cp:lastModifiedBy>1</cp:lastModifiedBy>
  <dcterms:modified xsi:type="dcterms:W3CDTF">2020-03-18T05:35:00Z</dcterms:modified>
  <cp:revision>4</cp:revision>
  <dc:subject/>
  <dc:title/>
</cp:coreProperties>
</file>