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  <w:t xml:space="preserve">«Согласовано»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  <w:t xml:space="preserve">ГУ «Отдел образования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  <w:t xml:space="preserve">Успенского района»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  <w:t xml:space="preserve">Е. Инербаев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  <w:t xml:space="preserve">___________________               «_____»________________ 20 ____ г.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  <w:t xml:space="preserve">Управления образования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  <w:t xml:space="preserve">Павлодарской области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  <w:t xml:space="preserve">Д. Болатханулы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4"/>
                <w:szCs w:val="24"/>
                <w:lang w:eastAsia="ru-RU"/>
              </w:rPr>
              <w:t>______________________                                                             «______»___________________ 20__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Образовате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учебно – производственного кабинета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при КГКП «Успенский аграрно – технический колледж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дел 1. Предназначение образовательного учреждения и основные средства его реализации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 – производственный кабинет (далее УПК) при КГКП «Успенский аграрно – технический колледж» создан  в 2019-2020 учебном год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К реализует цель - обеспечить адаптацию обучающейся молодежи к жизни в обществе на основе осознанного выбора профессии в ходе трудовой и профессиональной подготовки, осуществляемой в соответствии с государственными образовательными стандартами основного общего и среднего (полного) общего образования. Такая цель реализуется через: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общетрудовыми и жизненно необходимыми умениями и навыками, в том числе культуры труда, делового общения, работы в команде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ей самопознания, изучения мира профессий, приобретения практического опыт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фессиональн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целью обоснованного профессионального самоопределени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е и эстетическое развитие, в частности, в процессе выполнения творческих проектов.</w:t>
      </w:r>
    </w:p>
    <w:p>
      <w:pPr>
        <w:pStyle w:val="Style14"/>
        <w:shd w:fill="FFFFFF" w:val="clear"/>
        <w:spacing w:lineRule="auto" w:line="240" w:before="0" w:after="0"/>
        <w:ind w:left="0" w:firstLine="357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правления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фильное обучение учащихся школ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ая ориентация (профдиагностика, формирование профессионального самоопределения, консультирование по выбору профессии)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ab/>
        <w:t>Перспективы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УПК ориентирована на потребности учащихся шко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фессиональных образовательных услугах. В соответствии с этим УПК формирует перспективы развит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тевое взаимодействие с образовательными учреждениями Успенского района  в предпрофильной подготовке и профильном обучении учащихся шко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аптация учащихся в условиях рыночной экономи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глубление сотрудничества с центром занятости на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олодежной политике, открытие новых професс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льнейшее совершенствование материально-технической базы колледжа, кадрового современного об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дрени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новых технолог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процесс обучения с целью максимальной активизации творческого потенциала учащихся в приобретении специа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К обеспечивает создание образовательного пространства, способствующего самоопределению учащихся шко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пени обучения, оказывает психолого – педагогическую поддержку в принятии решения о выборе профиля обучения, направления дальнейшего образования и возможного трудоустройства с учетом ситуации на рынке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К находится в постоянном поиске различных путей реализации своих возможностей, в том числе, формирования новых образовательных услуг и предложение их населению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аздел 2. Описание «модели» выпускник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бно производственного комбина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дель выпускника» УПК - это предполагаемый результат реализации программ начальной профессиональной подготовки по специальностям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 «модели выпускника» формируется с учетом в равной степени, как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циального зака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и специфик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К является учреждением нач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фессионального образ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учащиеся 7 -9 классов школ   имеют возможность овладеть основами той или иной профессии, параллельно обучаясь в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ыпускник УПК, получивший начальное профессиональное образова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это человек, которы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 к профессиональному самоопределе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спешно освоил основную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разовательную програм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одной из специальностей. В процессе реализации Программы администрация УПК ставит одной из основных целей работы повыш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е престижа учреждения и увеличение контингента, в том числе и через предоставления учащимся возможности овладения  выбранной профессие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 продолжить обучение в выбранном направлении в учреждениях техническо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ксимально адаптирован к формам и методам обучения, применяемым в учреждениях технического профессионального образования. В этой связи педагогические работники УПК постоянно совершенствуют формы и методы процесса обучения, занимаясь самообразованием, изучая и заимствуя опыт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х образовательных учреждений района, обла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ет ответственно, самостоятельно и осмысленно осуществлять выбор собственных действий, контролировать и анализировать их, обладает чувством профессиональной ответствен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ен к жизненному самоопределению. Может быстро и безболезненно адаптироваться к различного рода изменениям на рынке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ет свои гражданские права и умеет их реализовать, уважает свое и чужое достоинство, собственный труд и труд других людей, владеет основами психологических знаний, умеет их применять в жизни и на производств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дел 3. Цель и задач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 – производственный комбинат при КГКП «Успенский аграрно – технический колледж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образовательное учреждение в системе непрерывного образования, целью которого является формирование у обучающихся способности самостоятельного выбора сферы профессиональной деятельности, оптимально соответствующей индивидуальным особенностям школьников и запросам рынка труда, оказание помощи в приобретении трудового опыта на допрофессиональном и профессиональном уровне в современных социально-экономических услов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образовательного процесс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ачественную реализацию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разовательных програм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специальностям и квалификация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условия для реализации программ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компетентность, ориентацию и адаптацию учащихся на рынке профессиональных образовательных услу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условия для развития творческого потенциала всех участников образовательного процесса, повышения профессиональной компетентности преподава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дел 4. Особенности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воспитательный процесс в УПК строится на основе классно-урочной системы в режиме пятидневной рабочей недели с продолжительностью уро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чало учебного года –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 сентя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должительность учебного года 34  недели. Для учащихся, осваивающих профессию, обязательна производственная практика. Основное комплектование проходит с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 апре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0 авгус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обучающихся осуществляется на срок, предусмотренный для освоения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кументам, регламентирующим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разовательную деятель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носи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, учебные программы, расписание учебных занятий, положения. Расписание занятий составляется с учетом требований СанПин, а также с учетом того, что они являются дополнительной нагрузкой к обязательной учебной работе учащихся. Продолжительность занятий и их количество в неделю определяются образовательной программ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школьных каникул занятия могут проводиться по специальному распис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рупп, их количество и численный состав определяется в зависимости от ежегодных измен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рограммой могут быть использованы различные формы образовательной деятельности: аудиторные и внеаудиторные занятия, лекции, семинары, практикумы, экскурсии, выставки, конкурсы и др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buttondocplayer">
    <w:name w:val="v-button-doc-player"/>
    <w:basedOn w:val="Style10"/>
    <w:qFormat/>
    <w:rPr/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glibrarymainbannerheadtext">
    <w:name w:val="dg-library-main-banner__head--text"/>
    <w:basedOn w:val="Style10"/>
    <w:qFormat/>
    <w:rPr/>
  </w:style>
  <w:style w:type="character" w:styleId="Old">
    <w:name w:val="old"/>
    <w:basedOn w:val="Style10"/>
    <w:qFormat/>
    <w:rPr/>
  </w:style>
  <w:style w:type="character" w:styleId="New">
    <w:name w:val="new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Iconblock">
    <w:name w:val="icon-block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filechoose">
    <w:name w:val="v-file-ch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ofessionalmznaya_deyatelmznostmz/" TargetMode="External"/><Relationship Id="rId3" Type="http://schemas.openxmlformats.org/officeDocument/2006/relationships/hyperlink" Target="https://pandia.ru/text/category/novie_tehnologii/" TargetMode="External"/><Relationship Id="rId4" Type="http://schemas.openxmlformats.org/officeDocument/2006/relationships/hyperlink" Target="https://pandia.ru/text/category/zakaz_sotcialmznij/" TargetMode="External"/><Relationship Id="rId5" Type="http://schemas.openxmlformats.org/officeDocument/2006/relationships/hyperlink" Target="https://pandia.ru/text/category/professionalmznoe_obrazovanie/" TargetMode="External"/><Relationship Id="rId6" Type="http://schemas.openxmlformats.org/officeDocument/2006/relationships/hyperlink" Target="https://pandia.ru/text/category/obrazovatelmznie_programmi/" TargetMode="External"/><Relationship Id="rId7" Type="http://schemas.openxmlformats.org/officeDocument/2006/relationships/hyperlink" Target="https://pandia.ru/text/category/koll/" TargetMode="External"/><Relationship Id="rId8" Type="http://schemas.openxmlformats.org/officeDocument/2006/relationships/hyperlink" Target="https://pandia.ru/text/category/obsheobrazovatelmznie_programmi/" TargetMode="External"/><Relationship Id="rId9" Type="http://schemas.openxmlformats.org/officeDocument/2006/relationships/hyperlink" Target="https://pandia.ru/text/category/1_sentyabrya/" TargetMode="External"/><Relationship Id="rId10" Type="http://schemas.openxmlformats.org/officeDocument/2006/relationships/hyperlink" Target="https://pandia.ru/text/category/1_aprelya/" TargetMode="External"/><Relationship Id="rId11" Type="http://schemas.openxmlformats.org/officeDocument/2006/relationships/hyperlink" Target="https://pandia.ru/text/category/30_avgusta/" TargetMode="External"/><Relationship Id="rId12" Type="http://schemas.openxmlformats.org/officeDocument/2006/relationships/hyperlink" Target="https://pandia.ru/text/category/obrazovatelmznaya_deyatelmznostm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0:00Z</dcterms:created>
  <dc:creator>Lenovo</dc:creator>
  <dc:description/>
  <dc:language>en-US</dc:language>
  <cp:lastModifiedBy>Geographic</cp:lastModifiedBy>
  <dcterms:modified xsi:type="dcterms:W3CDTF">2020-04-28T15:30:00Z</dcterms:modified>
  <cp:revision>2</cp:revision>
  <dc:subject/>
  <dc:title/>
</cp:coreProperties>
</file>