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5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е государственное казенное предприятие</w:t>
      </w:r>
    </w:p>
    <w:p>
      <w:pPr>
        <w:pStyle w:val="Normal"/>
        <w:spacing w:lineRule="auto" w:line="240" w:before="0" w:after="0"/>
        <w:ind w:left="-425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СПЕНСКИЙ АГРАРНО-ТЕХН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6"/>
      </w:tblGrid>
      <w:tr>
        <w:trPr/>
        <w:tc>
          <w:tcPr>
            <w:tcW w:w="53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«Отдел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нского рай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 Е.У. Инерба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 ___________ 2019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6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ind w:firstLine="6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КГКП «Успенский </w:t>
            </w:r>
          </w:p>
          <w:p>
            <w:pPr>
              <w:pStyle w:val="Normal"/>
              <w:spacing w:before="0" w:after="0"/>
              <w:ind w:firstLine="6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арно-технический колледж»</w:t>
            </w:r>
          </w:p>
          <w:p>
            <w:pPr>
              <w:pStyle w:val="Normal"/>
              <w:spacing w:before="0" w:after="0"/>
              <w:ind w:firstLine="6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 М.С. Толеубаев</w:t>
            </w:r>
          </w:p>
          <w:p>
            <w:pPr>
              <w:pStyle w:val="Normal"/>
              <w:spacing w:before="0" w:after="0"/>
              <w:ind w:firstLine="6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 ____________ 2019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еб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проф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Повар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с казахским языком обучени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КГКП «Успенский аграрно-технический колледж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  преподаватель специальных дисцип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КП «Успенский аграрно-технический колледж» Нурмакина К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РАССМОТРЕНА И  РЕКОМЕНДОВ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 заседании  Методического совета колледжа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pacing w:val="-10"/>
          <w:sz w:val="28"/>
          <w:szCs w:val="28"/>
        </w:rPr>
        <w:t>(Протокол № 5 от «25» апреля 2019 г.)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75"/>
      </w:tblGrid>
      <w:tr>
        <w:trPr/>
        <w:tc>
          <w:tcPr>
            <w:tcW w:w="8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яснительная записка……………………………………………………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ый план………………………………………………………………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держание программы……………………………………………………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8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атура……………………………………………………………… ….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54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лью профессионального обучения учащихся старших классов среднего общего образования является обеспечение социальной адаптации выпускников к рынку труда, формирование у них положительной мотивации к получению профессионального образования и профессии, гарантирующей трудоустройство; освоение теоретических основ и практических навыков по определённой профессии; приобретение учащимися навыков, необходимых для выполнения определён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профессионального обучения по квалификации «Повар», </w:t>
      </w:r>
      <w:r>
        <w:rPr>
          <w:rFonts w:cs="Times New Roman" w:ascii="Times New Roman" w:hAnsi="Times New Roman"/>
          <w:sz w:val="28"/>
          <w:szCs w:val="28"/>
          <w:lang w:val="kk-KZ"/>
        </w:rPr>
        <w:t>разработана на осно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«Закона об образовании» РК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приложения 49 к приказу Министра образования и науки РК от 15 июня 2015 года №38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Единый тарифно-квалификационный справочник (ЕКТС) 51 от 27.04.2013 г. №165 (раздел 16, пункт 922, параграф 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государственного общеобразовательного стандарта общесреднего образования РК для учащихся 7-8-9 кла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Учебная  программа курса состоит из целей, задач, проблем предмета и содержания предме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вается на знаниях по математике, биологии, химии, основам экономики, основам безопасности жизнедеятельности и другим общеобразовательным предметам, полученными учащимися в средней школе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ослеживается связь с целями образования в общеобразовательной средней шко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ктуальность программы.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временном рынке труда особое значение приобретает овладение специальными навыками основ теоретических и практических знаний в области поварского дела. Кулинария как отрасль деятельности предприятий общественного питания, играет главную роль в жизни современного общества и каждого человека. Интерес к проблеме питания возникает всё больше, когда большинство продуктов оказывается вредными для организма. Каждый обучающийся в УПК на базе КГКП «Успенский аграрно-технический колледж» по специальности «Повар» научится готовить первые и вторые блюда, закуски, превращать сырые продукты во вкусную и полезную пищу, регулировать количество и качество пищи. Владеть большим объемом знаний и навыков, значительной культурой и эрудицией, чтобы соответствовать современным требова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ого обучения по специальности «Повар» является подготовка учащегося в получении знания о питании и приготовлении пищи, о составлении меню и особенностях кулинарной обработки различных проду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ответственное отношение к процессу профессионального обуч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бережное отношение к своему здоровью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культуру поведения в коллективе, в учреждении и общественных места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отзывчивость и уважение к другому человеку;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вать интерес к профессии «Повар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вать самостоятельность в принятии реше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нтерес к технологии приготовления блюд, их художественному оформлению, правилам сервировки стола и этикета.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обучающихся совокупности общекультурных и профессиональных компетенций, необходимых специалистам, работающим в области кулинар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знания, умение и навыки по профессии «Повар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возможности продолжить обучение в системе технического профессионального образования по сопутствующей професс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овывать профессиональное самоопределение обучающихс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ть уровень квалификации в условиях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профессиональной подготовки по профессии «Повар» учебным планом предусмотрено 68 часов. Из них на теоретическое обучение отводится 13 часов, на ЛПР/ производственное (практическое) обучение - 53 часов, зачет - 2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и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профессиональной подготовки по проф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вар»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лификация (разряд) –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орма обучения – очная</w:t>
      </w:r>
    </w:p>
    <w:tbl>
      <w:tblPr>
        <w:tblW w:w="10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149"/>
        <w:gridCol w:w="1334"/>
        <w:gridCol w:w="1038"/>
        <w:gridCol w:w="1013"/>
        <w:gridCol w:w="1157"/>
        <w:gridCol w:w="1012"/>
      </w:tblGrid>
      <w:tr>
        <w:trPr>
          <w:trHeight w:val="69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иклов, дисциплин/модулей практик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обучения и объем учебного времени (часов)</w:t>
            </w:r>
          </w:p>
        </w:tc>
      </w:tr>
      <w:tr>
        <w:trPr>
          <w:trHeight w:val="11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</w:t>
            </w:r>
          </w:p>
        </w:tc>
      </w:tr>
      <w:tr>
        <w:trPr>
          <w:trHeight w:val="11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ПР/ п/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ПР/ п/о</w:t>
            </w:r>
          </w:p>
        </w:tc>
      </w:tr>
      <w:tr>
        <w:trPr>
          <w:trHeight w:val="4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рофильная подготов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Цели и содержание ориентационного кур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профессиональные дисциплин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зиологии питания, гигиены и санитар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алькуляции и учё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дисциплин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>
          <w:trHeight w:val="9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организации работы предприятия общественного пит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овароведения пищевых продук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9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улинарии (технология приготовления пищ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профильная подготовка –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Введение. Цели и содержание ориентационного 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фессионального образования в Казахстане. Источники получения информации о профессиях, учебных заведениях и вакансиях. Отрасли экономики. Классификация профессий. Анкета выбора проф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бщепрофессиональные дисциплины - 5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 Основы физиологии питания, гигиены и санитарии -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физиологии питания, санитарии и гигиене. Биологическое значение пищи и ее химический состав. Пищевые вещества, их характеристика и значение для жизнедеятельности организма человека. Калорийность и усвояемость пищи. Понятие о микроорганизмах, пищевые отравления и инфекции, инфекционные заболевания и их предуп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Основы калькуляции и учёта – 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 и его задачи. Ценообразование на предприятиях общественного питания. Учет продуктов и готовых изделий на производстве общественного питания. Калькуляция на предприятиях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пециальные дисциплины – 6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Основы организации работы предприятия общественного питания – 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. Типы предприятий общественного питания. Характеристика технологических процессов. Электрическое оборудование. Механическое оборудование. Тепловое оборудование. Торгово-холодильное оборудование. Универсальное оборудование. Организация производства на предприятиях общественного питания. Организация снабжения. Организация обслуживания потребителей. Виды и назначение столового белья, посуды и сервировки столов. Профессиональная этика, эстетика в общественном пит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Основы товароведения пищевых продуктов – 2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мент пищевых продуктов (овощи, плоды, зерно и продукты их переработки). Сведения о пищевых продуктах. Характеристика химического состава пищевых продуктов, суточная потребность в основных пищевых веществах. Пищевая энергетическая ценность и усвояемость продуктов. Качество пищевых продуктов. Методы исследования качества пищевых продуктов. Классификация овощей и плодов, химический состав и пищевая ценность. Продукты переработки овощей и плодов. Рыба и рыбопродукты. Мясо и мясопродукты. Химический состав и пищевая ценность. Классификация и требования к качеству пищевых продуктов. Зерно, химический состав и пищевая ценность крупы и муки. Классификация и ассортимент крупы и муки. Сахар, крахмал. Химический состав и пищевая ценность молока, молочных продуктов, яйца. Жи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Основы кулинарии - 3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ичная обработка овощей и грибов. Первичная обработка рыбы. Первичная обработка мяса и мясныхпродуктов, домашней птицы и дичи.Тепловая обработка продукт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готовление бульонов и супов. Приготовление соусов. Приготовление блюд и гарниров из круп 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макаронных изделий. Приготовление блюд и гарниров из овощей. Приготовление рыбных горячих блюд. Приготовление мясных горячих блюд. Блюда из яиц творога. Холодные блюда и закуски. Сладкие блюда и напитки. Тесто и изделия из него.  Диетическое питани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рактика (Производственное обучение) / ЛПР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еоретические основы профессиональной деятель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а тепловой обработки различных пищевых продуктов и полуфабрик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, приемы и последовательность выполнения операций по механической,  кулинарной обработке мяса, рыбы, овощей, круп и других проду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сортимент полуфабрикатов из котлетной массы и приемы их пригото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каш и правила их вар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варки овощ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инарное назначение отдельных пищевых проду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ки доброкачественности продуктов и органолептические методы их опред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борудования, производственного инвентаря, инструментов, измерительных приборов, посуды, тары, правила пользования и ухода за ни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риготовления блюд из концентр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аздачи блюд массового с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рациональной организации труда на рабочем мес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санитарии и гиги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безопасности труда и противо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     (должностную)     инструкцию     правила     внутреннего     трудовогораспорядк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актические основы профессиональной деятельност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арить картофель и другие овощи, бобовые, макаронные изделия и каш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рить картофель,  овощи,  изделия из  котлетной массы (мясной, рыбной, овощной), блинчик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екать овощные и крупяные издел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ирожки, пончики, булочки, жарить и выпекать их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 панировать полуфабрикаты из котлетной массы (из мяса, рыбы, овощей, круп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вспомогательные работы по приготовлению блюд и кулинарных изделий(процеживание, протирание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процессы механической кулинарной обработки сырья; овощей, круп, мясных и рыбных  продуктов  (промывать, очищать, нарезать овощи и зелен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ораживать мясо, рыбу, потрошить дичь, сельскохозяйственную птицу, рыбу, разделывать сельдь, кильку;   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атывать субпродукт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авливать блюда из концентрат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ционировать, раздавать блюда массового спрос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безопасности тру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.Зачет – 2 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Ботов М.И. Оборудование предприятий общественного питания: учебник для студ. проф. образования / Ботов М.И. — 5-е изд., стер. — М.: Издательский центр «Академия», 2013. — 416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Мальгина С.Ю. Организация работы структурного подразделения предприятий общественного питания: учебник для студ. Учреждений сред.проф.образования/Мальгина С.Ю., Плешкова Ю.Н. – 3-е изд., стер. – М.: Издательский центр «Академия», 2016. – 320 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атюхина З. П. Товароведение пищевых продуктов: учебник для нач. проф. образования / З. П.Матюхина. — 5-е изд., стер. — М.: Издательский центр «Академия», 2013. — 336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Леонова И.Б. Санитария и гигиена на предприятиях торговли: учебник для нач.проф.образования/ И.Б.Леонова .- М.: Издательский центр «Академия», 2013.-128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5. Анфимова Н.А.: учебник для студ.учрежденийсред.проф.образования/ Н.А.Анфимова.-11-е изд., стер.-М.: Издательский центр «Академия», 2016.-400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>6. Потапова И.И.: учебник для студ.учреждений сред.проф.образования/И.И.Потапова.-10-е изд., стер. - М.: Издательский центр «Академия», 2014.-176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тапова </w:t>
      </w:r>
      <w:r>
        <w:rPr>
          <w:rFonts w:cs="Times New Roman" w:ascii="Times New Roman" w:hAnsi="Times New Roman"/>
          <w:sz w:val="28"/>
          <w:szCs w:val="28"/>
        </w:rPr>
        <w:t>И.И. Калькуляция и учёт: учебник для студ.учреждений сред.проф.образования /И.И.Потапова.-10-е изд., стер. - М.: Издательский центр «Академия», 2014.-176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>8</w:t>
      </w:r>
      <w:r>
        <w:rPr>
          <w:rFonts w:cs="Times New Roman" w:ascii="Times New Roman" w:hAnsi="Times New Roman"/>
          <w:sz w:val="28"/>
          <w:szCs w:val="28"/>
        </w:rPr>
        <w:t>.   Золин В.П. Технологическое оборудование предприятий общественного питания: учебник для нач.проф.образования/В.П.Золин.-11-е издание стер. - М.: Издательский центр «Академия», 2012.-320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9</w:t>
      </w:r>
      <w:r>
        <w:rPr>
          <w:rFonts w:cs="Times New Roman" w:ascii="Times New Roman" w:hAnsi="Times New Roman"/>
          <w:sz w:val="28"/>
          <w:szCs w:val="28"/>
        </w:rPr>
        <w:t>. Усов В.В. Организация производства и обслуживания на предприятиях общественного питания : учеб.пособие для студ. Учреждений сред. проф. образования / В.В.Усов. — 12-е изд., стер. — М.: Издательский центр «Академия», 2014. — 432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 Мирзаханова М.М. «Товароведение пищевых продуктов» по профессии - «Специалист предприятий питания»:Сб.дидакт.материалов: Учебн.пособие, - Астана: Изд-во «Арман-ПВ», 2007.-162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чурина Т.А. Товароведение пищевых продуктов. Рабочая тетрадь : учеб.пособие для нач. проф. образования / Т.А.Качурина, Т.А.Лаушкина. — 2-е изд., стер. — М.: Издательский центр «Академия», 2013. — 96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12</w:t>
      </w:r>
      <w:r>
        <w:rPr>
          <w:rFonts w:cs="Times New Roman" w:ascii="Times New Roman" w:hAnsi="Times New Roman"/>
          <w:sz w:val="28"/>
          <w:szCs w:val="28"/>
        </w:rPr>
        <w:t>.   Жвирлябская А.Ю., Бакушинская О.А. Основы микробиологии, санитарии и гигиены в пищевой промышленности.-2-е изд., переработ. и доп.- М.: Легкая и пищевая промышленность, 1983.-312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>13</w:t>
      </w:r>
      <w:r>
        <w:rPr>
          <w:rFonts w:cs="Times New Roman" w:ascii="Times New Roman" w:hAnsi="Times New Roman"/>
          <w:sz w:val="28"/>
          <w:szCs w:val="28"/>
          <w:lang w:val="kk-KZ"/>
        </w:rPr>
        <w:t>. Галиева Н. И др. Калькуляция и учёт в общественном питании: учебник для организаций технического и профессионального образовани/ Галиева Н., Смолкина В., Шаймарданова А.- Астана: Фолиант, 2010.-176 стр.</w:t>
      </w:r>
    </w:p>
    <w:p>
      <w:pPr>
        <w:pStyle w:val="Normal"/>
        <w:spacing w:before="0" w:after="0"/>
        <w:jc w:val="right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MD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Style16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sz w:val="28"/>
          <w:szCs w:val="28"/>
          <w:lang w:val="ru-M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31:00Z</dcterms:created>
  <dc:creator>Nikitina</dc:creator>
  <dc:description/>
  <dc:language>en-US</dc:language>
  <cp:lastModifiedBy>Geographic</cp:lastModifiedBy>
  <cp:lastPrinted>2019-10-10T20:01:00Z</cp:lastPrinted>
  <dcterms:modified xsi:type="dcterms:W3CDTF">2020-04-28T15:31:00Z</dcterms:modified>
  <cp:revision>2</cp:revision>
  <dc:subject/>
  <dc:title/>
</cp:coreProperties>
</file>