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лан работы студенческого совета 2022-2023 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Цель: </w:t>
      </w:r>
      <w:r>
        <w:rPr>
          <w:bCs/>
          <w:shd w:fill="FFFFFF" w:val="clear"/>
        </w:rPr>
        <w:t>формирова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у</w:t>
      </w:r>
      <w:r>
        <w:rPr>
          <w:shd w:fill="FFFFFF" w:val="clear"/>
        </w:rPr>
        <w:t> </w:t>
      </w:r>
      <w:r>
        <w:rPr>
          <w:bCs/>
          <w:shd w:fill="FFFFFF" w:val="clear"/>
        </w:rPr>
        <w:t>студентов</w:t>
      </w:r>
      <w:r>
        <w:rPr>
          <w:shd w:fill="FFFFFF" w:val="clear"/>
        </w:rPr>
        <w:t> </w:t>
      </w:r>
      <w:r>
        <w:rPr>
          <w:bCs/>
          <w:shd w:fill="FFFFFF" w:val="clear"/>
        </w:rPr>
        <w:t>граждан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культуры,</w:t>
      </w:r>
      <w:r>
        <w:rPr>
          <w:shd w:fill="FFFFFF" w:val="clear"/>
        </w:rPr>
        <w:t> </w:t>
      </w:r>
      <w:r>
        <w:rPr>
          <w:bCs/>
          <w:shd w:fill="FFFFFF" w:val="clear"/>
        </w:rPr>
        <w:t>актив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граждан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зиции</w:t>
      </w:r>
      <w:r>
        <w:rPr>
          <w:shd w:fill="FFFFFF" w:val="clear"/>
        </w:rPr>
        <w:t>; содействие развитию социальной зрелости у студентов, самостоятельности, способности к самоорганизации и саморазвитию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адачи: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 Защита прав и представление интересов обучающихся;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. Разработка предложений по повышению качества образовательного процесса;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3. Проведение работы, направленной на повышение сознательности обучающихся, их требовательности к уровню своих знаний, воспитание бережного отношения к имущественному комплексу колледжа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1842"/>
        <w:gridCol w:w="1985"/>
        <w:gridCol w:w="24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81818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81818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Ответстве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81818"/>
              </w:rPr>
              <w:t>Индикаторы/</w:t>
            </w:r>
          </w:p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конечный 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Планирование деятельности Студенческого совета на 2022-202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Заместитель руководителя  по В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Проведение выборов. Формирование состава Студенческого совета. Ознакомление членов с поло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едседатель Студенческого 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токол, спис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Заседание членов Студен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Зам рук по ВР, председатель Студ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то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Проведение концертной программы посвященной Дн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туд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, сценарий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сыл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Мероприятия посвященное 30-летию Независимости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Зам рук по ВР, председатель Студенческого 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чет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езентация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Участие Студенческого совета в различных мероприятиях коллед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туденческий 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правка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Круглый стол среди студентов проживающих в общежитии на тему «Профилактика коррупции как важнейший фактор ее искор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 рук по В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работка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Мероприятие «Посвящение в студ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 рук по ВР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туд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правка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рабо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Конкурс для жильцов на тему «Лучшая комната в общежит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Зам рук по ВР, 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Комендант общежи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ложение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нализ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правка</w:t>
              <w:br/>
              <w:t>фот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нцертная программа для студентов 1 курса «Чудеса под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Зам руководителя по В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работка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Фотоконкурс для жильцов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 рук по ВР,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Комендант общежи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правка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рабо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кция, приуроченная к Дню Благода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 рук по В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Справка, 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«Мамины глаза» фото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 рук по ВР, студ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Положение, фотоотчет. 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«Кош кельдін,</w:t>
            </w:r>
            <w:r>
              <w:rPr>
                <w:color w:val="181818"/>
                <w:lang w:val="kk-KZ"/>
              </w:rPr>
              <w:t xml:space="preserve"> Наурыз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туд. 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Фотоотчет, справка, разрабо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Поздравление ветеранов ВОВ и тружеников тыла «Спасибо деду за Побе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Заместитель  руководителя по ВР, студсо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отчет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рабо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Акция «Чистая сесси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Студсовет, заместитель руководителя по В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то</w:t>
            </w:r>
            <w:bookmarkStart w:id="0" w:name="_GoBack"/>
            <w:bookmarkEnd w:id="0"/>
            <w:r>
              <w:rPr>
                <w:color w:val="181818"/>
              </w:rPr>
              <w:t>отчет, справка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7:00Z</dcterms:created>
  <dc:creator>1</dc:creator>
  <dc:description/>
  <cp:keywords/>
  <dc:language>en-US</dc:language>
  <cp:lastModifiedBy>Preparator</cp:lastModifiedBy>
  <dcterms:modified xsi:type="dcterms:W3CDTF">2023-04-19T03:22:00Z</dcterms:modified>
  <cp:revision>3</cp:revision>
  <dc:subject/>
  <dc:title/>
</cp:coreProperties>
</file>