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Руководитель КГКП «Успенский аграрно-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ехнического колледжа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_____________ Толеубаев М.С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_____________ 2022г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лан работы совета по педагогической этике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 2022-2023 учебный год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0"/>
        <w:gridCol w:w="2747"/>
        <w:gridCol w:w="2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е</w:t>
            </w:r>
          </w:p>
        </w:tc>
      </w:tr>
      <w:tr>
        <w:trPr>
          <w:trHeight w:val="1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обучающих мероприятий для вновь прибывших педагог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вгус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укенова С.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Создание совета по этике на 2021-2022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Обсуждение приказа Министра образование и науки РК от 11 мая 2020 года №190 «О некоторых вопросах педагогической эти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совета по этик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Члены сов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Принципы педагогической эт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Ознакомление с правилами и кодексом по педагогической эти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Обсуждение Закона  РК о статусе педагога от27декабря 2019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зганова А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ниторинг выполнения рекомендации совета по соблюдению правил педагогической э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совета, члены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 соблюдении правил кодекса педагогической эт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совет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лены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уждение и урегулирование конфликтных ситуаций. Созданных с нарушением педагогической эт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 мере поступ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магулова Д.Б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ленова Р.Р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</w:t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7">
    <w:name w:val="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53:00Z</dcterms:created>
  <dc:creator>44</dc:creator>
  <dc:description/>
  <cp:keywords/>
  <dc:language>en-US</dc:language>
  <cp:lastModifiedBy>1</cp:lastModifiedBy>
  <cp:lastPrinted>2022-04-21T17:54:00Z</cp:lastPrinted>
  <dcterms:modified xsi:type="dcterms:W3CDTF">2023-04-19T02:31:00Z</dcterms:modified>
  <cp:revision>3245</cp:revision>
  <dc:subject/>
  <dc:title>Список </dc:title>
</cp:coreProperties>
</file>