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План работы индустриального совета</w:t>
      </w:r>
      <w:r>
        <w:rPr>
          <w:b/>
          <w:lang w:val="kk-KZ"/>
        </w:rPr>
        <w:t xml:space="preserve"> на 2022-2023 учебный го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>
          <w:b/>
          <w:lang w:val="kk-KZ"/>
        </w:rPr>
        <w:t xml:space="preserve">       </w:t>
      </w:r>
      <w:r>
        <w:rPr>
          <w:b/>
        </w:rPr>
        <w:t xml:space="preserve">Цели: </w:t>
      </w:r>
      <w:r>
        <w:rPr/>
        <w:t>предоставление  консультаций и рекомендаций по актуальности, качеству и стратегической необходимости образовательных программ, реализуемых в организациях технического и профессионального, послесреднего образования (ТиППО)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rPr/>
      </w:pPr>
      <w:r>
        <w:rPr>
          <w:b/>
          <w:lang w:val="kk-KZ"/>
        </w:rPr>
        <w:t xml:space="preserve">        </w:t>
      </w:r>
      <w:r>
        <w:rPr>
          <w:b/>
        </w:rPr>
        <w:t xml:space="preserve">Задачи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1)рассмотрение содержания образовательных программ   ТиППО для обеспечения их актуальност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2)содействие связям с предприятиями отрасли по профилю организации образования в целях расширения их участия в организации практических занятий и  в трудоустройстве выпускник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3)представление информации о текущих тенденциях отрасли, технологических изменениях, требующих навыков, обеспечивающих  трудоустройство выпускник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4)консультирование относительно  возможностей внедрения новых образовательных программ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5)формирование рекомендаций по вовлечению предприятий соответствующей отрасли   в учебный процесс учебного завед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6)содействие в  учреждении стипендий и премий для студент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7)консультирование  учебного заведения по учебно-производственному оборудованию, необходимому в лабораториях, мастерских и других объектах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>8)содействие учебному заведению в развитии партнерских отношений с предприятиями  отрасли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02"/>
        <w:gridCol w:w="1751"/>
        <w:gridCol w:w="1752"/>
        <w:gridCol w:w="2977"/>
      </w:tblGrid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рассматриваемых вопро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Индикаторы/ Конеч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/>
              <w:t xml:space="preserve">Рассмотрение и согласование рабочих учебных планов для групп нового набор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2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/>
              <w:t>РУП групп нового на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/>
              <w:t>Председатель ИС</w:t>
            </w:r>
          </w:p>
        </w:tc>
      </w:tr>
      <w:tr>
        <w:trPr>
          <w:trHeight w:val="8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>1. Рассмотрение и согласование рабочих учебных планов набора групп 2023 года по специальностям «10130300 Организация питания», «07161600 Механизация сельского хозяйства», «08110500 Зоотех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rPr/>
            </w:pPr>
            <w:r>
              <w:rPr/>
              <w:t xml:space="preserve">2. Согласование Паспортов образовательной программы по специальностям «10130300 Организация питания», «07161600 Механизация сельского хозяйства», «08110500 Зоотехния» для проведения экспертизы и размещения в Реестр ОП ТиППО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/>
              <w:t>РУП групп набора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/>
              <w:t>Паспорта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jc w:val="center"/>
              <w:rPr/>
            </w:pPr>
            <w:r>
              <w:rPr/>
              <w:t>Председатель ИС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4:00Z</dcterms:created>
  <dc:creator>1</dc:creator>
  <dc:description/>
  <dc:language>en-US</dc:language>
  <cp:lastModifiedBy>1</cp:lastModifiedBy>
  <dcterms:modified xsi:type="dcterms:W3CDTF">2023-04-19T02:24:00Z</dcterms:modified>
  <cp:revision>1</cp:revision>
  <dc:subject/>
  <dc:title/>
</cp:coreProperties>
</file>