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План работы административного совета</w:t>
      </w:r>
      <w:r>
        <w:rPr>
          <w:b/>
          <w:lang w:val="kk-KZ"/>
        </w:rPr>
        <w:t xml:space="preserve"> на 2022-2023 учебный год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>
          <w:b/>
          <w:b/>
          <w:color w:val="FF0000"/>
        </w:rPr>
      </w:pPr>
      <w:r>
        <w:rPr>
          <w:b/>
          <w:lang w:val="kk-KZ"/>
        </w:rPr>
        <w:t xml:space="preserve">        </w:t>
      </w:r>
      <w:r>
        <w:rPr>
          <w:b/>
        </w:rPr>
        <w:t>Цели:</w:t>
      </w:r>
      <w:r>
        <w:rPr>
          <w:b/>
          <w:color w:val="FF0000"/>
        </w:rPr>
        <w:t xml:space="preserve"> </w:t>
      </w:r>
      <w:r>
        <w:rPr/>
        <w:t>согласование и принятие принципиальных решений по организации деятельности всех направлений деятельности колледжа, обеспечения стабильного функционирования колледж, перспективного планирования и контроля, оперативного решения вопросов учебного, методического, производственного и воспитательного характера.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>
          <w:b/>
          <w:lang w:val="kk-KZ"/>
        </w:rPr>
        <w:t xml:space="preserve">        </w:t>
      </w:r>
      <w:r>
        <w:rPr>
          <w:b/>
        </w:rPr>
        <w:t>Задачи:</w:t>
      </w:r>
      <w:r>
        <w:rPr>
          <w:b/>
          <w:color w:val="FF0000"/>
        </w:rPr>
        <w:t xml:space="preserve"> 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 xml:space="preserve">- создание управленческих условий, обеспечивающих реализацию уставных целей и задач колледжа, концепции развития колледжа, его образовательной программы; 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 xml:space="preserve">- формирование информационно-аналитических оснований функционирования и развития колледжа; 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- обеспечение связи органов самоуправления колледжа между собой и социальными партнерам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рассматрив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/ Конеч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ыбор секретаря административ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Готовность колледжа к началу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лиз графика учебного процесса и РУП, групп нового на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ставление расписания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лана работы административного совета на 2022-2023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учеб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структурных подразделений и служб колледжа к организации образовательного процесса в 2022-2023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ов лока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ое планирование деятельности колледжа на 2022-2023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нутриколледж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ов приказов по образова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утверждение дисциплин, определяемых организацией образования для внесения в учебные планы групп нового на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акультативных дисциплин, вносимых на изучение в учебные планы нового наб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режима работы колледжа согласно Устава, продолжительность учебной недели, обеспечивающей оптимальные условия работы и отдыха для обучающихся, преподавателей и сотрудников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9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еспеченность обучающихся учебниками и учебными пособ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.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ервого этапа адаптационного периода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рки санитарно- гигиенических и бытовых условий в общежи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условий безопасной жизнедеятельности, охраны труда и здоровья в колледж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Т и ТБ, мед. сестра, руководитель по физкультурно -массов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учебного заведения с предприятиями по выплате именных стипендий обучающимся, выделению грантов и оплачиваемых мест для прохождения пр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Р, старший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тоги проверки работы столовой уч. за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лиз работы психолога с обучающимися «Группы ри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психолог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оверка подготовки приказов для заполнения базы данных НОБД (движение континген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оводителя по УР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сдачи основных отчетов деятельности колледжа (2 НК, НОБД, Стат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0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 работе предметных кружков и спортивных секций в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нормативных требований «Об образова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рактики обучающихся выпускных групп, взаимодействие с социальными партне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тоги проверки учебно-планирующей документации преподав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методист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уроков член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ониторинг посещаемости в группах в целях выявления систематически пропускающ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оводителя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ыполнение закона «О языках в Р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оводителя по УВ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лиз работы колледжа по дуальной системе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 трудоустройстве выпускников колледжа 2022 года и мониторинг трудоустройства выпускников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финансово-хозяйственной деятельности в 2022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ставлении проекта плана финансово-хозяйственной деятельности колледжа на 202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библиотеки за первое полугодие 2022-2023 учебного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осещения учебных занятий администр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методист, старший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1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lang w:val="kk-KZ"/>
              </w:rPr>
            </w:pPr>
            <w:r>
              <w:rPr>
                <w:lang w:val="kk-KZ"/>
              </w:rPr>
              <w:t xml:space="preserve">Анализ сохранности контингента по итогам первого полуго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тоги адаптации обучающихся перв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педагога-психолога за 1 полугодие 2022-2023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учебного заведения по укреплению МТ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зам. рук. по УР, старший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троль проведения учебных и производственных прак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старший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2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ровень готовности обучающихся к 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Р, старший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илактика религиозного экстремизма и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заместитель руководителя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3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 сохранности и развитии материально-технических ресурсов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руководитель, зав. хозяйством, гл. бухгалтер, комендант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б условиях и результатах реализации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председатель профсоюзной организации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ыполнение правил техники безопасности в учебных аудиториях (кабинетах, лабораториях, мастерск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>
                <w:lang w:val="kk-KZ"/>
              </w:rPr>
              <w:t>старший мастер</w:t>
            </w:r>
            <w:r>
              <w:rPr/>
              <w:t xml:space="preserve"> </w:t>
            </w:r>
            <w:r>
              <w:rPr>
                <w:lang w:val="kk-KZ"/>
              </w:rPr>
              <w:t>- о</w:t>
            </w:r>
            <w:r>
              <w:rPr/>
              <w:t>тв. за ОТ и ТБ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ровень готовности обучающихся выпускных групп (по рабочим квалификациям) к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з</w:t>
            </w:r>
            <w:r>
              <w:rPr/>
              <w:t>ам. 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5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онно-методические потребности преподав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осещения учебных занятий администр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заместители руководителя, методист, старший мастер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уроч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методист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айт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>
                <w:lang w:val="kk-KZ"/>
              </w:rPr>
              <w:t>з</w:t>
            </w:r>
            <w:r>
              <w:rPr/>
              <w:t>ам. 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троль оформления дипломов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Оформление дип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>
                <w:lang w:val="kk-KZ"/>
              </w:rPr>
              <w:t>з</w:t>
            </w:r>
            <w:r>
              <w:rPr/>
              <w:t>ам. руководителя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педагога-психолога за 2022-2023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форм поощрения работников и кандидатов на поощрение за достигнутые успехи на уровне колледжа. Согласование наказания за серьезные недостатки в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Поощрение 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2:00Z</dcterms:created>
  <dc:creator>1</dc:creator>
  <dc:description/>
  <dc:language>en-US</dc:language>
  <cp:lastModifiedBy>1</cp:lastModifiedBy>
  <dcterms:modified xsi:type="dcterms:W3CDTF">2023-04-19T02:23:00Z</dcterms:modified>
  <cp:revision>1</cp:revision>
  <dc:subject/>
  <dc:title/>
</cp:coreProperties>
</file>