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лан работы Попечительского совета</w:t>
      </w:r>
      <w:r>
        <w:rPr>
          <w:b/>
          <w:lang w:val="kk-KZ"/>
        </w:rPr>
        <w:t xml:space="preserve"> на 2022-2023 учебный год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и: </w:t>
      </w:r>
      <w:r>
        <w:rPr/>
        <w:t xml:space="preserve">содействие колледжу в осуществлении его уставных функций, в обеспечении финансовой поддержки, в укреплении материально-технической базы, а также осуществление общественного контроля за его деятельностью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: </w:t>
      </w:r>
      <w:r>
        <w:rPr/>
        <w:t>содействие колледжу в финансовом обеспечении, а также дальнейшему развитию организации образования, оказание иной помощи.</w:t>
      </w:r>
    </w:p>
    <w:p>
      <w:pPr>
        <w:pStyle w:val="Normal"/>
        <w:ind w:firstLine="708"/>
        <w:jc w:val="both"/>
        <w:rPr/>
      </w:pPr>
      <w:r>
        <w:rPr/>
        <w:t>В своей деятельности Попечительский совет руководствуется законодательством Республики Казахстан, </w:t>
      </w:r>
      <w:hyperlink r:id="rId2">
        <w:r>
          <w:rPr>
            <w:rStyle w:val="InternetLink"/>
            <w:bCs/>
          </w:rPr>
          <w:t>приказом</w:t>
        </w:r>
      </w:hyperlink>
      <w:r>
        <w:rPr/>
        <w:t> и.о. Министра образования и науки Республики Казахстан от 22 октября 2007 года № 501 «Об утверждении Типовых правил деятельности попечительского совета и порядок его избрания», настоящими Правилами, а также уставом организаци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8"/>
        <w:gridCol w:w="2516"/>
        <w:gridCol w:w="1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рассматриваемых вопро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Индикаторы/ Конечный результ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сохранности и пополнения учебно-материальной базы коллед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социально-культурных, оздоровительных и развивающи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блюдение прав и обязанностей студентов колледжа в соответствии с Уставом и Правилами Внутреннего распорядка коллед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ние материальной помощи обучающим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партнер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добровольного труда обучающихся и педаг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психологического здоровья учащихся в учебно-воспитательном проце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учебно-воспитательно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трудоустройстве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партнер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местная работа с со. партнерами по организации профориентационной раб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партнер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встреч членов Попечительского 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44096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4:00Z</dcterms:created>
  <dc:creator>1</dc:creator>
  <dc:description/>
  <dc:language>en-US</dc:language>
  <cp:lastModifiedBy>1</cp:lastModifiedBy>
  <dcterms:modified xsi:type="dcterms:W3CDTF">2023-04-19T02:25:00Z</dcterms:modified>
  <cp:revision>1</cp:revision>
  <dc:subject/>
  <dc:title/>
</cp:coreProperties>
</file>