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  <w:t>Совет по педагогической этик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5082"/>
          <w:sz w:val="45"/>
          <w:szCs w:val="45"/>
        </w:rPr>
      </w:pPr>
      <w:r>
        <w:rPr>
          <w:rFonts w:cs="Arial" w:ascii="Arial" w:hAnsi="Arial"/>
          <w:b/>
          <w:bCs/>
          <w:color w:val="005082"/>
          <w:sz w:val="45"/>
          <w:szCs w:val="4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ПОЛОЖЕНИЕ об организации работы Совета по педагогической этик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 об организации работе Совета по педагогической этике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1. Общие положения.</w:t>
      </w:r>
      <w:r>
        <w:rPr>
          <w:rFonts w:cs="Arial" w:ascii="Arial" w:hAnsi="Arial"/>
        </w:rPr>
        <w:br/>
        <w:t>1.1 Совет осуществляет свою деятельность в соответствии с Законами Республики Казахстан «Об образовании», «О статусе педагога», настоящими Правилами, иными нормативными правовыми актами и руководствуется принципами объективности и справедливости, этичности, учета общественного мнения и гласности.</w:t>
        <w:br/>
        <w:t>1.2 Настоящие Правила определяют организацию деятельности совета по педагогической этике. Совет по педагогической этике (далее – Совет) является коллегиальным органом, создаваемый в организациях образования, рассматривающий вопросы, соблюдения педагогами педагогической этики.</w:t>
        <w:br/>
        <w:t>1.3 В Совет по педагогической этике организации образования могут обращаться физические и юридические лица по вопросам соблюдения педагогами педагогической этики.</w:t>
        <w:br/>
        <w:t>1.4 Совет в своей деятельности руководствуется принципами законности, объективности и справедливости.</w:t>
        <w:br/>
      </w:r>
      <w:r>
        <w:rPr>
          <w:rFonts w:cs="Arial" w:ascii="Arial" w:hAnsi="Arial"/>
          <w:b/>
          <w:bCs/>
        </w:rPr>
        <w:t>2. Основные задачи, функции и полномочия Совета</w:t>
      </w:r>
      <w:r>
        <w:rPr>
          <w:rFonts w:cs="Arial" w:ascii="Arial" w:hAnsi="Arial"/>
        </w:rPr>
        <w:br/>
        <w:t>2.1 Основными задачами Совета являются:</w:t>
        <w:br/>
        <w:t>1) мониторинг, профилактика и предупреждение нарушений педагогической этики;</w:t>
        <w:br/>
        <w:t>2) обеспечение соблюдения педагогической этики в организации образовании;</w:t>
        <w:br/>
        <w:t>3) анализ причин и условий, способствовавших нарушению педагогической этики;</w:t>
        <w:br/>
        <w:t>4) всестороннее, полное и объективное исследование обстоятельств, необходимых и достаточных для правильного рассмотрения вопроса о дисциплинарной ответственности педагогов.</w:t>
        <w:br/>
        <w:t>2.2 Совет по педагогической этике в пределах своей компетенции вправе:</w:t>
        <w:br/>
        <w:t>1) заслушивать на своих заседаниях педагогов и иных лиц организации образования;</w:t>
        <w:br/>
        <w:t>2) запрашивать документы, материалы и информацию организации образования, необходимые для выполнения стоящих перед ним задач;</w:t>
        <w:br/>
        <w:t>3) истребовать объяснения и (или) пояснения у педагогов и иных лиц организации образования;</w:t>
        <w:br/>
        <w:t>4) вносить предложения руководителю организации образования о проведении проверки фактов нарушения педагогической этики;</w:t>
        <w:br/>
        <w:t>5) вносить руководителю организации образования рекомендации по укреплению дисциплины труда, профилактике нарушений педагогической этики;</w:t>
        <w:br/>
        <w:t>6) вносить на рассмотрение руководителю организации образования, рекомендации о привлечении педагогов к дисциплинарной ответственности за нарушения педагогической этики;</w:t>
        <w:br/>
        <w:t>7) обращаться к компетентным государственным органам или должностным лицам, учредителям организации образования с предложениями о рассмотрении ответственности должностных лиц, не принявших надлежащих мер по исполнению рекомендаций Совета по педагогической этике;</w:t>
        <w:br/>
        <w:t>8) проводит работу по примирению сторо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3. Организация деятельности Совета</w:t>
      </w:r>
      <w:r>
        <w:rPr>
          <w:rFonts w:cs="Arial" w:ascii="Arial" w:hAnsi="Arial"/>
        </w:rPr>
        <w:br/>
        <w:t>3.1 Срок полномочий Совета три года.</w:t>
        <w:br/>
        <w:t>3.2 Совет состоит из председателя, секретаря и членов Совета. Число членов Совета должно быть нечетным и составлять не менее семи человек.</w:t>
        <w:br/>
        <w:t>3.3 В Совет входят следующие лица:</w:t>
        <w:br/>
        <w:t>1) совет должен состоять из представителей профсоюзов и (или) неправительственных организаций и (или) общественных объединений, осуществляющих деятельность в отрасли образования;</w:t>
        <w:br/>
        <w:t>2) не менее двух педагогов;</w:t>
        <w:br/>
        <w:t>3) педагоги, вышедшие на заслуженный отдых.</w:t>
        <w:br/>
        <w:t>3.4 Руководитель организации образования, работники управленческого, административного, вспомогательного персонала организации образования, родители обучающихся и воспитанников данной организации образования не могут быть включены в состав Совета в качестве его членов. При этом в качестве секретаря Совета допускаются работники управленческого, административного, вспомогательного персонала организации образования.</w:t>
        <w:br/>
        <w:t>3.5 Совет избирается на педагогическом совете организации образования:</w:t>
        <w:br/>
        <w:t>1) обеспечивает соблюдение требований законодательства при формировании Совета;</w:t>
        <w:br/>
        <w:t>2) обеспечивает проведение процедур, необходимых для своевременного избрания Совета;</w:t>
        <w:br/>
        <w:t>3) создает условия и оказывает содействие в работе Совета.</w:t>
        <w:br/>
        <w:t>3.6 Состав Совета утверждается приказом руководителя организации образования.</w:t>
        <w:br/>
        <w:t>3.7 Председатель и секретарь Совета избираются большинством голосов из состава Совета на первом заседании.</w:t>
        <w:br/>
        <w:t>3.8 Член Совета не может участвовать в обсуждении и голосовании по дисциплинарному делу, если он либо совместно проживающие с ним близкие родственники связаны с лицом, в отношении которого возбуждено дисциплинарное дело, родственными отношениями либо находятся в служебной или иной зависимости от указанного лица. Член Совета извещает членов Совета о данных обстоятельствах до обсуждения и голосования Совета по соответствующему делу.</w:t>
        <w:br/>
        <w:t>3.9 Совет принимает решения простым большинством голосов от числа присутствующих на заседании членов Совета. При равенстве голосов голос председательствующего является решающим. Члены Совета по этике не могут воздерживаться при голосовании.</w:t>
        <w:br/>
        <w:t>3.10 В отсутствие председателя Совета по его поручению исполняет обязанности председателя один из членов Совета.</w:t>
        <w:br/>
        <w:t>3.11 Заседание Совета оформляется в виде протокола, который подписывается председателем и секретарем Совета.</w:t>
        <w:br/>
      </w:r>
      <w:r>
        <w:rPr>
          <w:rFonts w:cs="Arial" w:ascii="Arial" w:hAnsi="Arial"/>
          <w:b/>
          <w:bCs/>
        </w:rPr>
        <w:t>4. В состав Совета не входят лица:</w:t>
      </w:r>
      <w:r>
        <w:rPr>
          <w:rFonts w:cs="Arial" w:ascii="Arial" w:hAnsi="Arial"/>
        </w:rPr>
        <w:br/>
        <w:t>4.1 признанные судом недееспособным или ограниченно дееспособным;</w:t>
        <w:br/>
        <w:t>4.2 лишенные судом права занимать государственные должности в течение определенного срока;</w:t>
        <w:br/>
        <w:t>4.3 уволенные за дисциплинарный проступок, дискредитирующий государственную службу;</w:t>
        <w:br/>
        <w:t>4.4 ранее судимые или освобожденные от уголовной ответственности за совершение преступления на основании пунктов 3), 4), 9), 10) и 12) части первой статьи 35 или статьи 36 Уголовно-процессуального кодекса Республики Казахстан;</w:t>
        <w:br/>
        <w:t>4.5 уволенные по отрицательным мотивам из правоохранительных органов, специальных государственных органов и судов, воинской службы, за исключением случаев увольнения лица на основании отсутствия на работе (службе) без уважительной причины в течение трех и более часов подряд.</w:t>
        <w:br/>
      </w:r>
      <w:r>
        <w:rPr>
          <w:rFonts w:cs="Arial" w:ascii="Arial" w:hAnsi="Arial"/>
          <w:b/>
          <w:bCs/>
        </w:rPr>
        <w:t>5. Права и обязанности председателя и членов Совета</w:t>
      </w:r>
      <w:r>
        <w:rPr>
          <w:rFonts w:cs="Arial" w:ascii="Arial" w:hAnsi="Arial"/>
        </w:rPr>
        <w:br/>
        <w:t>5.1 Вносить предложения по плану работы Совета и повестке дня заседаний;</w:t>
        <w:br/>
        <w:t>5.2 Участвовать в подготовке материалов к заседаниям Совета и проектов его решений;</w:t>
        <w:br/>
        <w:t>5.3 Принимать участие в обсуждении вопросов, рассматриваемых Советом.</w:t>
        <w:br/>
      </w:r>
      <w:r>
        <w:rPr>
          <w:rFonts w:cs="Arial" w:ascii="Arial" w:hAnsi="Arial"/>
          <w:b/>
          <w:bCs/>
        </w:rPr>
        <w:t>6. Права педагога при рассмотрении вопроса о соблюдении педагогической этики</w:t>
      </w:r>
      <w:r>
        <w:rPr>
          <w:rFonts w:cs="Arial" w:ascii="Arial" w:hAnsi="Arial"/>
        </w:rPr>
        <w:br/>
        <w:t>6.1 получение в письменном виде информации о рассматриваемом вопросе;</w:t>
        <w:br/>
        <w:t>6.2 ознакомление со всеми материалами по рассматриваемому вопросу;</w:t>
        <w:br/>
        <w:t>6.3 защиту своих прав и законных интересов всеми не противоречащими закону способами лично или через представителя в порядке, установленном законодательством Республики Казахстан;</w:t>
        <w:br/>
        <w:t>6.4 получение решения в письменном виде;</w:t>
        <w:br/>
        <w:t>6.5 обжалование принятого решения в порядке, установленном законодательством Республики Казахстан.</w:t>
        <w:br/>
      </w:r>
      <w:r>
        <w:rPr>
          <w:rFonts w:cs="Arial" w:ascii="Arial" w:hAnsi="Arial"/>
          <w:b/>
          <w:bCs/>
        </w:rPr>
        <w:t>7. Дисциплинарное дело в отношении педагога приостанавливается на период:</w:t>
      </w:r>
      <w:r>
        <w:rPr>
          <w:rFonts w:cs="Arial" w:ascii="Arial" w:hAnsi="Arial"/>
        </w:rPr>
        <w:br/>
        <w:t>7.1 Временной нетрудоспособности;</w:t>
        <w:br/>
        <w:t>7.2 Нахождения в отпуске или командировке;</w:t>
        <w:br/>
        <w:t>7.3 Освобождения от исполнения своих должностных обязанностей на время выполнения им государственных или общественных обязанностей;</w:t>
        <w:br/>
        <w:t>7.4 Нахождения на подготовке, переподготовке, курсах повышения квалификации и стажировке</w:t>
        <w:br/>
        <w:t>7.5 Секретарем принимаются меры по извещению лиц, привлекаемых к дисциплинарной ответственности, о месте и времени проведения заседания Совета.</w:t>
        <w:br/>
        <w:t>7.6 Рассмотрение дисциплинарного дела на заседании Совета может происходить без участия лиц, привлекаемых к дисциплинарной ответственности, если они были надлежащим образом извещены о времени и месте заседания Совета не менее чем за три дня до проведения заседания.</w:t>
        <w:br/>
      </w:r>
      <w:r>
        <w:rPr>
          <w:rFonts w:cs="Arial" w:ascii="Arial" w:hAnsi="Arial"/>
          <w:b/>
          <w:bCs/>
        </w:rPr>
        <w:t>8. Вопросы дисциплинарной ответственности педагога рассматриваемые на заседании Совета</w:t>
      </w:r>
      <w:r>
        <w:rPr>
          <w:rFonts w:cs="Arial" w:ascii="Arial" w:hAnsi="Arial"/>
        </w:rPr>
        <w:br/>
        <w:t>8.1 Имело ли место конкретное действие (бездействие), являющееся основанием для рассмотрения дисциплинарной ответственности педагога;</w:t>
        <w:br/>
        <w:t>8.2 Является ли это действие (бездействие) дисциплинарным проступком, и в нарушение каких норм законодательства оно совершено;</w:t>
        <w:br/>
        <w:t>8.3 Совершено ли это нарушение этики педагогом;</w:t>
        <w:br/>
        <w:t>8.4 Усматривается ли вина педагога в совершении этого проступка;</w:t>
        <w:br/>
        <w:t>8.5 По итогам рассмотрения дела Совет рекомендует руководителю организации образования налагать и (или) не налагать соответствующее взыскание на педагога.</w:t>
        <w:br/>
        <w:t>8.6 Решение Совета носит рекомендательный характер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9. Рекомендации итогам рассмотрения дисциплинарного дела Советом</w:t>
      </w:r>
      <w:r>
        <w:rPr>
          <w:rFonts w:cs="Arial" w:ascii="Arial" w:hAnsi="Arial"/>
        </w:rPr>
        <w:br/>
        <w:t>9.1 Руководитель организации образования при рассмотрении рекомендации Совета принимает решение в соответствии с требованиями трудового и иного законодательства.</w:t>
        <w:br/>
        <w:t>9.2 Рекомендовать руководителю организации образования, налагать и (или) не налагать соответствующее дисциплинарное взыскание на педагога;</w:t>
        <w:br/>
        <w:t>9.3 Какой вид взыскания рекомендуется наложить на педагога</w:t>
        <w:br/>
        <w:t>9.4 Прекратить дисциплинарное дело.</w:t>
        <w:br/>
        <w:t>9.5 Разбирательства в отношении педагога и принятые на их основании решения могут быть преданы гласности только с его письменного соглас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3:00Z</dcterms:created>
  <dc:creator>44</dc:creator>
  <dc:description/>
  <cp:keywords/>
  <dc:language>en-US</dc:language>
  <cp:lastModifiedBy>Пользователь</cp:lastModifiedBy>
  <cp:lastPrinted>2022-04-21T17:03:00Z</cp:lastPrinted>
  <dcterms:modified xsi:type="dcterms:W3CDTF">2022-04-21T11:04:00Z</dcterms:modified>
  <cp:revision>3241</cp:revision>
  <dc:subject/>
  <dc:title>Список </dc:title>
</cp:coreProperties>
</file>