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ЕДАГОГИЧЕ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ind w:firstLine="705"/>
        <w:jc w:val="both"/>
        <w:rPr/>
      </w:pPr>
      <w:r>
        <w:rPr/>
        <w:t>Основными направлениями работы педагогического Совета колледжа являются:</w:t>
      </w:r>
    </w:p>
    <w:p>
      <w:pPr>
        <w:pStyle w:val="Normal"/>
        <w:autoSpaceDE w:val="false"/>
        <w:ind w:firstLine="675"/>
        <w:jc w:val="both"/>
        <w:rPr/>
      </w:pPr>
      <w:r>
        <w:rPr/>
        <w:t>1) диагностика состояния учебно-воспитательного процесса в организации образования, уровня профессиональной подготовки преподавателей, обученности, воспитанности и развития обучающихся;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2) разработка комплексно-целевых программ развития организации образования, профессионального мастерства и творчества каждого преподавателя и мастера производственного обучения;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75"/>
        <w:jc w:val="both"/>
        <w:rPr/>
      </w:pPr>
      <w:r>
        <w:rPr/>
        <w:t>3) объединение усилий всего коллектива организации образования для качественной учебно-воспитательной работы;</w:t>
      </w:r>
    </w:p>
    <w:p>
      <w:pPr>
        <w:pStyle w:val="Normal"/>
        <w:autoSpaceDE w:val="false"/>
        <w:ind w:firstLine="705"/>
        <w:jc w:val="both"/>
        <w:rPr/>
      </w:pPr>
      <w:r>
        <w:rPr/>
        <w:t>4) создание условий для постоянного совершенствования качества подготовки кадров с учетом потребности рынка труда, перспектив развития экономики республ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90"/>
        <w:jc w:val="both"/>
        <w:rPr/>
      </w:pPr>
      <w:r>
        <w:rPr/>
        <w:t>5) обеспечение личностно – ориентированного образования и воспитания обучающихс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90"/>
        <w:jc w:val="both"/>
        <w:rPr/>
      </w:pPr>
      <w:r>
        <w:rPr/>
        <w:t>6) формирование компетентного подхода в организации учебно-воспитательного процесса организации 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90"/>
        <w:jc w:val="both"/>
        <w:rPr/>
      </w:pPr>
      <w:r>
        <w:rPr/>
        <w:t xml:space="preserve">7) совершенствование форм и методов мониторинга результативности и эффективности учебно–воспитательного процесс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75"/>
        <w:jc w:val="both"/>
        <w:rPr/>
      </w:pPr>
      <w:r>
        <w:rPr/>
        <w:t>8) обеспечение в организациях образования творческого подхода в организации учебно – воспитательного процесса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13"/>
        <w:gridCol w:w="2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</w:rPr>
              <w:t xml:space="preserve">ПЕДАГОГИЧЕСКИЙ СОВЕТ № 1 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Установочный педагогический сов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8.19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я состава педагогического совета. Выбор секретаря педагогического сов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утверждение плана работы учебного заведения на 2019 – 2020 учебный год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заместители руководителя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тингента на 2019 – 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отв.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кандидатур в состав аттестационной комиссии на 2019-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лледжа,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циального партнерства учебным  заведением. Дуальное обуч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. по УПР, старший маст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правления методической работы педагогического коллектива на 2019-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тодист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андидатур на награждение ко Дню уч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</w:rPr>
              <w:t>ПЕДАГОГИЧЕСКИЙ СОВЕТ № 2</w:t>
            </w:r>
          </w:p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Тема: Проблемы и пути решения формирования и сохранности контингента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2</w:t>
            </w:r>
            <w:r>
              <w:rPr>
                <w:b/>
              </w:rPr>
              <w:t>.11.19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и рубежн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. по У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«Развитие образования РК на 2012-2020 годы» в учебном завед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</w:t>
            </w:r>
            <w:r>
              <w:rPr/>
              <w:t>аместител</w:t>
            </w:r>
            <w:r>
              <w:rPr>
                <w:lang w:val="kk-KZ"/>
              </w:rPr>
              <w:t>ь</w:t>
            </w:r>
            <w:r>
              <w:rPr/>
              <w:t xml:space="preserve"> руководителя </w:t>
            </w:r>
            <w:r>
              <w:rPr>
                <w:lang w:val="kk-KZ"/>
              </w:rPr>
              <w:t xml:space="preserve"> по УПР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 обеспечении условий безопасности жизнедеятельности, охраны труда и здоровее в колледж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ОТ и ТБ, мед. работник, рук.по ФМР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ация обучающихся нового наб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едагог-психолог 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преподавателя Юсуповой О.С. по теме «Методы контроля знаний обучающихся на уроках физики и математики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/>
              <w:t>Юсуп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АНАЛИЗ РАБОТЫ ПЕДАГОГИЧЕСКОГО КОЛЛЕКТИВА ЗА 1 ПОЛУГОД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05</w:t>
            </w:r>
            <w:r>
              <w:rPr>
                <w:b/>
              </w:rPr>
              <w:t>.01.20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 за первое полугодие 2019 – 2020 учеб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о У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реподавания и обучения по предметам, вынесенным на экзаменационную сесс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по У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оспитательной работы за первое полугоди</w:t>
            </w:r>
            <w:r>
              <w:rPr>
                <w:lang w:val="kk-KZ"/>
              </w:rPr>
              <w:t>е</w:t>
            </w:r>
            <w:r>
              <w:rPr/>
              <w:t>. Работа по профилактике правонару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</w:t>
            </w:r>
            <w:r>
              <w:rPr/>
              <w:t>аместитель руководителя по УВ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Республики Казахстан «О языках в Республике Казахстан» в учебном завед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</w:t>
            </w:r>
            <w:r>
              <w:rPr/>
              <w:t xml:space="preserve">аместитель руководителя по УВР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рганизация профориент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</w:t>
            </w:r>
            <w:r>
              <w:rPr/>
              <w:t>ам</w:t>
            </w:r>
            <w:r>
              <w:rPr>
                <w:lang w:val="kk-KZ"/>
              </w:rPr>
              <w:t>еститель</w:t>
            </w:r>
            <w:r>
              <w:rPr/>
              <w:t xml:space="preserve"> рук. по УВР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ные итоги методической работы преподавателей колледжа за 1 семес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КАЧЕСТВО ОБРАЗОВАНИЯ – ЗАЛОГ УСПЕХА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3.19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и рубежн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. по У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рганизация работы по подготовке выпускных групп к преддипломной практи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по УПР, старший масте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атриотическое воспитание как систематическая и целенаправленная деятельность колледжа по формированию у обучающихся гражданского созн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- организатор по НВ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по физической культуре и спор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>нструктор по Ф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зультаты анкетирования обучающихся по удовлетворенности образовательным процесс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  <w:lang w:val="kk-KZ"/>
              </w:rPr>
            </w:pPr>
            <w:r>
              <w:rPr>
                <w:b/>
                <w:caps/>
                <w:sz w:val="24"/>
              </w:rPr>
              <w:t>ПЕДАГОГИЧЕСКИЙ СОВЕТ № 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ВОСПИТАТЕЛЬНАЯ РАБОТА С ОБУЧАЮЩИМИСЯ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9</w:t>
            </w:r>
            <w:r>
              <w:rPr>
                <w:b/>
              </w:rPr>
              <w:t>.05.20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обучающихся к промежуточной аттестации 2019-2020 учеб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состава аттестуемых педагогических работников учебного заведения на 2019-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ирование навыков здорового образа жизни на занятиях по физической по физической культу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оррупционное воспитание обучающихся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ирование патриотического сознания, чувства любви к Родине – основа воспитания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реподаватель-организатор НВП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 работы по профилактике правонару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  <w:lang w:val="kk-KZ"/>
              </w:rPr>
            </w:pPr>
            <w:r>
              <w:rPr>
                <w:b/>
                <w:caps/>
                <w:sz w:val="24"/>
              </w:rPr>
              <w:t>ПЕДАГОГИЧЕСКИЙ СОВЕТ № 6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ИТОГОВЫЙ ПЕДАГОГИЧЕСКИЙ СОВ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.20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П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Р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kk-KZ"/>
              </w:rPr>
              <w:t>работы педагогического коллектива колледжа над</w:t>
            </w:r>
            <w:r>
              <w:rPr/>
              <w:t xml:space="preserve"> единой методической </w:t>
            </w:r>
            <w:r>
              <w:rPr>
                <w:lang w:val="kk-KZ"/>
              </w:rPr>
              <w:t>тем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оги рейтинга педагогов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.руководителя по УР, метод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трудоустройство и занятость выпускных груп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П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ерсонального контроля педагогических работников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, метод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андидатур на награждение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оги воспитательной работы в колледж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Пользователь Windows</dc:creator>
  <dc:description/>
  <dc:language>en-US</dc:language>
  <cp:lastModifiedBy>4</cp:lastModifiedBy>
  <cp:lastPrinted>2020-01-14T14:24:00Z</cp:lastPrinted>
  <dcterms:modified xsi:type="dcterms:W3CDTF">2020-06-09T07:39:00Z</dcterms:modified>
  <cp:revision>2</cp:revision>
  <dc:subject/>
  <dc:title/>
</cp:coreProperties>
</file>